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81/2024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przełączników sieciowych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20.01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Zadania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ystem Spółka Akcyj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Zygmunta Wróblewskiego 1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-627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992347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25 825,00 zł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5-01-20T10:05:00Z</cp:lastPrinted>
  <dcterms:modified xsi:type="dcterms:W3CDTF">2025-01-20T09:05:00Z</dcterms:modified>
  <cp:revision>368</cp:revision>
  <dc:subject/>
  <dc:title>oznaczenie sprawy Szp/FZ-50/WROVASC/2010</dc:title>
</cp:coreProperties>
</file>