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Nr sprawy:</w:t>
      </w:r>
      <w:r>
        <w:rPr>
          <w:rFonts w:cs="Times New Roman" w:ascii="Times New Roman" w:hAnsi="Times New Roman"/>
          <w:b/>
        </w:rPr>
        <w:t xml:space="preserve"> WS-ZF.2380.</w:t>
      </w:r>
      <w:r>
        <w:rPr>
          <w:rFonts w:cs="Times New Roman" w:ascii="Times New Roman" w:hAnsi="Times New Roman"/>
          <w:b/>
          <w:bCs/>
        </w:rPr>
        <w:t>24.2025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NE WYKONAWCY: </w:t>
      </w:r>
    </w:p>
    <w:p>
      <w:pPr>
        <w:pStyle w:val="Default"/>
        <w:spacing w:lineRule="auto" w:line="360"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upoważnionej do reprezentacji Wykonawcy/ów i podpisującej ofertę:</w:t>
      </w:r>
      <w:r>
        <w:rPr>
          <w:rFonts w:cs="Times New Roman" w:ascii="Times New Roman" w:hAnsi="Times New Roman"/>
          <w:bCs/>
          <w:sz w:val="22"/>
          <w:szCs w:val="22"/>
        </w:rPr>
        <w:t>………………..………………………………………………………………………………..………. ..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Wykonawcy/Członkowie konsorcjum </w:t>
      </w:r>
    </w:p>
    <w:p>
      <w:pPr>
        <w:pStyle w:val="Default"/>
        <w:spacing w:lineRule="auto" w:line="360"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……………………………………………………………………………………………………………………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P ................................................................. </w:t>
        <w:tab/>
        <w:tab/>
        <w:t>REGON ..........................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 xml:space="preserve">Wysokość kapitału zakładowego ………………………(dot. Sp. z o. o. i S.A.):  i kapitału wpłaconego </w:t>
        <w:br/>
        <w:t>(dot. S.A, a Sp. z o.o. w przypadku, gdy umowę spółki zawarto przy wykorzystaniu wzorca umowy, do czasu pokrycia kapitału zakładowego) …………………………………………………………………………..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odpowiedzialnej za kontakty z Zamawiającym: 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bidi="zxx"/>
        </w:rPr>
        <w:t xml:space="preserve">Nawiązując do ogłoszenia dotyczącego postępowania pt: </w:t>
      </w:r>
      <w:r>
        <w:rPr>
          <w:b/>
          <w:bCs/>
          <w:sz w:val="22"/>
          <w:szCs w:val="22"/>
        </w:rPr>
        <w:t>„</w:t>
      </w:r>
      <w:r>
        <w:rPr>
          <w:rFonts w:eastAsia="HG Mincho Light J;Times New Roman"/>
          <w:b/>
          <w:color w:val="000000"/>
          <w:sz w:val="22"/>
          <w:szCs w:val="22"/>
        </w:rPr>
        <w:t>Dostawa zmontowanego wyposażenia kwaterunkowego (szaf metalowych BHP i ławek szatniowych) dla Samodzielnego Pododdziału Prewencji Policji w Opolu</w:t>
      </w:r>
      <w:r>
        <w:rPr>
          <w:b/>
          <w:spacing w:val="-3"/>
          <w:sz w:val="22"/>
          <w:szCs w:val="22"/>
        </w:rPr>
        <w:t>”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Dostawa wraz z wniesieniem szaf metalowych BHP, ławek szatniowych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oferuję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: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5218"/>
      </w:tblGrid>
      <w:tr>
        <w:trPr>
          <w:trHeight w:val="389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oferty brutto [zł]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………</w:t>
            </w:r>
            <w:r>
              <w:rPr>
                <w:b/>
                <w:sz w:val="16"/>
              </w:rPr>
              <w:t xml:space="preserve">.. 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left"/>
        <w:rPr/>
      </w:pPr>
      <w:r>
        <w:rPr>
          <w:b/>
          <w:i/>
        </w:rPr>
        <w:t>Słownie</w:t>
      </w:r>
      <w:r>
        <w:rPr>
          <w:b/>
        </w:rPr>
        <w:t xml:space="preserve"> Łączna cena ofertowa brutto </w:t>
      </w:r>
      <w:r>
        <w:rPr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16" w:leader="none"/>
        </w:tabs>
        <w:ind w:right="198" w:hanging="0"/>
        <w:jc w:val="center"/>
        <w:rPr/>
      </w:pPr>
      <w:r>
        <w:rPr/>
        <w:t>......................................................................................................................................   ..…/100 zł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ind w:right="1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4954"/>
      </w:tblGrid>
      <w:tr>
        <w:trPr>
          <w:trHeight w:val="1127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w pełnych miesiącach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nimum 12 miesięcy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jc w:val="left"/>
              <w:rPr/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Wybrać właściwe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 xml:space="preserve"> (x)</w:t>
            </w:r>
          </w:p>
          <w:p>
            <w:pPr>
              <w:pStyle w:val="Normal"/>
              <w:ind w:firstLine="348"/>
              <w:jc w:val="left"/>
              <w:rPr/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30441961"/>
            <w:bookmarkStart w:id="1" w:name="__Fieldmark__0_4130441961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</w:rPr>
              <w:t xml:space="preserve">  12 miesięcy</w:t>
            </w:r>
          </w:p>
          <w:p>
            <w:pPr>
              <w:pStyle w:val="Normal"/>
              <w:ind w:firstLine="348"/>
              <w:jc w:val="left"/>
              <w:rPr/>
            </w:pP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30441961"/>
            <w:bookmarkStart w:id="3" w:name="__Fieldmark__1_4130441961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</w:rPr>
              <w:t xml:space="preserve">  24 miesiące</w:t>
            </w:r>
          </w:p>
          <w:p>
            <w:pPr>
              <w:pStyle w:val="Normal"/>
              <w:ind w:firstLine="348"/>
              <w:jc w:val="left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30441961"/>
            <w:bookmarkStart w:id="5" w:name="__Fieldmark__2_4130441961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</w:rPr>
              <w:t xml:space="preserve">  36 miesiące</w:t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58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before="120" w:after="0"/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przedmiot zamówienia spełniający wszystkie wymagania określone w opi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342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342"/>
        <w:rPr/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342"/>
        <w:rPr/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426" w:leader="none"/>
        </w:tabs>
        <w:spacing w:before="120" w:after="0"/>
        <w:ind w:left="284" w:hanging="368"/>
        <w:rPr>
          <w:sz w:val="22"/>
          <w:szCs w:val="22"/>
        </w:rPr>
      </w:pPr>
      <w:r>
        <w:rPr>
          <w:sz w:val="22"/>
          <w:szCs w:val="22"/>
        </w:rPr>
        <w:t>zapoznał się z aktualną treścią zapoznał się z aktualną treścią instrukcji i regulaminu korzystania z Platformy</w:t>
        <w:br/>
        <w:t>dla Wykonawców i je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130441961"/>
      <w:bookmarkStart w:id="7" w:name="__Fieldmark__3_413044196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130441961"/>
      <w:bookmarkStart w:id="9" w:name="__Fieldmark__4_413044196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130441961"/>
      <w:bookmarkStart w:id="11" w:name="__Fieldmark__5_413044196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130441961"/>
      <w:bookmarkStart w:id="13" w:name="__Fieldmark__6_413044196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130441961"/>
      <w:bookmarkStart w:id="15" w:name="__Fieldmark__7_413044196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130441961"/>
      <w:bookmarkStart w:id="17" w:name="__Fieldmark__8_413044196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/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566" w:gutter="0" w:header="709" w:top="993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/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1:00Z</dcterms:created>
  <dc:creator>KWP Opole</dc:creator>
  <dc:description/>
  <cp:keywords/>
  <dc:language>en-US</dc:language>
  <cp:lastModifiedBy>685670</cp:lastModifiedBy>
  <cp:lastPrinted>2021-06-23T13:22:00Z</cp:lastPrinted>
  <dcterms:modified xsi:type="dcterms:W3CDTF">2025-03-28T13:33:00Z</dcterms:modified>
  <cp:revision>30</cp:revision>
  <dc:subject/>
  <dc:title>A</dc:title>
</cp:coreProperties>
</file>