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Powiat Strzelecko-Drezdenecki,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trybie podstawowym w wariancie I z art. 275 pkt 1 PZP na zadanie pn.: </w:t>
      </w:r>
      <w:bookmarkStart w:id="17" w:name="_Hlk100750659"/>
      <w:r>
        <w:rPr>
          <w:rFonts w:cs="Tahoma" w:ascii="Tahoma" w:hAnsi="Tahoma"/>
          <w:b/>
        </w:rPr>
        <w:t>„Zimowe utrzymanie dróg w latach 2024-2025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17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8" w:name="__Fieldmark__0_855849070"/>
      <w:bookmarkStart w:id="19" w:name="__Fieldmark__0_855849070"/>
      <w:bookmarkEnd w:id="19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20" w:name="__Fieldmark__1_855849070"/>
      <w:bookmarkStart w:id="21" w:name="__Fieldmark__1_855849070"/>
      <w:bookmarkEnd w:id="21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bookmarkStart w:id="22" w:name="_Hlk69891484"/>
      <w:bookmarkEnd w:id="22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3" w:name="_Hlk69891484"/>
      <w:bookmarkStart w:id="24" w:name="_Hlk69891484"/>
      <w:bookmarkEnd w:id="24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drawing>
        <wp:inline distT="0" distB="0" distL="0" distR="0">
          <wp:extent cx="342265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t xml:space="preserve">  </w:t>
    </w: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Powiat Strzelecko-Drezdenecki </w:t>
    </w:r>
  </w:p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ul. Ks. St. Wyszyńskiego 7 66-500 Strzelce Krajeński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>tel. 95 763 23 80 fax. 95 763 11 26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9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10-08T09:56:00Z</dcterms:modified>
  <cp:revision>5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