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 xml:space="preserve">WYKAZ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ac związanych z SpW na Poligonie Kontrolno-Pomiarowym MW z podziałem na częśc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ci I: Diagnostyka niesprawności Poligonu pomiarowego pól fizycznych na Zatoce Gdańskiej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Części II: Przegląd serwisowy impulsowego nastawnika Stacji Demagnetyzacyjnej Poligonowej Brzegowej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43"/>
        <w:gridCol w:w="2297"/>
        <w:gridCol w:w="4336"/>
      </w:tblGrid>
      <w:tr>
        <w:trPr>
          <w:trHeight w:val="4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Cena za wykonanie przedmiotu zamówienia brutto w zł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sorcjum: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litechnika Gdańska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trum Technologii Bezpieczeństwa i Obronności – pełnomocnik konsorcjum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ul. Gabriela Narutowicza 11/1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33 Gdańsk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bigniew PIECH  ZIBI – DIVING – udzielający pełnomocnictwa konsorcjum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Rubinowa 54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-200 Oła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 584020359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00001620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8161096535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3695392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Część I: 282 900,00 zł.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litechnika Gdańska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entrum Technologii Bezpieczeństwa i Obronności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Gabriela Narutowicza 11/1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33 Gdań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 584020359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00001620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ęść II 159 900,00 zł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 xml:space="preserve">Wartość, jaką zamawiający zamierza przeznaczyć na sfinansowanie zamówienia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brutto) 522 750,00 zł., w tym: część I: 362 850,00 zł., część II: 159 900,00 zł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665" w:gutter="0" w:header="709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77/KPW/STO/2025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6-02T11:31:00Z</cp:lastPrinted>
  <dcterms:modified xsi:type="dcterms:W3CDTF">2025-06-02T09:32:00Z</dcterms:modified>
  <cp:revision>62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d1995244-7aa3-4493-ba89-13eec4109805</vt:lpwstr>
  </property>
</Properties>
</file>