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 5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 WYKONANIA  USŁUGI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umowy nr …………………………. z dnia ……………………….. </w:t>
        <w:br/>
        <w:t xml:space="preserve">w Sekcji Obsługi Infrastruktury …………………………………………………….. </w:t>
        <w:br/>
        <w:t>przy ul.  ……………………………………………………… dokonano przeglądu technicznego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kresowego, roczneg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waryjna naprawa sieci wodociągowej (z podaniem rodzaju, miejsca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yp ………………………Ilość ………………Adres 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yp ………………………Ilość ………………Adres 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yp ………………………Ilość ………………Adres …………………………</w:t>
      </w:r>
    </w:p>
    <w:p>
      <w:pPr>
        <w:pStyle w:val="Akapitzlis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waryjna naprawa sieci kanalizacyjnej (z podaniem rodzaju, miejsca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yp ………………………Ilość ………………Adres 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yp ………………………Ilość ………………Adres 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yp ………………………Ilość ………………Adres 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glądu stwierdza się, że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i uwagi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adnotacje zostały wprowadzone do protokołu przegl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Data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ieczęć i podpi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twierdzam wykonanie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Data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(pieczęć i podpis upoważnionego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36:00Z</dcterms:created>
  <dc:creator>Krasucka Katarzyna</dc:creator>
  <dc:description/>
  <cp:keywords/>
  <dc:language>en-US</dc:language>
  <cp:lastModifiedBy>Sobisiak-Jaskulska Natalia</cp:lastModifiedBy>
  <cp:lastPrinted>2024-11-28T12:56:00Z</cp:lastPrinted>
  <dcterms:modified xsi:type="dcterms:W3CDTF">2025-03-18T10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HFThUkNOJ7uaRfsEwImKcvFU4OpY+1bd</vt:lpwstr>
  </property>
  <property fmtid="{D5CDD505-2E9C-101B-9397-08002B2CF9AE}" pid="8" name="docIndexRef">
    <vt:lpwstr>20250ff2-07f4-4583-ad55-d2a393902f2f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Krasucka Katarzyna</vt:lpwstr>
  </property>
  <property fmtid="{D5CDD505-2E9C-101B-9397-08002B2CF9AE}" pid="11" name="s5636:Creator type=organization">
    <vt:lpwstr>MILNET-Z</vt:lpwstr>
  </property>
</Properties>
</file>