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0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gard 29.04.2025 r.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ZP.271.7.2025.AA.MT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Wszyscy Oferenci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Dotyczy: postępowania przetargowego na zadanie pn.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pl-PL" w:eastAsia="zh-CN" w:bidi="hi-IN"/>
        </w:rPr>
        <w:t>: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„Budowa hali sportowej o wymiarach pola gry 20x40 m przy SP nr 2 w Nowogardzie”</w:t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>Zgodnie z art. 284 ust. 1 ustawy z dnia 11 września 2019 roku Prawo Zamówień Publicznych (Dz.U. z 2024 r. poz. 1320 ze zm.) poniżej Zamawiający udziela wyjaśnień do zapisów SWZ w sprawie postępowania o udzielenie zamówienia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pl-PL" w:eastAsia="zh-CN" w:bidi="hi-IN"/>
        </w:rPr>
        <w:t xml:space="preserve"> klasycznego z możliwością negocjacji</w:t>
      </w:r>
      <w:r>
        <w:rPr>
          <w:rFonts w:cs="Calibri" w:ascii="Calibri" w:hAnsi="Calibri"/>
          <w:sz w:val="22"/>
          <w:szCs w:val="22"/>
        </w:rPr>
        <w:t xml:space="preserve"> na zadanie pn.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Budowa hali sportowej </w:t>
        <w:br/>
        <w:t>o wymiarach pola gry 20x40 m przy SP nr 2 w Nowogardzie”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NSimSun" w:cs="Calibri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PYTANIE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NSimSun" w:cs="Calibri" w:ascii="Calibri" w:hAnsi="Calibri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.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Czy Zamawiający uzna spełnienie warunku: zdolności techniczne lub zawodowe, jeżeli Wykonawca przedstawi referencje polegające na budowie budynku biurowego w wartości większej niż 2 mln. zł. brutto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JAŚNIANIA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SWZ w brzmieniu „</w:t>
      </w:r>
      <w:r>
        <w:rPr>
          <w:rFonts w:cs="Calibri" w:ascii="Calibri" w:hAnsi="Calibri"/>
          <w:color w:val="000000"/>
          <w:sz w:val="22"/>
          <w:szCs w:val="22"/>
        </w:rPr>
        <w:t xml:space="preserve">Wykonawcy ubiegający się o udzielenie zamówienia publicznego muszą wykazać, że w okresie ostatnich pięciu lat przed upływem terminu składania ofert, a jeżeli okres prowadzenia działalności jest krótszy - w tym okresie, wykonali zgodnie z zasadami sztuki budowlanej i prawidłowo ukończyli, co najmniej dwie roboty budowlane polegające na budowie budynku użyteczności publicznej o wartości nie mniejszej 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ar-SA"/>
        </w:rPr>
        <w:t xml:space="preserve">niż 2.000.000,00 zł (dwa miliony złotych) każda” Zamawiający wymaga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ar-SA"/>
        </w:rPr>
        <w:t xml:space="preserve">wykonania co najmniej dwóch robót budowlanych polegających na budowie  budynku użyteczności publicznej o wartości nie mniejszej niż 2.000.000,00 zł  każda.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amawiający jednocześnie informuje, że w dniu 28.04.2025 r. zostało wniesione odwołanie do KIO dotyczące treści SWZ i jego załączników, jednakże Zamawiający  podkreśla, że niniejsze wyjaśnienia nie dotyczą zakresu objętego odwołaniem i nie stanowią zmiany SWZ w zakresie będącym przedmiotem sporu.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 xml:space="preserve">z up. Burmistrza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Bogumił Gała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-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00000A"/>
      <w:sz w:val="24"/>
      <w:szCs w:val="24"/>
      <w:lang w:val="pl-PL" w:eastAsia="zh-CN" w:bidi="hi-IN"/>
    </w:rPr>
  </w:style>
  <w:style w:type="paragraph" w:styleId="Gwkaistopka">
    <w:name w:val="Główka i stopka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Gwkaistopka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0:56Z</dcterms:created>
  <dc:creator>Adam Aniuksztys</dc:creator>
  <dc:description/>
  <dc:language>en-US</dc:language>
  <cp:lastModifiedBy>Adam Aniuksztys</cp:lastModifiedBy>
  <cp:lastPrinted>2025-04-28T13:19:00Z</cp:lastPrinted>
  <dcterms:modified xsi:type="dcterms:W3CDTF">2025-04-29T09:58:22Z</dcterms:modified>
  <cp:revision>20</cp:revision>
  <dc:subject/>
  <dc:title/>
</cp:coreProperties>
</file>