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6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EAF1DD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reprezentowania ich w postępowaniu o udzielenie zamówienia albo do reprezentowania w 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11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są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usługi utrzymania zieleni miejskiej na terenie miasta Ząbki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 łączne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30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1: UTRZYMANIE ZIELENI NA TERENIE 3 PARKÓW I 9 SKWERÓW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.…..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ł brutt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….…………..…………………………..………………………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30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  <w:t>CZĘŚĆ 2: UTRZYMANIE PASÓW ZIELENI I ZIELEŃCÓW WZDŁUŻ DRÓG GMINNYCH I POWIATOWYCH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….…..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ł brutt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….…………..…………………………..……………………………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..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2 miesięcy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zawarcia umowy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hd w:fill="E2EF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shd w:fill="FFFFFF" w:val="clear"/>
          <w:lang w:eastAsia="ar-SA"/>
        </w:rPr>
        <w:t xml:space="preserve">CZĘŚĆ 1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UTRZYMANIE ZIELENI NA TERENIE 3 PARKÓW I 9 SKWE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Kryteriu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walifikacje osoby skierowanej do realizacji zamówienia – Inspektor nadzoru pielęgnacji drzew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lang w:eastAsia="pl-PL"/>
        </w:rPr>
        <w:t>osobę pełniącą nadzór nad wykonywaniem wycinki oraz prac pielęgnacyjnych przy drzewach,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pielęgnacji drzew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posiada wykształcenie kierunkowe wyższe magisterskie (przykładowe: ogrodnicze, architektura krajobrazu, leśne) oraz co najmniej 12-miesięczne doświadczenie w pielęgnacji drzewostanu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dyplomu, zaświadczenia lub innego dokumentu potwierdzającego ukończenie szkolenia lub kursu obejmującego zagadnienia związane z wycinką i pielęgnacją drzew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dyplom, zaświadczenie lub inny dokument potwierdzający ukończenie szkolenia lub kursu obejmujący zagadnienia związane z wycinką i pielęgnacją drzew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kwalifikacji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ielęgnacji drzew posiada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 potwierdzający ukończenie szkolenia lub kursu obejmujący zagadnienia związane z wycinką i pielęgnacją drzew: ………………………………..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pisać odpowiednio: dyplom, zaświadczenie lub inny dokumen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 szkolenia lub kursu: 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kumentu potwierdzającego ukończenie szkolenia lub kursu: ………………….……..</w:t>
            </w:r>
          </w:p>
          <w:p>
            <w:pPr>
              <w:pStyle w:val="Normal"/>
              <w:spacing w:before="0" w:after="0"/>
              <w:ind w:left="45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 ile został wpisany w dokumencie)</w:t>
            </w:r>
          </w:p>
          <w:p>
            <w:pPr>
              <w:pStyle w:val="Normal"/>
              <w:spacing w:before="0" w:after="0"/>
              <w:ind w:left="45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 lub kursu: ……………………………………………..…………….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, który przeprowadził szkolenie lub kurs: ……………………….…………………..</w:t>
            </w:r>
          </w:p>
          <w:p>
            <w:pPr>
              <w:pStyle w:val="Normal"/>
              <w:spacing w:before="0" w:after="0"/>
              <w:ind w:left="5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ać nazwę Podmiotu i adres) </w:t>
            </w:r>
          </w:p>
          <w:p>
            <w:pPr>
              <w:pStyle w:val="Normal"/>
              <w:spacing w:before="0" w:after="0"/>
              <w:ind w:left="5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zakres programowy obejmujący szkolenie lub kurs: 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ind w:left="45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świadczenie osoby skierowanej do realizacji zamówienia – Inspektor nadzoru pielęgnacji zieleni niskie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osobę pełniącą nadzór nad wykonywaniem prac ogrodniczych, tj. 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pielęgnacji zieleni niskiej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</w:t>
      </w:r>
      <w:r>
        <w:rPr>
          <w:rFonts w:cs="Times New Roman" w:ascii="Times New Roman" w:hAnsi="Times New Roman"/>
          <w:bCs/>
          <w:sz w:val="24"/>
          <w:szCs w:val="24"/>
        </w:rPr>
        <w:t>posiada wykształcenie wyższe, średnie, techniczne lub posiadająca dyplom ukończenia studium zawodowego z zakresu architektury krajobrazu lub ogrodnictwa</w:t>
      </w:r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rzy nadzorowaniu pielęgnacji i utrzymania terenów zieleni o powierzchni minimum 8 ha, obejmującej między innymi trawniki, różaneczniki, byliny, łąki kwietn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w okresi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99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99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99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color w:val="000099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color w:val="0000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miesięcy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rzy nadzorowaniu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ielęgnacji i utrzymania terenów zieleni o powierzchni minimum 8 ha, obejmującej między innymi trawniki, różaneczniki, byliny, łąki kwietne (w ramach jednej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ielęgnacji zieleni niskiej posiada </w:t>
      </w:r>
      <w:r>
        <w:rPr>
          <w:rFonts w:cs="Times New Roman" w:ascii="Times New Roman" w:hAnsi="Times New Roman"/>
          <w:sz w:val="24"/>
          <w:szCs w:val="24"/>
        </w:rPr>
        <w:t>doświadczenie przy realizacji niżej wskazanych zadań: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7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………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przy nadzorowani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lęgnacji i utrzymania terenów zieleni o powierzch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 hektar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i opis usłu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należy krótko opisać i wskazać zakres przedmiotu świadczonych usług oraz rodzaj zieleni objętej nadzorem, tj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między innymi trawniki, różaneczniki, byliny, łąki kwiet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Świadczona usługa zrealizowana lub realizowana w ramach jednej umowy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.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.…………………….</w:t>
            </w:r>
          </w:p>
        </w:tc>
      </w:tr>
    </w:tbl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shd w:fill="FFFFFF" w:val="clear"/>
          <w:lang w:eastAsia="ar-SA"/>
        </w:rPr>
        <w:t xml:space="preserve">CZĘŚĆ 2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ar-SA"/>
        </w:rPr>
        <w:t>UTRZYMANIE PASÓW ZIELENI I ZIELEŃCÓW WZDŁUŻ DRÓG GMINNYCH  I POWIAT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Kryterium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Kwalifikacje osoby skierowanej do realizacji zamówienia – Inspektor nadzoru pielęgnacji drzew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lang w:eastAsia="pl-PL"/>
        </w:rPr>
        <w:t>osobę pełniącą nadzór nad wykonywaniem wycinki oraz prac pielęgnacyjnych przy drzewach, tj. 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pielęgnacji drzew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posiada wykształcenie kierunkowe wyższe magisterskie (przykładowe: ogrodnicze, architektura krajobrazu, leśne) oraz co najmniej 12-miesięczne doświadczenie w pielęgnacji drzewostanu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dyplomu, zaświadczenia lub innego dokumentu potwierdzającego ukończenie szkolenia lub kursu obejmującego zagadnienia związane z wycinką i pielęgnacją drzew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dyplom, zaświadczenie lub inny dokument potwierdzający ukończenie szkolenia lub kursu obejmujący zagadnienia związane z wycinką i pielęgnacją drzew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kwalifikacji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ielęgnacji drzew posiada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okumentu potwierdzający ukończenie szkolenia lub kursu obejmujący zagadnienia związane z wycinką i pielęgnacją drzew: ………………………………..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pisać odpowiednio: dyplom, zaświadczenie lub inny dokumen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kończenia szkolenia lub kursu: 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kumentu potwierdzającego ukończenie szkolenia lub kursu: ………………….……..</w:t>
            </w:r>
          </w:p>
          <w:p>
            <w:pPr>
              <w:pStyle w:val="Normal"/>
              <w:spacing w:before="0" w:after="0"/>
              <w:ind w:left="45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 ile został wpisany w dokumencie)</w:t>
            </w:r>
          </w:p>
          <w:p>
            <w:pPr>
              <w:pStyle w:val="Normal"/>
              <w:spacing w:before="0" w:after="0"/>
              <w:ind w:left="45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 lub kursu: ……………………………………………..…………….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, który przeprowadził szkolenie lub kurs: ……………………….…………………..</w:t>
            </w:r>
          </w:p>
          <w:p>
            <w:pPr>
              <w:pStyle w:val="Normal"/>
              <w:spacing w:before="0" w:after="0"/>
              <w:ind w:left="5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odać nazwę Podmiotu i adres) </w:t>
            </w:r>
          </w:p>
          <w:p>
            <w:pPr>
              <w:pStyle w:val="Normal"/>
              <w:spacing w:before="0" w:after="0"/>
              <w:ind w:left="5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zakres programowy obejmujący szkolenie lub kurs: 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…….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ind w:left="45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E89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E89F" w:val="clear"/>
              </w:rPr>
              <w:t xml:space="preserve">Kryteriu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świadczenie osoby skierowanej do realizacji zamówienia – Inspektor nadzoru pielęgnacji zieleni niskie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osobę pełniącą nadzór nad wykonywaniem prac ogrodniczych, tj. </w:t>
      </w:r>
      <w:r>
        <w:rPr>
          <w:rFonts w:cs="Times New Roman" w:ascii="Times New Roman" w:hAnsi="Times New Roman"/>
          <w:sz w:val="24"/>
          <w:szCs w:val="24"/>
          <w:u w:val="single"/>
        </w:rPr>
        <w:t>inspektora nadzoru pielęgnacji zieleni niskiej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</w:t>
      </w:r>
      <w:r>
        <w:rPr>
          <w:rFonts w:cs="Times New Roman" w:ascii="Times New Roman" w:hAnsi="Times New Roman"/>
          <w:bCs/>
          <w:sz w:val="24"/>
          <w:szCs w:val="24"/>
        </w:rPr>
        <w:t>posiada wykształcenie wyższe, średnie, techniczne lub posiadająca dyplom ukończenia studium zawodowego z zakresu architektury krajobrazu lub ogrodnictwa</w:t>
      </w:r>
      <w:r>
        <w:rPr>
          <w:rFonts w:cs="Times New Roman" w:ascii="Times New Roman" w:hAnsi="Times New Roman"/>
          <w:sz w:val="24"/>
          <w:szCs w:val="24"/>
        </w:rPr>
        <w:t xml:space="preserve">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adzoru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7"/>
        </w:numPr>
        <w:spacing w:before="120" w:after="120"/>
        <w:ind w:left="709" w:hanging="425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rzy nadzorowaniu pielęgnacji i utrzymania terenów zieleni o powierzchni minimum 8 ha, obejmującej między innymi trawniki, różaneczniki, byliny, łąki kwietn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w okresie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99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99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99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color w:val="000099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color w:val="00009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miesięcy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rzy nadzorowaniu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pielęgnacji i utrzymania terenów zieleni o powierzchni minimum 8 ha, obejmującej między innymi trawniki, różaneczniki, byliny, łąki kwietne (w ramach jednej umo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inspektor nadzoru pielęgnacji zieleni niskiej posiada </w:t>
      </w:r>
      <w:r>
        <w:rPr>
          <w:rFonts w:cs="Times New Roman" w:ascii="Times New Roman" w:hAnsi="Times New Roman"/>
          <w:sz w:val="24"/>
          <w:szCs w:val="24"/>
        </w:rPr>
        <w:t>doświadczenie przy realizacji niżej wskazanych zadań: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79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lokalizac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: 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izac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..……………………………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sty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przy nadzorowani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lęgnacji i utrzymania terenów zieleni o powierzch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 hektar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i opis usłu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należy krótko opisać i wskazać zakres przedmiotu świadczonych usług oraz rodzaj zieleni objętej nadzorem, tj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między innymi trawniki, różaneczniki, byliny, łąki kwiet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Świadczona usługa zrealizowana lub realizowana w ramach jednej umowy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usł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.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.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Wingdings 2" w:hAnsi="Wingdings 2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alibri" w:hAnsi="Calibri" w:cs="Calibri"/>
      <w:b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Wingdings 2" w:hAnsi="Wingdings 2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  <w:sz w:val="22"/>
      <w:szCs w:val="22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5-02-14T13:05:00Z</cp:lastPrinted>
  <dcterms:modified xsi:type="dcterms:W3CDTF">2025-03-31T12:49:00Z</dcterms:modified>
  <cp:revision>55</cp:revision>
  <dc:subject/>
  <dc:title/>
</cp:coreProperties>
</file>