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i przebudowa kanalizacji deszczowej w ulicy Poznańskiej i ulicy Topolowej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ykaz robót budowlanych wykonanych </w:t>
      </w:r>
      <w:r>
        <w:rPr>
          <w:rFonts w:eastAsia="+mn-ea;Times New Roman" w:cs="Calibri" w:ascii="Calibri" w:hAnsi="Calibri"/>
          <w:sz w:val="22"/>
          <w:szCs w:val="22"/>
        </w:rPr>
        <w:t xml:space="preserve">w ciągu ostatnich </w:t>
      </w:r>
      <w:r>
        <w:rPr>
          <w:rFonts w:eastAsia="+mn-ea;Times New Roman" w:cs="Calibri" w:ascii="Calibri" w:hAnsi="Calibri"/>
          <w:b/>
          <w:bCs/>
          <w:sz w:val="22"/>
          <w:szCs w:val="22"/>
        </w:rPr>
        <w:t xml:space="preserve">5 lat </w:t>
      </w:r>
      <w:r>
        <w:rPr>
          <w:rFonts w:eastAsia="+mn-ea;Times New Roman" w:cs="Calibri" w:ascii="Calibri" w:hAnsi="Calibri"/>
          <w:sz w:val="22"/>
          <w:szCs w:val="22"/>
        </w:rPr>
        <w:t>przed upływem terminu składania ofert, a jeżeli okres prowadzenia działalności jest krótszy – w tym okresie</w:t>
      </w:r>
    </w:p>
    <w:p>
      <w:pPr>
        <w:pStyle w:val="Normal"/>
        <w:jc w:val="both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roboty budowla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76"/>
        <w:gridCol w:w="1418"/>
        <w:gridCol w:w="1417"/>
        <w:gridCol w:w="992"/>
        <w:gridCol w:w="1276"/>
        <w:gridCol w:w="1418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realizow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, którego wykonano robo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3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5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09" w:hanging="758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! Wykonawca jest zobowiązany załączyć dowody potwierdzające wykonanie wskazanych w  tabeli powyżej robót budowlanych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Tekstpodstawowy2"/>
        <w:spacing w:before="0" w:after="1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ikacje zawodowe oraz p</w:t>
      </w:r>
      <w:r>
        <w:rPr/>
        <w:t>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086"/>
        <w:gridCol w:w="1337"/>
        <w:gridCol w:w="1559"/>
        <w:gridCol w:w="5245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agane uprawnienia do kierowania robotami budowlanymi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ogranicz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specjalności instalacyjnej w zakresie sieci, instalacji </w:t>
              <w:br/>
              <w:t xml:space="preserve">i urządzeń cieplnych, wentylacyjnych, wodociągowych </w:t>
              <w:br/>
              <w:t>i kanalizacyjnych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min. pięcioletnie doświadczenie w pełnieniu funkcji kierownika budowy, w tym przy realizacji co najmniej trzech obiektów budowlanych polegających na budowie, przebudowie, modernizacji lub remoncie kanalizacji deszczowej i/lub kanalizacji sanitarnej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 do kierowania robotami budowlanymi w specjalności drogow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min. trzyletnie  doświadczenie w pełnieniu funkcji kierownika budowy lub kierownika robót w wyżej wymienionej specjalnośc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! Wykonawca wypełnia tylko kolumny: „Imię i nazwisko” „Podstawa Wykonawcy do    dysponowania daną osobą”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i przebudowa kanalizacji deszczowej w ulicy Poznańskiej i ulicy Topolowej w Puszczykowie”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dnocześnie zobowiązuję się do realizacji robót budowlanych/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robót budowlanych, dostaw lub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i przebudowa kanalizacji deszczowej w ulicy Poznańskiej i ulicy Topolowej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i przebudowa kanalizacji deszczowej w ulicy Poznańskiej i ulicy Topolowej w Puszczykowie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i przebudowa kanalizacji deszczowej w ulicy Poznańskiej i ulicy Topolowej w Puszczykowie”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2 r. poz. 1605 ze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2.2024</w:t>
    </w:r>
  </w:p>
  <w:p>
    <w:pPr>
      <w:pStyle w:val="Normal"/>
      <w:spacing w:lineRule="auto" w:line="360"/>
      <w:jc w:val="center"/>
      <w:rPr>
        <w:rFonts w:ascii="Calibri" w:hAnsi="Calibri" w:eastAsia="Arial Unicode MS" w:cs="Calibri"/>
        <w:bCs/>
        <w:sz w:val="18"/>
        <w:szCs w:val="18"/>
        <w:lang w:bidi="zxx"/>
      </w:rPr>
    </w:pPr>
    <w:r>
      <w:rPr>
        <w:rFonts w:eastAsia="Arial Unicode MS" w:cs="Calibri" w:ascii="Calibri" w:hAnsi="Calibri"/>
        <w:bCs/>
        <w:sz w:val="18"/>
        <w:szCs w:val="18"/>
        <w:lang w:bidi="zxx"/>
      </w:rPr>
      <w:t>Budowa i przebudowa kanalizacji deszczowej w ulicy Poznańskiej i ulicy Topolowej w Puszczykowie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MS Gothic"/>
      <w:strike w:val="false"/>
      <w:dstrike w:val="false"/>
    </w:rPr>
  </w:style>
  <w:style w:type="character" w:styleId="WW8Num13z0">
    <w:name w:val="WW8Num13z0"/>
    <w:qFormat/>
    <w:rPr>
      <w:rFonts w:ascii="Symbol" w:hAnsi="Symbol" w:cs="OpenSymbol;MS Gothic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" w:hAnsi="Univers-PL" w:cs="Univers-PL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" w:hAnsi="Univers-PL" w:eastAsia="Times New Roman" w:cs="Univers-PL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 Rybacka</cp:lastModifiedBy>
  <cp:lastPrinted>2022-02-16T09:35:00Z</cp:lastPrinted>
  <dcterms:modified xsi:type="dcterms:W3CDTF">2024-08-30T11:55:00Z</dcterms:modified>
  <cp:revision>116</cp:revision>
  <dc:subject/>
  <dc:title>IP-341/ 11 / 2010</dc:title>
</cp:coreProperties>
</file>