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3.2023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3a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eastAsia="HG Mincho Light J;Times New Roman" w:cs="Times New Roman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 xml:space="preserve">Zaprojektowanie i wykonanie placu zabaw przy nowo powstałym Żłobku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w Dominowie „Żłobek Dominionki” w ramach programu MALUCH +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*, w następującym zakresie: 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 o wart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 zam</w:t>
    </w:r>
    <w:r>
      <w:rPr>
        <w:iCs/>
        <w:sz w:val="18"/>
        <w:szCs w:val="16"/>
      </w:rPr>
      <w:t>ó</w:t>
    </w:r>
    <w:r>
      <w:rPr>
        <w:iCs/>
        <w:sz w:val="18"/>
        <w:szCs w:val="16"/>
      </w:rPr>
      <w:t>wienia mniejszej ni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 xml:space="preserve">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9-19T15:47:00Z</dcterms:modified>
  <cp:revision>55</cp:revision>
  <dc:subject/>
  <dc:title>PRZENIESIENIE07</dc:title>
</cp:coreProperties>
</file>