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WZŚ.271.1.2024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„</w:t>
      </w:r>
      <w:r>
        <w:rPr>
          <w:b/>
          <w:sz w:val="24"/>
          <w:szCs w:val="24"/>
          <w:lang w:eastAsia="zh-CN"/>
        </w:rPr>
        <w:t>Nowy skwer w Lućmierzu”.</w:t>
      </w:r>
    </w:p>
    <w:p>
      <w:pPr>
        <w:pStyle w:val="Normal"/>
        <w:jc w:val="both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tbl>
      <w:tblPr>
        <w:tblW w:w="1326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552"/>
        <w:gridCol w:w="198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DOŚWIADCZENIE KIEROWNIKA BU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HU Paweł Zięba</w:t>
              <w:tab/>
              <w:br/>
              <w:t>ul. Cezarego 14</w:t>
              <w:br/>
              <w:t>97 – 200 Tomaszów Maz.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96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taż, Renowacja, Naprawy</w:t>
              <w:br/>
              <w:t>Konstrukcji Drogowych</w:t>
              <w:br/>
              <w:t>Wykonawstwo Terenów Zielonych</w:t>
              <w:br/>
              <w:t>Paweł Borkowski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Kościelna 10</w:t>
              <w:br/>
              <w:t>95-001 Biał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  <w:t xml:space="preserve">     </w:t>
      </w:r>
      <w:r>
        <w:rPr>
          <w:sz w:val="18"/>
          <w:szCs w:val="18"/>
        </w:rPr>
        <w:t>podpis Wójta Gminy Zgier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4-09-12T11:17:00Z</dcterms:modified>
  <cp:revision>15</cp:revision>
  <dc:subject/>
  <dc:title>oznaczenie sprawy</dc:title>
</cp:coreProperties>
</file>