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yniewo Duże,………………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lub pieczęć Wykonawcy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Gminy Dobrzyniewo Duż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iałostocka 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-002 Dobrzyniewo Duż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z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. 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 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ir.271.36.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łożenia oferty na wykon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y materiałów biurowych oraz artykułów papierniczych na potrzeby Urzędu Gminy Dobrzyniewo Duże oraz Klubu Malucha „Pod Malinową Chmurką” w Dobrzyniewie Duży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wyrażam gotowość wykonania przedmiotu zamówienia, zgodnie z wymogami wynikającymi z zaproszenia i wzoru umowy, za kwotę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wka podatku VAT ………………. 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brutto: …………………………..PL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brutto (słownie)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następujące warunki realizacji przedmiotu zamówienia: 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kryteria pozacenowe, termin, okres / warunki gwarancji, doświadczenie, kwalifikacje, klauzule społeczne itp.)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wskazane w zaproszeniu do złożenia oferty. Na potwierdzenie oświadczenia składam następujące dokumenty: ………………………….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ferty dołączam wypełniony szczegółowy 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podpisać umowę zgodnie ze wzorem umowy, stanowiącym wzór do 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 Wykonawca powinien usunąć treść oświadczenia np. 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elektroniczny kwalifikowany podpis osób(-y)     uprawnionej do składania oświadczeń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5090" cy="10838815"/>
          <wp:effectExtent l="0" t="0" r="0" b="0"/>
          <wp:wrapNone/>
          <wp:docPr id="1" name="WordPictureWatermark850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6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090" cy="1083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2:00Z</dcterms:created>
  <dc:creator>Pajkert Marcin</dc:creator>
  <dc:description/>
  <cp:keywords/>
  <dc:language>en-US</dc:language>
  <cp:lastModifiedBy>Urząd Gminy</cp:lastModifiedBy>
  <cp:lastPrinted>2020-12-11T10:24:00Z</cp:lastPrinted>
  <dcterms:modified xsi:type="dcterms:W3CDTF">2020-12-21T06:58:00Z</dcterms:modified>
  <cp:revision>7</cp:revision>
  <dc:subject/>
  <dc:title/>
</cp:coreProperties>
</file>