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Gminę Przedecz w trybie podstawowym bez negocjacji,  o którym mowa w art. 275 pkt 1 ustawy 11 września 2019 r. Prawo zamówień publicznych (tekst jedn. Dz. U. z 2023 r. poz. 1605 ze zm. ) na</w:t>
      </w:r>
      <w:bookmarkStart w:id="1" w:name="_Hlk68813309"/>
      <w:bookmarkStart w:id="2" w:name="_Hlk69250403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zadanie pod nazw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Remont dróg gminnych w podziale na 2 częś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Remont drogi gminnej na długości 0,8 km w miejscowości Katarzyn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) Remont ul. 70-lecia Niepodległości Polski w Przedczu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”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, sans-serif;Times New Roman" w:cs="Calibri, sans-serif;Times New Roman" w:ascii="Calibri, sans-serif;Times New Roman" w:hAnsi="Calibri, sans-serif;Times New Roman"/>
          <w:b/>
          <w:bCs/>
          <w:color w:val="000000"/>
          <w:sz w:val="14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bookmarkStart w:id="3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hanging="274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  <w:bookmarkStart w:id="4" w:name="_Hlk114129338"/>
      <w:bookmarkStart w:id="5" w:name="_Hlk114129338"/>
      <w:bookmarkEnd w:id="3"/>
      <w:bookmarkEnd w:id="5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 sans-serif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eastAsia="Cambria" w:cs="Cambria" w:ascii="Cambria" w:hAnsi="Cambria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</w:t>
    </w:r>
    <w:r>
      <w:rPr>
        <w:rFonts w:cs="Arial" w:ascii="Arial" w:hAnsi="Arial"/>
        <w:b/>
        <w:bCs/>
        <w:lang w:val="pl-PL"/>
      </w:rPr>
      <w:t xml:space="preserve">1.2024                                                                                        </w:t>
    </w: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Marlena Olszewska</dc:creator>
  <dc:description/>
  <dc:language>en-US</dc:language>
  <cp:lastModifiedBy>Magdalena.Bawej</cp:lastModifiedBy>
  <cp:lastPrinted>2024-01-24T10:10:00Z</cp:lastPrinted>
  <dcterms:modified xsi:type="dcterms:W3CDTF">2024-01-24T09:11:00Z</dcterms:modified>
  <cp:revision>5</cp:revision>
  <dc:subject/>
  <dc:title/>
</cp:coreProperties>
</file>