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2.2023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poniżej 139 000 euro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podstawie niniejszej umowy zobowiązuje się do dostarczenia, a Zamawiający do odebrania przedmiotu zamówienia zwanym dalej „przedmiotem umowy”, którym </w:t>
      </w:r>
      <w:r>
        <w:rPr>
          <w:rFonts w:eastAsia="Calibri"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.</w:t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8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mowa została zawarta na podstawie art. 38 ust. 1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2r. poz. 25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w swoim imieniu oraz w imieniu i na rzecz innych Zamawiających, określ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,</w:t>
      </w:r>
      <w:r>
        <w:rPr>
          <w:rFonts w:cs="Calibri" w:ascii="Calibri" w:hAnsi="Calibri"/>
          <w:bCs/>
          <w:sz w:val="22"/>
          <w:szCs w:val="22"/>
        </w:rPr>
        <w:t xml:space="preserve"> którzy podejmują indywidualne działania, w trakcie realizacji umowy oraz odpowiadają prawnie i ponoszą konsekwencje finansowe za dokonane czynności.</w:t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, określa się od……………………...do dnia 31.12.2023r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kern w:val="2"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kern w:val="2"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poz. 588 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amawiający zastrzega sobie prawo do zażądania stosownego dokumentu, o którym mowa w ust. 16 i 17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realizowania przedmiotu umowy w mniejszych ilościach do 2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Czarnem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Stare Borne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Aresztu Śledczego w Koszalinie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Gorzowie Wielkopolskim–…………………………, e-mail: ………………………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Goleniowie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Aresztu Śledczego w Słupsku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 Karny w Nowogard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Aresztu Śledczego w Szczecinie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bidi w:val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kern w:val="0"/>
          <w:sz w:val="22"/>
          <w:szCs w:val="22"/>
        </w:rPr>
        <w:t>e-mail: ………………………………………..@.........., tel: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6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Łączna wartość dostarczonego przedmiotu umowy, w okresie obowiązywania umowy, nie może przekroczyć kwoty ………………………. zł brutto (słownie: ………………………………………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ynagrodzenie będzie płatne na rachunek bankowy wskazany przez Wykonawcę, w terminie do ………………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</w:t>
        <w:tab/>
        <w:t xml:space="preserve">ktronicznym fakturowaniu w zamówieniach publicznych, koncesjach na roboty budowlane lub usługi oraz partnerstwie publiczno-prywatnym (t.j. Dz. U. z 2020 r. poz. 1666), tj. faktury spełniające wymagania umożliwiające przesłanie za pośrednictwem platformy faktur elektronicznych, o których mowa w art. 2 pkt 32 ustawy z dnia 11 marca 2004 r. o podatku od towarów i usług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(t.j. </w:t>
      </w:r>
      <w:r>
        <w:rPr>
          <w:rFonts w:cs="Calibri" w:ascii="Calibri" w:hAnsi="Calibri"/>
          <w:sz w:val="22"/>
          <w:szCs w:val="22"/>
        </w:rPr>
        <w:t xml:space="preserve">Dz. U. z 2022 r. poz. 931, 974, 1137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7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720" w:right="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8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9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0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2 r. poz. 24, 138).</w:t>
        <w:tab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1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2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l-PL" w:eastAsia="zxx" w:bidi="ar-SA"/>
        </w:rPr>
        <w:t>(t.j. Dz. U. z 2022r. Poz. 25)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, oraz ustawy z dnia 23 kwietnia 1964 r. Kodeks cywilny (t.j. Dz. U. , z 2022r. Poz. 1360 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łącznik nr 1 do umowy DKW.2232.3.2023.DG z dnia……………………………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3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Zakład Karny w Czarnem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Pomorska1, 77-330 Czar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Zakład Karny w Stare Born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75" w:leader="none"/>
              </w:tabs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Stare Borne 14, 76-020 Bobolic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Areszt Śledczy w Koszalin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 Młyńska 71, 75-950 Koszal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Areszt Śledczy w Słupsku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Sądowa 1, 76-200 Słupsk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Oddział Zewnętrzny w Koszalinie 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Strefowa 17, 75 – 950 Koszal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Oddział Zewnętrzny w Złotow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Plac Kościuszki 3,  77- 400 Złotó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Oddział Zewnętrzny w Szczecinku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oh. Warszawy 42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8 – 400 Szczecinek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Areszt Śledczy w Szczecin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Kaszubska 2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0 – 226 Szczecin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Goleniow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ul. Grenadierów 66,  72-100 Golenió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Gorzowie Wielkopolskim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odmiejska 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66 – 400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orzów Wlkp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Nowogardz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Zamkowa 7, 72 – 200 Nowogar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Stargardz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Aleja Żołnierza 4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3 – 110 Stargar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Słońsku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Winna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 66 – 436 Słońs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Płotach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Koszalińska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2 – 310 Płoty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1266" r="-44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3.2023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rial Unicode MS" w:cs="Calibri"/>
        <w:color w:val="auto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eastAsia="Arial Unicode MS" w:cs="Calibri"/>
      <w:b/>
      <w:bCs/>
      <w:color w:val="auto"/>
      <w:sz w:val="22"/>
      <w:szCs w:val="22"/>
      <w:lang w:val="pl-PL" w:eastAsia="zxx" w:bidi="zxx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3-09-21T12:42:26Z</dcterms:modified>
  <cp:revision>82</cp:revision>
  <dc:subject/>
  <dc:title/>
</cp:coreProperties>
</file>