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3.2025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2EFD9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0099"/>
          <w:lang w:eastAsia="ar-SA"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3 poz. 1605 ze zm.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Usługi pełnienia nadzoru inwestorskiego nad realizacją drogowych robót budowlanych w mieście Ząbki: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nadzór – droga ul. Chełmońskiego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droga ul. Chabrow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3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droga ul. Łabędzi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4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oświetlenie ul. Drewnick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/>
        <w:t>(zaznaczyć część której dotyczy oferta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1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 xml:space="preserve">Podmiotowe środki dowodowe, potwierdzające okoliczności o których mowa w art. 109 ust. 1 pkt 4 ustawy Pzp., dostępne pod adresem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color w:val="C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  <w:b w:val="false"/>
      <w:bCs w:val="false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5-02-19T12:33:00Z</cp:lastPrinted>
  <dcterms:modified xsi:type="dcterms:W3CDTF">2025-02-19T11:33:00Z</dcterms:modified>
  <cp:revision>16</cp:revision>
  <dc:subject/>
  <dc:title/>
</cp:coreProperties>
</file>