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6.02.2025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P.271.3.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4 poz. 1320 z późn. zm.) w dniu 26.02.2025 r. o godzinie 10:15 przystąpiono do czynności otwarcia ofert w postępowaniu na „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RUPY ZAKUPOWEJ GMINY NAROL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11"/>
        <w:gridCol w:w="1751"/>
      </w:tblGrid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 o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3, 01-248 Warszawa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527 270 60 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315 293,47 zł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OT Energia i Gaz Sp. z o.o.</w:t>
              <w:br/>
              <w:t>02-305 Warszawa, Aleje Jerozolimskie 142B</w:t>
              <w:br/>
              <w:t>NIP 97304214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 587 472,47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2-26T10:18:00Z</dcterms:modified>
  <cp:revision>62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16741</vt:lpwstr>
  </property>
  <property fmtid="{D5CDD505-2E9C-101B-9397-08002B2CF9AE}" pid="4" name="_dlc_DocIdItemGuid">
    <vt:lpwstr>72eeb457-0ad1-4849-8579-a6e0fe92bfb8</vt:lpwstr>
  </property>
  <property fmtid="{D5CDD505-2E9C-101B-9397-08002B2CF9AE}" pid="5" name="_dlc_DocIdUrl">
    <vt:lpwstr>https://plnewpower.sharepoint.com/sites/wspolny/_layouts/15/DocIdRedir.aspx?ID=UCR76KNYMX3U-1951954605-616741, UCR76KNYMX3U-1951954605-616741</vt:lpwstr>
  </property>
  <property fmtid="{D5CDD505-2E9C-101B-9397-08002B2CF9AE}" pid="6" name="lcf76f155ced4ddcb4097134ff3c332f">
    <vt:lpwstr/>
  </property>
</Properties>
</file>