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6"/>
          <w:szCs w:val="26"/>
        </w:rPr>
        <w:t>Część nr 3 – Opis przedmiotu zamówienia (OPZ)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/PIECZĘĆ WYKONAWCY/</w:t>
      </w:r>
      <w:r>
        <w:rPr>
          <w:rFonts w:cs="Calibri" w:ascii="Calibri" w:hAnsi="Calibri"/>
          <w:i/>
          <w:sz w:val="12"/>
          <w:szCs w:val="12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>Nazwa zadania: Dostawa fabrycznie nowych komputerów DELL Optiplex SFF 7020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  <w:i/>
        </w:rPr>
        <w:t>Komputer Dell Optiplex SFF 7020 w ilości 25 kpl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sz w:val="22"/>
          <w:szCs w:val="22"/>
        </w:rPr>
        <w:t>Parametry techniczne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ptiPlex 7020 w obudowie Small Form Factor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tel® Core™ i5 14500 vPro® (24 MB pamięci podręcznej, 14 rdzeni, 20 wątków, do 5,0 GHz w trybie Turbo)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6 GB: 1 × 16 GB pamięci DDR5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ysk SSD NVMe PCIe M.2 klasy 35 o pojemności 256 GB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arta graficzna Intel®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ptiPlex SFF z zasilaczem 180 W o sprawności Bronze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uropejski przewód zasilający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łośnik wewnętrzny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lawiatura multimedialna Dell – KB216 - US International (QWERTY) - czarn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ysz optyczna Dell MS116 – czarn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rak karty sieci bezprzewodowej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zujnik otwarcia obudowy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rak napędu optycznego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indows 11 Pro, wersja angielska, czeska, węgierska, polska, słowack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tel vPro® Enterprise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ertyfikat EPEAT 2018 (Silver)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ertyfikat ENERGY STAR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warancja: 5 lat Next Business Day Basic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warancja: 5 lat Zachowaj swój dysk twardy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…. dn……………….. 2024.                                    </w:t>
        <w:tab/>
        <w:tab/>
      </w:r>
      <w:r>
        <w:rPr>
          <w:rFonts w:cs="Calibri" w:ascii="Calibri" w:hAnsi="Calibri"/>
          <w:b/>
          <w:sz w:val="22"/>
          <w:szCs w:val="22"/>
        </w:rPr>
        <w:tab/>
        <w:t>Podpis Wykonawcy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Z.38.164.2024.TK</w:t>
      <w:tab/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6"/>
        <w:szCs w:val="16"/>
        <w:lang w:val="en-US"/>
      </w:rPr>
      <w:t>Nazwa zadania: Dostawa fabrycznie nowych komputerów DELL Optiplex SFF 702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2:00Z</dcterms:created>
  <dc:creator>jkarczewski</dc:creator>
  <dc:description/>
  <cp:keywords/>
  <dc:language>en-US</dc:language>
  <cp:lastModifiedBy>tkotowski</cp:lastModifiedBy>
  <dcterms:modified xsi:type="dcterms:W3CDTF">2024-09-04T06:54:00Z</dcterms:modified>
  <cp:revision>6</cp:revision>
  <dc:subject/>
  <dc:title>Nazwa zadania: Dostawa fabrycznie nowych komputerów DELL Optiplex SFF 7020</dc:title>
</cp:coreProperties>
</file>