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6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/jeśli dotyczy/</w:t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Reprezentowany przez: …………………………………………………………………….....</w:t>
      </w:r>
      <w:r>
        <w:rPr>
          <w:i/>
        </w:rPr>
        <w:tab/>
        <w:tab/>
        <w:tab/>
      </w:r>
      <w:r>
        <w:rPr>
          <w:i/>
          <w:sz w:val="20"/>
          <w:szCs w:val="20"/>
        </w:rPr>
        <w:t xml:space="preserve">       (imię, nazwisko, stanowisko/ podstawa do reprezentacji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składane na podstawie art. 117 ust. 4 ustawy z dnia 11 września 2019 r. Prawo zamówień publicznych, na potrzeby postępowania o udzielenie zamówienia publicznego pn.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„</w:t>
      </w:r>
      <w:r>
        <w:rPr>
          <w:b/>
          <w:bCs/>
          <w:iCs/>
          <w:lang w:eastAsia="ar-SA"/>
        </w:rPr>
        <w:t>Zimowe utrzymanie dróg gminnych w sołectwach Gminy Strumień w okresie zimowym 2024/2025”</w:t>
      </w:r>
    </w:p>
    <w:p>
      <w:pPr>
        <w:pStyle w:val="Normal"/>
        <w:suppressAutoHyphens w:val="true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>Zadanie 1 - sołectwo Bąków*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>Zadanie 2 - sołectwo Drogomyśl*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>Zadanie 3 – sołectwo Pruchna*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b/>
        </w:rPr>
        <w:t>Zadanie 4 – sołectwo Zabłocie i Zabłocie Solanka*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b/>
        </w:rPr>
        <w:t>Zadanie  5 - sołectwo Zbytków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zaznaczyć właściwy kwadrat poprzez wstawienie znaku X*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e złożeniem oferty wspólnej oraz zaistnieniem okoliczności, o których mowa </w:t>
        <w:br/>
        <w:t>w art. 117 ust. 4 ustawy Pzp, oświadczamy, że niżej wymienione usługi będą wykonywane przez następującego Wykonawc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 wspólnie ubiegającego się o udzielenie zamów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i zakres usług wykonywanych przez danego Wykonawcę</w:t>
            </w:r>
          </w:p>
        </w:tc>
      </w:tr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lang w:eastAsia="en-US"/>
        </w:rPr>
        <w:t>…………………………</w:t>
      </w:r>
    </w:p>
    <w:p>
      <w:pPr>
        <w:pStyle w:val="Normal"/>
        <w:ind w:firstLine="5670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Podpis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  <w:r>
      <w:rPr/>
      <w:tab/>
      <w:t xml:space="preserve">                          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WW8Num4z0">
    <w:name w:val="WW8Num4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3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4-08-14T10:45:00Z</dcterms:modified>
  <cp:revision>21</cp:revision>
  <dc:subject/>
  <dc:title>Regionalny Program Operacyjny Województwa Śląskiego – realna odpowiedź na realne potrzeby</dc:title>
</cp:coreProperties>
</file>