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5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przegląd, konserwacja central wentylacyjnych oraz przeprowadzenie badań skuteczności i sprawdzenie wydajności wentylacji mechanicznej celem utrzymania stałej sprawności technicznej urządzeń w obiektach Policji woj. opolskiego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szczegółowe dotyczące central wentylacyjnych ujęto w załączniku. Zamówienie zostało podzielone na 5 zadań.</w:t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Zadania 1-2:</w:t>
      </w:r>
      <w:r>
        <w:rPr>
          <w:rFonts w:cs="Arial" w:ascii="Arial" w:hAnsi="Arial"/>
        </w:rPr>
        <w:t xml:space="preserve"> Przegląd i konserwacja central wentylacyjnych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- Harmann:</w:t>
        <w:tab/>
        <w:tab/>
        <w:tab/>
        <w:t xml:space="preserve">2 szt. </w:t>
        <w:tab/>
        <w:t>(na gwarancji)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 xml:space="preserve">- Clima-Produkt, Provent, Dospel, VBW Engineering, Harmann, Vents, Systemair: </w:t>
      </w:r>
    </w:p>
    <w:p>
      <w:pPr>
        <w:pStyle w:val="NormalnyWeb"/>
        <w:shd w:fill="FFFFFF" w:val="clear"/>
        <w:spacing w:lineRule="auto" w:line="276" w:before="0" w:after="0"/>
        <w:ind w:left="2124" w:firstLine="708"/>
        <w:rPr/>
      </w:pPr>
      <w:r>
        <w:rPr>
          <w:rFonts w:cs="Arial" w:ascii="Arial" w:hAnsi="Arial"/>
        </w:rPr>
        <w:t>30 szt. (po okresie gwarancji)</w:t>
      </w:r>
    </w:p>
    <w:p>
      <w:pPr>
        <w:pStyle w:val="Normalny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Zadania 3-5:</w:t>
      </w:r>
      <w:r>
        <w:rPr>
          <w:rFonts w:cs="Arial" w:ascii="Arial" w:hAnsi="Arial"/>
        </w:rPr>
        <w:t xml:space="preserve"> Przegląd i konserwacja central wentylacyjnych oraz przeprowadzenie badań skuteczności i sprawdzenie wydajności wentylacji mechanicznej w strzelnicach KWP Opole, KPP Prudnik, KPP Brzeg: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VTS z wentylatorem kanałowym Venture Industries:</w:t>
        <w:tab/>
        <w:t>2+1 szt. (po okresie gwarancji)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- VTS wraz z wentylatorami wywiewnymi Systemair:   </w:t>
        <w:tab/>
        <w:t>1+3 szt. (po okresie gwarancji)</w:t>
      </w:r>
    </w:p>
    <w:p>
      <w:pPr>
        <w:pStyle w:val="NormalnyWeb"/>
        <w:shd w:fill="FFFFFF" w:val="clear"/>
        <w:tabs>
          <w:tab w:val="clear" w:pos="708"/>
          <w:tab w:val="left" w:pos="581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VBW Engineering:</w:t>
        <w:tab/>
        <w:t>1 szt. (po okresie gwarancji)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8611986"/>
      <w:bookmarkStart w:id="1" w:name="_Hlk68611986"/>
      <w:bookmarkEnd w:id="1"/>
    </w:p>
    <w:p>
      <w:pPr>
        <w:pStyle w:val="Bezodstpw"/>
        <w:numPr>
          <w:ilvl w:val="0"/>
          <w:numId w:val="5"/>
        </w:numPr>
        <w:spacing w:before="120" w:after="120"/>
        <w:ind w:left="284" w:hanging="568"/>
        <w:rPr>
          <w:rFonts w:ascii="Arial" w:hAnsi="Arial" w:cs="Arial"/>
          <w:b/>
          <w:b/>
          <w:bCs/>
          <w:sz w:val="24"/>
          <w:szCs w:val="24"/>
        </w:rPr>
      </w:pPr>
      <w:bookmarkStart w:id="2" w:name="_Hlk68611986"/>
      <w:bookmarkEnd w:id="2"/>
      <w:r>
        <w:rPr>
          <w:rFonts w:cs="Arial" w:ascii="Arial" w:hAnsi="Arial"/>
          <w:b/>
          <w:bCs/>
          <w:sz w:val="24"/>
          <w:szCs w:val="24"/>
        </w:rPr>
        <w:t>Zakres prac.</w:t>
      </w:r>
    </w:p>
    <w:p>
      <w:pPr>
        <w:pStyle w:val="Bezodstpw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la zadań 1-2: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i konserwacja central wentylacyjnych zgodnie z: dokumentacją techniczno-ruchową urządzeń lub innymi wytycznymi producenta urządzeń w zakresie czynności konserwacyjnych/przeglądów okresowych, przepisami krajowymi, polskimi normami oraz zaleceniami Zamawiając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gląd i konserwacja central wentylacyjnych oraz automatyki sterowania obejmuje m.in.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izualna obudowy centrali wentylacyjnej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prawnej pracy wentylatorów i sprawdzenie nastaw falowników (ewentualna korekta, – jeśli jest wymagana)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nu i naciągu pasków klinowych o ile istnieją, regulacja naciągu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łaszczyzn kół pasowych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, regulacja i czyszczenie łopatek przepustnic powietrza wraz </w:t>
        <w:br/>
        <w:t>z mechanizmem napędowym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, regulacja presostatów oraz czujników temperatury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filtrów powietrza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grzewnic wodnych w szczególności kontrola działania zabezpieczeń przeciwzamrożeniowych, pomp obiegowych, układu recyrkulacji, zaworów regulacyjnych, zaworów odcinających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zamocowania przewodów – kanałów w tym dokręcenie śrub </w:t>
        <w:br/>
        <w:t>i wkrętów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izolacji termicznej kanałów i przewodów wentylacyjnych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nu technicznego czerpni, kratek nawiewnych i wyciągowych, wyrzutni ściennych oraz dachowych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la zadań 3-5: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i konserwacja central wentylacyjnych zgodnie z: dokumentacją techniczno-ruchową urządzeń lub innymi wytycznymi producenta urządzeń w zakresie czynności konserwacyjnych/przeglądów okresowych, przepisami krajowymi, polskimi normami oraz zaleceniami Zamawiającego.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badań skuteczności i sprawdzenie wydajności wentylacji mechanicznej zgodnie z: przepisami krajowymi, polskimi normam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3" w:hanging="0"/>
        <w:rPr/>
      </w:pPr>
      <w:r>
        <w:rPr>
          <w:rFonts w:cs="Arial" w:ascii="Arial" w:hAnsi="Arial"/>
          <w:b/>
          <w:bCs/>
          <w:sz w:val="24"/>
          <w:szCs w:val="24"/>
        </w:rPr>
        <w:t>Przegląd i konserwacja central wentylacyjnych oraz automatyki sterowania obejmuje:</w:t>
      </w:r>
    </w:p>
    <w:p>
      <w:pPr>
        <w:pStyle w:val="Bezodstpw"/>
        <w:numPr>
          <w:ilvl w:val="0"/>
          <w:numId w:val="8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izualna obudowy centrali wentylacyjnej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prawnej pracy wentylatorów i sprawdzenie nastaw falowników (ewentualna korekta, – jeśli jest wymagana);</w:t>
      </w:r>
    </w:p>
    <w:p>
      <w:pPr>
        <w:pStyle w:val="Bezodstpw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sz w:val="24"/>
          <w:szCs w:val="24"/>
        </w:rPr>
        <w:t>Kontrola stanu i naciągu pasków klinowych o ile istnieją, regulacja naciągu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łaszczyzn kół pasowych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, regulacja i czyszczenie łopatek przepustnic powietrza wraz </w:t>
        <w:br/>
        <w:t>z mechanizmem napędowym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, regulacja presostatów, oraz czujników temperatury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filtrów powietrza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grzewnic wodnych w szczególności kontrola działania zabezpieczeń przeciwzamrożeniowych, pomp obiegowych, układu recyrkulacji, zaworów regulacyjnych, zaworów odcinających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zamocowania przewodów – kanałów w tym dokręcenie śrub </w:t>
        <w:br/>
        <w:t>i wkrętów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6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izolacji termicznej kanałów i przewodów wentylacyjnych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Bezodstpw"/>
        <w:numPr>
          <w:ilvl w:val="0"/>
          <w:numId w:val="6"/>
        </w:numPr>
        <w:ind w:left="709" w:hanging="360"/>
        <w:rPr/>
      </w:pPr>
      <w:r>
        <w:rPr>
          <w:rFonts w:cs="Arial" w:ascii="Arial" w:hAnsi="Arial"/>
          <w:b/>
          <w:sz w:val="24"/>
          <w:szCs w:val="24"/>
        </w:rPr>
        <w:t>Kontrola stanu technicznego oraz regulacja żaluzji czerpni, kratek nawiewnych i wyciągowych, wyrzutni ściennych oraz dachowych w tym ich czyszcz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Badania skuteczności wentylacji mechanicznej obejmują sprawdzenie: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dajności strony nawiewnej i wywiewnej przy użyciu odpowiednich przyrządów pomiarowych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artości temperatury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artości ciśnienia,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zepływu i regulacji układu wentylacyjnego,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) zgodności pomiarów z projektem i obowiązującymi normami,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ind w:left="426" w:hanging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ateriały eksploatacyjne użyte w trakcie wykonywanych prac Wykonawca zabezpieczy na własny koszt w ramach złożonej ofert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 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</w:t>
        <w:br/>
        <w:t>w taki sposób, aby nie nastąpiło uszkodzenie sprzętu i urządzeń znajdujących się w sąsiedztwie obsługiwanych i konserwowanych przez Wykonawcę urządz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3" w:name="_Hlk85536644"/>
      <w:r>
        <w:rPr>
          <w:rFonts w:cs="Arial" w:ascii="Arial" w:hAnsi="Arial"/>
          <w:sz w:val="24"/>
          <w:szCs w:val="24"/>
        </w:rPr>
        <w:t>Zamawiający wymaga zatrudnienia na podstawie umowy o pracę przez Wykonawcę osób/y, która/e będą wykonywały usługę przeglądu konserwacyjnego klimatyzatorów, 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wykonujących wskazane w pkt. 2 czynności. Zamawiający uprawniony jest w szczególności do:</w:t>
        <w:br/>
        <w:t>-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709" w:hang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żądania wyjaśnień w przypadku wątpliwości w zakresie potwierdzenia spełniania ww. wymogów,</w:t>
      </w:r>
    </w:p>
    <w:p>
      <w:pPr>
        <w:pStyle w:val="Normal"/>
        <w:spacing w:lineRule="auto" w:line="276" w:before="0" w:after="280"/>
        <w:ind w:left="284" w:firstLine="424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przeprowadzania kontroli na miejscu wykonywania świadczenia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09" w:hanging="42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4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tytułu niespełnienia przez Wykonawcę wymogu zatrudnienia na podstawie umowy o pracę osób wykonujących wskazane w pkt. 2 czynności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przętu do prawidłowej realizacji usługi należy do Wykonawcy. Urządzenia muszą być sprawne technicz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objęte zamówieniem wykonywać przez pięć dni w tygodniu tj. od poniedziałku do piątku w godzinach od 8.00 do 15.00 z wyjątkiem dni ustawowo wolnych od pracy w sposób nieutrudniający </w:t>
        <w:br/>
        <w:t>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wnoszenia na teren obiektów sprzętu audiowizualnego, aparatów fotograficznych oraz urządzeń do rejestracji obrazu i dźwięku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w tajemnicy wszelkich informacji, jakie uzyska w związku z wykonywaniem usług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miejscu realizacji usługi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3"/>
        </w:numPr>
        <w:spacing w:lineRule="auto" w:line="276"/>
        <w:ind w:left="1378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we własnym zakresie miejsca, przy którym wykonywana jest usługa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Wykonawca zobowiązany jest do przestrzegania przepisów dot. ochrony środowiska. Zużyte filtry zgodnie z ustawą o odpadach stają się własnością Wykonawcy i zobowiązany on jest do ich utylizacji na własny kosz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>Szczegółowe terminy wykonywania usługi należy uzgodnić z Zamawiającym. Termin wykonania usługi: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1-2: do 31.07.2025r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3-5: do 31.08.2025r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/>
          <w:sz w:val="24"/>
          <w:szCs w:val="24"/>
        </w:rPr>
        <w:t>minimum 3 dni</w:t>
      </w:r>
      <w:r>
        <w:rPr>
          <w:rFonts w:cs="Arial" w:ascii="Arial" w:hAnsi="Arial"/>
          <w:sz w:val="24"/>
          <w:szCs w:val="24"/>
        </w:rPr>
        <w:t xml:space="preserve"> przed przystąpieniem do prac zobowiązany </w:t>
        <w:br/>
        <w:t>jest przedstawić listę pracowników przewidzianych do wykonywania usługi (imię i nazwisko oraz nr dowodu osobistego) oraz marki i numery rejestracyjne pojazdów mechanicznych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rzez osoby wykonujące prace świadectw kwalifikacyjnych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eksploatacji - Grupa 1 oraz Grupa 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160"/>
        <w:ind w:left="284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dbioru robót i płatności faktury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i dostarczy po 1 egz. protokołów z przeprowadzonych przeglądów. Protokół powinien zawierać dane identyfikacyjne kontrolowanego urządzenia wraz z opisem stanu technicznego, opisem wykonanych czynności oraz uwagami i zaleceniami dla urządzenia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przeprowadzonych prac uzyska potwierdzenie wykonanej usługi przez pracownika Zamawiającego na protokole z przeprowadzonych przeglądów. Po wykonanym przeglądzie Wykonawca dokona wpisów z przeprowadzonych czynności </w:t>
        <w:br/>
        <w:t>w kartach gwarancyjnych urządzeń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W/w dokumenty stanowić będą podstawę do wystawienia faktury przez Wykonawcę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rmin zapłaty faktury –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 xml:space="preserve">Osobami upoważnionymi ze strony Zamawiającego do współpracy z Wykonawcą są: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wa Blania: </w:t>
        <w:tab/>
        <w:t>tel. 47 861 25 2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ind w:left="924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991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7:00Z</dcterms:created>
  <dc:creator>Podgórski Dawid</dc:creator>
  <dc:description/>
  <cp:keywords/>
  <dc:language>en-US</dc:language>
  <cp:lastModifiedBy>Pracownik</cp:lastModifiedBy>
  <cp:lastPrinted>2025-05-26T08:39:00Z</cp:lastPrinted>
  <dcterms:modified xsi:type="dcterms:W3CDTF">2025-05-26T07:57:00Z</dcterms:modified>
  <cp:revision>9</cp:revision>
  <dc:subject/>
  <dc:title>I</dc:title>
</cp:coreProperties>
</file>