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o zmianie z dnia 30.04.2025 r.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dernizacja audytoriów i sal wykładowych na Wydziale Matematyki, Fizyki i Informatyki Uniwersytetu Gdańskiego polegająca na dostawie, montażu i uruchomieniu sprzętu audiowizualnego. </w:t>
        <w:br/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5033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14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4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142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u w:val="single"/>
        </w:rPr>
        <w:t>Pozacenowe kryterium oceny ofert:</w:t>
      </w:r>
    </w:p>
    <w:p>
      <w:pPr>
        <w:pStyle w:val="Normal"/>
        <w:spacing w:lineRule="auto" w:line="360"/>
        <w:ind w:left="142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663"/>
      </w:tblGrid>
      <w:tr>
        <w:trPr>
          <w:trHeight w:val="291" w:hRule="atLeast"/>
        </w:trPr>
        <w:tc>
          <w:tcPr>
            <w:tcW w:w="10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WYKONANIA ZAMÓWIENIA</w:t>
            </w:r>
          </w:p>
        </w:tc>
      </w:tr>
      <w:tr>
        <w:trPr>
          <w:trHeight w:val="456" w:hRule="atLeast"/>
        </w:trPr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1 – od 01.07.2025 r. do 29.08.2025 r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930040464"/>
            <w:bookmarkStart w:id="4" w:name="__Fieldmark__0_930040464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422" w:hanging="6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2 – od 01.07.2025 r. do 19.09.2025 r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930040464"/>
            <w:bookmarkStart w:id="6" w:name="__Fieldmark__1_930040464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aznaczyć w odpowiednim kwadracie znakiem „x” deklarowany termin wykonania zamówienia </w:t>
        <w:br/>
        <w:t>(z uwzględnieniem zapisów rozdziału XVI SWZ)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ZCZEGÓŁOWA  WYCENA SPRZĘTU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559"/>
        <w:gridCol w:w="1348"/>
        <w:gridCol w:w="709"/>
        <w:gridCol w:w="2621"/>
      </w:tblGrid>
      <w:tr>
        <w:trPr>
          <w:trHeight w:val="133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 brutto w PLN / bez VAT*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lość </w:t>
              <w:br/>
              <w:t>w szt.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: brutto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iloczyn: kolumna D </w:t>
              <w:br/>
              <w:t>x kolumna 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bez VAT*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multimedial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1 pkt 1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chwyt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2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kran elektrycz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3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transmisj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4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kolumn aktywny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5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laserow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1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biektyw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2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am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3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4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dbior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5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 dla monitora interaktywneg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6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wit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7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ednostka centralna systemu sterowan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8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onwerter Dante/USB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9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onwerter wyjściowy Dante/analog audio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0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nitor interaktyw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1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(suma wartości brutto z pozycji od 1 do 16)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Akapitzlist"/>
        <w:spacing w:lineRule="auto" w:line="276"/>
        <w:ind w:left="644" w:hanging="644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*wartość bez VAT dotyczy sytuacji o której mowa w pkt  5 rozdziału XV SWZ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</w:rPr>
        <w:t xml:space="preserve">INFORMACJE DOTYCZĄCE OFEROWANEGO SPRZĘTU: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551"/>
        <w:gridCol w:w="2552"/>
      </w:tblGrid>
      <w:tr>
        <w:trPr>
          <w:trHeight w:val="133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del**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multimedial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1 pkt 1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chwyt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2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kran elektrycz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3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transmisj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4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kolumn aktywny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5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laserow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1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biektyw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2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am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3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4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dbior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5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 dla monitora interaktywneg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6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wit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7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ednostka centralna systemu sterowan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8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onwerter Dante/USB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9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nwerter wyjściowy Dante/analog audio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0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nitor interaktyw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1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  <w:u w:val="single"/>
        </w:rPr>
        <w:t>UWAGA:</w:t>
      </w:r>
    </w:p>
    <w:p>
      <w:pPr>
        <w:pStyle w:val="Normal"/>
        <w:ind w:right="141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** poprzez model Zamawiający rozumie oznaczenie linii produktowej nadanej przez producenta w celu identyfikacji wyrobu </w:t>
        <w:br/>
        <w:t>w obrocie handlowym.</w:t>
      </w:r>
    </w:p>
    <w:p>
      <w:pPr>
        <w:pStyle w:val="Normal"/>
        <w:ind w:right="141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0"/>
        <w:ind w:left="284" w:right="141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7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7"/>
      <w:r>
        <w:rPr>
          <w:rFonts w:cs="Arial" w:ascii="Arial" w:hAnsi="Arial"/>
          <w:sz w:val="18"/>
          <w:szCs w:val="18"/>
          <w:lang w:eastAsia="pl-PL"/>
        </w:rPr>
        <w:t xml:space="preserve">361 </w:t>
        <w:br/>
        <w:t>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ówienia publicznego, przedkłada podrobiony, przerobiony, poświadczający nieprawdę albo 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8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8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567"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141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right="141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930040464"/>
      <w:bookmarkStart w:id="10" w:name="__Fieldmark__2_930040464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141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930040464"/>
      <w:bookmarkStart w:id="12" w:name="__Fieldmark__3_930040464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141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930040464"/>
      <w:bookmarkStart w:id="14" w:name="__Fieldmark__4_930040464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276" w:before="0" w:after="0"/>
        <w:ind w:left="709" w:right="14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930040464"/>
      <w:bookmarkStart w:id="16" w:name="__Fieldmark__5_930040464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930040464"/>
      <w:bookmarkStart w:id="18" w:name="__Fieldmark__6_930040464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930040464"/>
      <w:bookmarkStart w:id="20" w:name="__Fieldmark__7_930040464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right="141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right="141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276"/>
        <w:ind w:left="0" w:right="141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right="141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right="141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276"/>
        <w:ind w:left="142" w:right="141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right="141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b/>
        <w:iCs/>
        <w:color w:val="FF0000"/>
        <w:sz w:val="16"/>
        <w:szCs w:val="16"/>
        <w:lang w:val="pl-PL"/>
      </w:rPr>
      <w:t>po zmianie z dnia 30.04.2025 r.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1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rFonts w:ascii="Symbol" w:hAnsi="Symbol" w:eastAsia="Times New Roman" w:cs="Arial"/>
      <w:b w:val="false"/>
      <w:i w:val="false"/>
      <w:color w:val="FF0000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2626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artur.karczewski@it.ug</cp:lastModifiedBy>
  <cp:lastPrinted>2025-03-18T12:59:00Z</cp:lastPrinted>
  <dcterms:modified xsi:type="dcterms:W3CDTF">2025-04-30T05:04:00Z</dcterms:modified>
  <cp:revision>286</cp:revision>
  <dc:subject/>
  <dc:title>Regulamin przyznawania stypendiów</dc:title>
</cp:coreProperties>
</file>