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wew. postępowania 23/25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-600 Rad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jek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em Państwa - Komendą Wojewódzką Policji z siedzibą w Radom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</w:t>
      </w:r>
      <w:r>
        <w:rPr>
          <w:b/>
          <w:bCs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 kontrasygnaci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- ……………………………………………….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………………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, REGON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a umowa zostaje zawarta na podstawie przeprowadzonego postępowania o udzielenie zamówienia publicznego trybie podstawowym, nr sprawy </w:t>
      </w:r>
      <w:r>
        <w:rPr>
          <w:rFonts w:cs="Times New Roman" w:ascii="Times New Roman" w:hAnsi="Times New Roman"/>
          <w:b/>
          <w:bCs/>
          <w:sz w:val="24"/>
          <w:szCs w:val="24"/>
        </w:rPr>
        <w:t>23/25</w:t>
      </w:r>
      <w:r>
        <w:rPr>
          <w:rFonts w:cs="Times New Roman" w:ascii="Times New Roman" w:hAnsi="Times New Roman"/>
          <w:bCs/>
          <w:sz w:val="24"/>
          <w:szCs w:val="24"/>
        </w:rPr>
        <w:t xml:space="preserve"> zgodnie z art. 275 pkt. 1 ustawy z dnia 11 września 2019 r. Prawo zamówień publicznych (Dz.U. 2024 poz. 132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zakup i dostarczenie środków czystości, oraz materiałów</w:t>
        <w:br/>
        <w:t>do utrzymania czystości i porządku wyszczególnionych i określonych w załączniku nr 1, stanowiącym integralną część umowy, dla potrzeb Komendy Wojewódzkiej Policji zs.</w:t>
        <w:br/>
        <w:t>w Radomiu i jednostek podleg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sprzedaje, a Zamawiający kupuje środki czystości i materiały, o których mowa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danie towaru nastąpi w dostawach częściowych – raz na kwartał do każdej z jednostek wymienionych w wykazie stanowiącym załącznik nr 2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do dostarczenia żądanej ilości asortymentu w ciągu …. dni</w:t>
        <w:br/>
        <w:t>od daty otrzymania pisemn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wy towaru następować będą transportem własnym Wykonawcy, na jego koszt (wraz z rozładunkiem), w miejsce uwzględnione w załączniku nr 2 i wskazane w zamówieniu otrzymanym od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dostaw częściowych Wykonawca wystawi faktury na każdą z dostaw odręb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TOŚĆ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obowiązuje się zapłacić Wykonawcy należność za towar w kwocie brutto ……………..... złotych (słownie: ………………………….............................….……………)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wyraża zgodę na przesyłanie ustrukturyzowanych faktur elektronicznych</w:t>
        <w:br/>
        <w:t xml:space="preserve">za pośrednictwem Platformy Elektronicznego Fakturowania </w:t>
      </w:r>
      <w:r>
        <w:rPr>
          <w:rFonts w:cs="Times New Roman" w:ascii="Times New Roman" w:hAnsi="Times New Roman"/>
          <w:b/>
          <w:bCs/>
          <w:sz w:val="24"/>
          <w:szCs w:val="24"/>
        </w:rPr>
        <w:t>(indywidualny identyfikator PEPPOL - GLN 59077143536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łata nastąpi przelewem bankowym w ciągu 30 dni od daty otrzymania faktury VAT</w:t>
        <w:br/>
        <w:t>na rachunek bankowy Wykonawcy: 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dzień zapłaty strony uznają datę obciążenia przez Bank rachunk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a obowiązuje przez okres 18 miesięcy od dnia jej zawarcia, lub do uzyskania wartości, o której mowa w ust. 1, w zależności od tego, która z tych okoliczności nastąpi wcześni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LORYZACJA WYNA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rzewiduje możliwość zmiany cen jednostkowych asortymentu objętego niniejszą umową, w przypadku zmiany cen materiałów lub kosztów związanych z realizacją zamówienia, z tym zastrzeżeniem, że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nimalny poziom zmiany ceny materiałów lub kosztów, uprawniający strony umowy</w:t>
        <w:br/>
        <w:t>do żądania zmiany wynagrodzenia wynosi 10 % w stosunku do cen lub kosztów w miesiącu, w którym złożono ofertę Wykonawcy;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ziom zmiany cen jednostkowych asortymentu objętego niniejszą umową zostanie ustalony na podstawie wskaźnika zmiany cen materiałów lub kosztów ogłoszonego</w:t>
        <w:br/>
        <w:t>w komunikacie prezesa Głównego Urzędu Statystycznego, ustalonego w stosunku</w:t>
        <w:br/>
        <w:t>do miesiąca, w którym została złożona oferta Wykonawcy; poziom zmiany będzie stanowił różnicę ceny</w:t>
        <w:tab/>
        <w:t xml:space="preserve">materiałów lub kosztów ogłoszonych w komunikacie prezesa Głównego Urzędu Statystycznego z miesiąca, za który wnioskowana jest zmiana, a poziomem cen materiałów/ kosztów </w:t>
        <w:tab/>
        <w:t>wynikających z komunikatu Prezesa GUS za miesiąc, w którym została złożona oferta Wykonawcy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kreślenie wpływu zmiany ceny materiałów lub kosztów na koszt wykonania zamówienia nastąpi na podstawie wniosku strony wnioskującej o zmianę i dokumentów dołączonych do tego wniosku potwierdzających m. in. rzeczywiste zastosowanie poszczególnych materiałów/poniesienie poszczególnych kosztów w ramach niniejszego zamówienia, a także na podstawie komunikatów Prezesa GUS, o których mowa w pkt b) powyżej. Zmiana cen jednostkowych asortymentu objętego niniejszą umową może nastąpić na podstawie pisemnego aneksu podpisanego przez obie strony Umowy;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miana cen jednostkowych asortymentu objętego niniejszą umową, może nastąpić co kwartał, począwszy najwcześniej od 7-go miesiąca obowiązywania niniejszej Umowy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ymalną wartość zmiany wynagrodzenia jaką dopuszcza Zamawiający w efekcie zastosowania postanowień o zasadach wprowadzania zmian wysokości wynagrodzenia określonego w ust.1 ustala się na 10 % cen jednostkowych asortymentu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dopuszczają zmianę wysokości cen jednostkowych asortymentu objętego niniejszą umową w przypadku  zmiany: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tawki podatku od towarów i usług oraz podatku akcyzowego,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b) wysokości minimalnego wynagrodzenia za pracę albo wysokości minimalnej stawki godzinowej, ustalonych na podstawie art. 2 ust. 3–5 ustawy z dnia 10 października 2002 r.</w:t>
        <w:br/>
        <w:t>o minimalnym wynagrodzeniu za pracę,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) zasad podlegania ubezpieczeniom społecznym lub ubezpieczeniu zdrowotnemu lub wysokości stawki składki na ubezpieczenia społeczne lub zdrowotne,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) zasad gromadzenia i wysokości wpłat do pracowniczych planów kapitałowych, o których mowa w ustawie 4 października 2018 o pracowniczych planach kapitałowych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jeżeli zmiany te będą miały wpływ na koszty wykonania zamówienia przez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ykonawcę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ach , o których mowa w ust. 2 zmiana wymaga wniosku jednej ze stron umowy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ach, o których mowa w ust. 2 pkt. a) wysokość zmiany cen jednostkowych asortymentu objętego niniejszą umową, odpowiadać będzie wysokości zmiany stawki podatku od towarów i usług oraz podatku akcyzowego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ach, o których mowa w ust. 2 pkt. b), c) i d) strona wnioskująca o zmianę cen jednostkowych asortymentu objętego niniejszą umową, obowiązana jest wykazać drugiej stronie czy i jaki wpływ zmiany te będą miały na koszt wykonania zamówienia przez Wykonawcę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miana cen jednostkowych asortymentu objętego niniejszą umową wymaga formy pisemnej pod </w:t>
        <w:tab/>
        <w:t>rygorem nieważności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miany cen jednostkowych asortymentu objętego niniejszą Umową, wysokość wynagrodzenia należnego Wykonawcy, o której mowa w § 3 ust. 1 nie ulegnie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zależności od bieżących potrzeb, Zamawiającemu przysługiwać będzie prawo</w:t>
        <w:br/>
        <w:t xml:space="preserve">do zamówienia towaru o łącznej wartości mniejszej niż określona w załączniku nr 1 do umowy, jednak nie mniej niż 80% tej wart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WARAN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starczyć przedmiot zamówienia z terminem ważności</w:t>
        <w:br/>
        <w:t>nie krótszym niż 12 m-cy, licząc od daty ich dostawy do miejsca, o którym mowa w § 2 us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odmowy przyjęcia towaru, jeżeli jego jakość budzi zastrzeżenia oraz jeżeli nie będzie on zgodny z warunkami SWZ i opisem zamieszczonym</w:t>
        <w:br/>
        <w:t>w załączniku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stwierdzenia wad, Zamawiający złoży stosowną reklamację Wykonawcy,</w:t>
        <w:br/>
        <w:t>który udzieli odpowiedzi na nią w ciągu 3 dni od jej otrzymania, a po bezskutecznym upływie terminu, reklamacja uważana będzie za uznaną w całości zgodnie z żądanie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uznania reklamacji, Wykonawca jest zobowiązany do wymiany rzeczy</w:t>
        <w:br/>
        <w:t>na wolną od wad w ciągu 7 dni od dnia uznania rekla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Y UMOWNE I ODSTĄPIENIE OD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wystąpienia zwłoki w dostarczeniu towaru określonego w § 1, Wykonawca zobowiązuje się do zapłaty Zamawiającemu kary umownej w wysokości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wartości brutto niedostarczonego w terminie towaru za każdy dzień zwłoki, licząc od terminu określonego</w:t>
        <w:br/>
        <w:t>w § 2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potrącić należności wynikające z kar umownych przy opłacaniu faktur za realizację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Łączna maksymalna wysokość kar umownych, których mogą dochodzić strony nie może przekraczać 5 % wartości brutt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wystąpienia zwłoki może wyznaczyć dodatkowy termin wydania towaru, nie wyłączając domagania się kary umow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 z przyczyn leżących po stronie Wykonawcy, zobowiązany jest on do zapłaty Zamawiającemu kary umownej w wysokości 5% wartości brutt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amawiający zastrzega sobie prawo do odstąpienia od umowy w przypadku,</w:t>
        <w:br/>
        <w:t>gdy Wykonawca w sposób istotny naruszy umowę, po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włokę w  dostarczeniu towaru  przekroczy 7 dni kalendarz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wywiązuje się z obowiązku, o którym mowa w § 5 ust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erminie 30 dni od zaistnienia tych zdar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o którym mowa w ust. 1 Wykonawca może żądać wyłącznie wynagrodzenia należnego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ADMINISTRACJA DANYMI  - ROD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eastAsia="Tahoma" w:cs="Times New Roman" w:ascii="Times New Roman" w:hAnsi="Times New Roman"/>
          <w:bC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ykonawca zobowiązuje się do zachowania w tajemnicy, również po zakończeniu realizacji umowy, informacji, do których miał dostęp w trakcie świadczenia umowy, a także do nie gromadzenia, nie przetwarzania, nie przechowywania tych danych i informacji w zakresie wykraczającym poza czynności niezbędne dla realizacji niniejszej umowy oraz nie udostępniania uzyskanych informacji i danych osobom trzecim bez pisemnej zgody Zamawiającego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awca ponosi pełną odpowiedzialność odszkodowawczą za naruszenie wyżej określonych zasad poufności przez swoich pracowników, współpracowników lub przedstawicieli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Postanowienia w zakresie zachowania tajemnicy informacji uzyskanych w związku </w:t>
        <w:br/>
        <w:t xml:space="preserve"> realizacją niniejszej  umowy wiążą strony bezterminowo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Wykonawca będzie przetwarzał uzyskane dane osobowe wyłącznie dla potrzeb niezbędnych</w:t>
        <w:br/>
        <w:t>do realizacji niniejszej umowy, zgodnie z  ustawą z  dnia 10 maja 2018r. o  ochronie  danych  osobowych ( Dz. U. z 2018r. poz. 1000 ze zm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Dane osobowe  są   przetwarzane zgodnie  z   Rozporządzeniem    Parlamentu i Rady (UE) 2016/679 o ochronie danych osobowych z dnia 27.04.2016r., dalej jako RODO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em danych osobowych przetwarzanych  w Komendzie Wojewódzkiej Policji</w:t>
        <w:br/>
        <w:t>z siedzibą w Radomiu adres: ul. 11-go Listopada 37/59, 26-600 Radom jest Komendant Wojewódzki Policji z siedzibą w Radomiu zwanym dalej ADO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ntakt do Inspektora Danych Osobowych, w Komendz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ej Policji z siedzibą</w:t>
        <w:br/>
        <w:t>w Radom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11-go Listopada 37/59, 26-600 Rad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miejski (47) 701 22-14, (47) 701 22-19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do sekretariatu Wydziału ds. </w:t>
      </w:r>
      <w:r>
        <w:rPr>
          <w:rFonts w:cs="Times New Roman" w:ascii="Times New Roman" w:hAnsi="Times New Roman"/>
          <w:sz w:val="24"/>
          <w:szCs w:val="24"/>
          <w:lang w:val="en-US"/>
        </w:rPr>
        <w:t>OIN (47) 701 22-17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(47) 701 36-1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iod.kwp@ra.policja.gov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w KWP zs. w Radomiu odbywa się w celu  przeprowadzania postępowań zmierzających do zawarcia umów/zleceń i ich realizacji </w:t>
        <w:br/>
        <w:t>w zakresie dostaw i usług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twarzanie danych osobowych w tut. KWP odbywa się na podstawie art. 6 ust. 1 pkt c, e,  RODO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biorcami danych osobowych są i będą: podmioty świadczące usługi na rzecz KWP zs.</w:t>
        <w:br/>
        <w:t xml:space="preserve">w Radomiu, na okoliczność udostępniania danych niezbędnych do realizacji umowy, organy/ komórki kontrolne działające na mocy obowiązujących przepisów prawa, uprawnione organy publiczne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ne osobowe przetwarzane przez tut. KWP są i będą przetwarzane przez okres określony przepisami prawa oraz przepisami archiwalnymi obowiązującymi w tut. KWP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sobom, których dane osobowe są przetwarzane przez tut. KWP przysługuje prawo żądania</w:t>
        <w:br/>
        <w:t>od ADO dostępu do swoich danych osobowych, ich sprostowania, usunięcia lub ograniczenia przetwarzania,  jak również prawo wniesienia sprzeciwu wobec przetwarzania danych osobowych oraz prawo do przenoszenia danych osobowych na zasadach i z ograniczeniami wynikającymi z RODO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om, których dane osobowe są przetwarzane przez  tu. KWP przysługuje prawo wniesienia skargi do organu nadzorczego – Prezesa Urzędu Danych Osobowych, w przypadku gdy przetwarzanie danych osobowych narusza przepisy dotyczące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zajemnego współdziałania przy wykonywaniu umowy strony wyznacz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Panią ..................................................... nr tel. ..................... e-mail …………..……….. ze strony Wykonawcy oraz ………………………………………………………...</w:t>
        <w:br/>
        <w:t xml:space="preserve">e-mail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ze stron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zachowania formy pisemnej pod rygorem nieważności</w:t>
        <w:br/>
        <w:t>i obowiązywać będą od zawarcia przez strony aneksu w t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treści umowy mają zastosowanie w szczególn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 ustawy z dnia 11 września 2019 roku Prawo Zamówień Publicznych oraz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z czego jeden egzemplarz</w:t>
        <w:br/>
        <w:t>dla Wykonawcy, a trzy dla Zamawiającego. Wszystkie egzemplarze mają tą samą moc praw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1 – wykaz asortymentowo-ilości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2 – wykaz jednostek z adre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9:00Z</dcterms:created>
  <dc:creator>x</dc:creator>
  <dc:description/>
  <cp:keywords/>
  <dc:language>en-US</dc:language>
  <cp:lastModifiedBy>846065</cp:lastModifiedBy>
  <cp:lastPrinted>2025-04-15T07:53:00Z</cp:lastPrinted>
  <dcterms:modified xsi:type="dcterms:W3CDTF">2025-05-06T10:37:00Z</dcterms:modified>
  <cp:revision>3</cp:revision>
  <dc:subject/>
  <dc:title>UMOWA NR </dc:title>
</cp:coreProperties>
</file>