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27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Apteki Szpitalnej mieszczącej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1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21 dni licząc od daty złożenia zamówienia w dniach od poniedziałku do piątku w godzin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2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nego dnia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e znaki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ędą realizowane w ciągu 8 godzin od chwili złożenia zamówienia. </w:t>
      </w:r>
      <w:r>
        <w:rPr>
          <w:rFonts w:cs="Calibri" w:ascii="Calibri" w:hAnsi="Calibri"/>
          <w:b/>
          <w:sz w:val="22"/>
          <w:szCs w:val="22"/>
        </w:rPr>
        <w:t>W przypadku zamówienia ze znakiem PILNE, asortyment może być odebrany także przez pracownika Zamawiającego po wcześniejszym powiadomieniu przez Kierownika Apteki Szpitalnej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</w:rPr>
        <w:t>Do zamówień ze znakiem PILNE nie stosuje się ust. 3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3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 42 dni licząc od daty złożenia zamówienia w dniach od poniedziałku do piątku w godzin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4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nego dnia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e znaki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, w tym na ratun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ędą realizowane w ciągu 8 godzin od chwili złożenia zamówienia (również w dni wolne od pracy). </w:t>
      </w:r>
      <w:r>
        <w:rPr>
          <w:rFonts w:cs="Calibri" w:ascii="Calibri" w:hAnsi="Calibri"/>
          <w:b/>
          <w:sz w:val="22"/>
          <w:szCs w:val="22"/>
        </w:rPr>
        <w:t>W przypadku zamówienia ze znakiem PILNE, asortyment może być odebrany także przez pracownika Zamawiającego po wcześniejszym powiadomieniu przez Kierownika Apteki Szpitalnej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Do zamówień ze znakiem PILNE nie stosuje się ust. 3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żądanie Zamawiającego pisemnie poświadczy, że zamówiona partia towaru dostarczona została w odpowiednich warunkach transportu i temperaturze zgodnej z wymaganiami producenta dotyczącymi warunków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 czy też braku możliwości dostawy do kraju asortymentu objętego przedmiotem zamówienia, Wykonawca zobowiązany jest do zapewnienia odpowiednika o takim samym składzie chemicznym, tej samej dawce i drodze podania pod warunkiem zachowania tej samej lub niższej ceny. Zamiana taka wymaga uzyskania zgody Zamawiającego. W  razie braku posiadania odpowiednika u Wykonawcy, Zamawiający ma prawo dokonać jego zakupu na rynku, wówczas Wykonawca będzie obciążony kosztami dodatkowymi tj. różnicą między ceną realizacji zakupu </w:t>
        <w:br/>
        <w:t xml:space="preserve">a ceną wynikającą z umowy oraz kosztami transportu. W sytuacji braku odpowiednika na rynku krajowym </w:t>
        <w:br/>
        <w:t>i zagranicznym, spełniającego w/w wymogi, Zamawiający może odstąpić od realizacji tej części zamówienia  po pisemnym udokumentowaniu tego faktu przez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na rynku fasunku leku zawartego w umowie, Wykonawca zobowiązany jest do zapewnienia leku pakowanego inaczej przy zachowaniu zawartej w umowie ceny jednostki leku (tab., amp., itp.) </w:t>
      </w:r>
      <w:r>
        <w:rPr>
          <w:rFonts w:cs="Calibri" w:ascii="Calibri" w:hAnsi="Calibri"/>
          <w:b/>
          <w:i/>
          <w:sz w:val="22"/>
          <w:szCs w:val="22"/>
        </w:rPr>
        <w:t>– nie dotyczy zadania nr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powiadomienia (z wyjątkiem zamówień </w:t>
        <w:br/>
        <w:t xml:space="preserve">ze znakiem PILNE), o którym mowa w ust. 2, dokonać wymiany towaru na pełnowartościowy, pod rygorem nieuiszczenia zapłaty za niedostarczoną partię towaru (zakwestionowaną pod względem ilościowym </w:t>
        <w:br/>
        <w:t>lub jakościowym) oraz nabycia przez Zamawiającego tego towaru na koszt i ryzyko Wykonawcy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zamówienia złożonego w trybie PILNYM wymiana winna być dokonana w ciągu </w:t>
      </w:r>
      <w:r>
        <w:rPr>
          <w:rFonts w:cs="Calibri" w:ascii="Calibri" w:hAnsi="Calibri"/>
          <w:b/>
          <w:sz w:val="22"/>
          <w:szCs w:val="22"/>
        </w:rPr>
        <w:t>8 godzin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od momentu powiadomienia, o którym mowa w ust. 2. W zakresie zasad dostawy i skutków niedostarczenia stosuje się odpowiednio ust. 3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 xml:space="preserve">12 miesięczny okres ważności lub gdy termin ważności jest krótszy niż 12 miesięcy – należy dostawę takiego towaru uzgodnić </w:t>
        <w:br/>
        <w:t>z Kierownikiem Apteki Szpitalnej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 xml:space="preserve">w dostawie </w:t>
      </w:r>
      <w:r>
        <w:rPr>
          <w:rFonts w:cs="Calibri" w:ascii="Calibri" w:hAnsi="Calibri"/>
          <w:b/>
          <w:i/>
          <w:color w:val="0070C0"/>
        </w:rPr>
        <w:t>(nie dotyczy zadania nr 2)</w:t>
      </w:r>
      <w:r>
        <w:rPr>
          <w:rFonts w:cs="Calibri" w:ascii="Calibri" w:hAnsi="Calibri"/>
        </w:rPr>
        <w:t>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rPr/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Apteki Szpitalnej tel. 77/ 434 06 22,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…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48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kormanek/AppData/Local/Temp/ezdpuw/20240221091535524/apteka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6:00Z</dcterms:created>
  <dc:creator>Zamowienia</dc:creator>
  <dc:description/>
  <dc:language>en-US</dc:language>
  <cp:lastModifiedBy>Agnieszka Kormanek</cp:lastModifiedBy>
  <cp:lastPrinted>2023-01-04T11:51:00Z</cp:lastPrinted>
  <dcterms:modified xsi:type="dcterms:W3CDTF">2024-08-20T07:06:00Z</dcterms:modified>
  <cp:revision>2</cp:revision>
  <dc:subject/>
  <dc:title>__________„WZÓR”</dc:title>
</cp:coreProperties>
</file>