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o udzielenie zamówienia </w:t>
        <w:br/>
        <w:t xml:space="preserve">dotyczące dostaw,  które wykonają poszczególni Wykonawcy </w:t>
        <w:br/>
        <w:t>w postępowaniu na dostawy paliw dla Ogrodu Zoologicznego w Poznaniu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części….. (proszę wpisać nr części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ykonawca (nazwa, adres):………………………………………………………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ykonawca (nazwa, adres):………………………………..……………………..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ykonawca (nazwa, adres):………………………………….…..………..………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6.2025</w:t>
      <w:tab/>
      <w:tab/>
      <w:tab/>
      <w:tab/>
      <w:tab/>
      <w:tab/>
      <w:tab/>
      <w:tab/>
      <w:t>załącznik nr 5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4-02T12:38:00Z</dcterms:modified>
  <cp:revision>38</cp:revision>
  <dc:subject/>
  <dc:title>ZOU-XII</dc:title>
</cp:coreProperties>
</file>