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45.2025.LS - dostawa materiałów do zespoleń ortopedyczno-urazowych do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dostawę materiałów do zespoleń ortopedyczno-urazowych do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Łukasz Sendo</cp:lastModifiedBy>
  <cp:lastPrinted>2024-10-16T12:37:00Z</cp:lastPrinted>
  <dcterms:modified xsi:type="dcterms:W3CDTF">2025-03-19T07:12:00Z</dcterms:modified>
  <cp:revision>17</cp:revision>
  <dc:subject/>
  <dc:title/>
</cp:coreProperties>
</file>