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64.2025.PS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 numer S 69 data 08/04/2025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 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5/69 224854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stawa produktów leczni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FP.271.64.2025.P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82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Paulina Świętach</cp:lastModifiedBy>
  <dcterms:modified xsi:type="dcterms:W3CDTF">2025-04-08T07:4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