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05050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. 14.04.2022 r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nr: 9/TP/2022</w:t>
      </w:r>
    </w:p>
    <w:p>
      <w:pPr>
        <w:pStyle w:val="Normal"/>
        <w:spacing w:lineRule="auto" w:line="312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1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 xml:space="preserve">Remont obwodnicy oświetleniowej z wymianą słupów, opraw oświetleniowych </w:t>
        <w:br/>
        <w:t xml:space="preserve">oraz zasilenia kablowego na potrzeby 6. MBOT na terenie K-8712 Książenice” </w:t>
        <w:br/>
      </w:r>
      <w:r>
        <w:rPr>
          <w:rFonts w:eastAsia="Arial" w:cs="Arial" w:ascii="Arial" w:hAnsi="Arial"/>
          <w:b/>
        </w:rPr>
        <w:t>w systemie „zaprojektuj i wybuduj”.</w:t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  <w:bookmarkEnd w:id="0"/>
    </w:p>
    <w:p>
      <w:pPr>
        <w:pStyle w:val="Normal"/>
        <w:spacing w:lineRule="auto" w:line="312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1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>2019 r. Prawo zamówień publicznych /tj.: Dz. U. z 2021, poz. 1129 z późn. zm./ udziela wyjaśnień na wniosek Wykonawcy o wyjaśnienie treści SWZ złożony w/w postępowaniu.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1" w:name="_Hlk72496346"/>
      <w:bookmarkStart w:id="2" w:name="_Hlk71790829"/>
      <w:bookmarkEnd w:id="1"/>
      <w:bookmarkEnd w:id="2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dzo proszę o udostępnienie więcej informacji dotyczących w/w zadania. Proszę </w:t>
        <w:br/>
        <w:t xml:space="preserve">o przekazanie, założeń, standardów, wymagań technicznych i formalnych, szkicu terenu </w:t>
        <w:br/>
        <w:t xml:space="preserve">i obszaru jaki ma obiąć planowana budowa oświetlenia i innych dających pogląd na zadanie. </w:t>
      </w:r>
    </w:p>
    <w:p>
      <w:pPr>
        <w:pStyle w:val="Akapitzlist"/>
        <w:spacing w:lineRule="auto" w:line="312" w:before="24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dpowiedź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Jeśli chodzi o założenia, standardów i wymagań technicznych, to są one dość precyzyjne określone w Opisie Przedmiotu Zamówienia oraz STWiOR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zkic terenu nie może </w:t>
        <w:br/>
        <w:t>być publicznie udostępniony, dlatego wskazana jest wizja lokalna na miejscu i zapoznanie się ze szczegółowym zakresem prac, w tym rozmieszczeniem nowych słupów oświetleniowych, które w znacznej większości będą posadowione w tych samych miejscach, co te do demontażu. Proponowany kabel energetyczny, zasilający nowe słupy oświetleniowe oraz typ opraw LED został również podany w STWiOR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ależnie od powyższego, użytkownik może podczas wizji lokalnej na miejscu wskazać inne dane dot. tego zadania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72496346"/>
      <w:bookmarkStart w:id="4" w:name="_Hlk71790829"/>
      <w:bookmarkEnd w:id="3"/>
      <w:bookmarkEnd w:id="4"/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 płk mgr inż. Mirosław CENKIEL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: Patrycja KURAŚ, tel. 261 511 232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dn.14.04.2022 r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6:00Z</dcterms:created>
  <dc:creator>Rosinska</dc:creator>
  <dc:description/>
  <cp:keywords/>
  <dc:language>en-US</dc:language>
  <cp:lastModifiedBy>Dane Ukryte</cp:lastModifiedBy>
  <cp:lastPrinted>2022-04-14T11:06:00Z</cp:lastPrinted>
  <dcterms:modified xsi:type="dcterms:W3CDTF">2022-04-14T09:08:00Z</dcterms:modified>
  <cp:revision>6</cp:revision>
  <dc:subject/>
  <dc:title>Numer sprawy: 9/D/2006</dc:title>
</cp:coreProperties>
</file>