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30/2025/PN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Przyżycka Joanna</cp:lastModifiedBy>
  <cp:lastPrinted>2025-04-22T06:35:00Z</cp:lastPrinted>
  <dcterms:modified xsi:type="dcterms:W3CDTF">2025-04-22T04:35:00Z</dcterms:modified>
  <cp:revision>38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