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„Dostawa tablic rejestracyjnych dla potrzeb Wydziału Komunikacji, Transportu                          i Drogownictwa Starostwa Powiatowego w Lublinie”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……………………..PL</w:t>
      </w:r>
      <w:bookmarkEnd w:id="1"/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, w tym: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240"/>
        <w:gridCol w:w="1080"/>
        <w:gridCol w:w="1260"/>
        <w:gridCol w:w="2833"/>
      </w:tblGrid>
      <w:tr>
        <w:trPr>
          <w:trHeight w:val="12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ta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i brut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(ilość sztuk x cena jednostki brutto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chodowe jednorzędowe – wszystkie rodza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chodowe jednorzędowe – wtórniki – wszystkie rodza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owe dwurzędowe – wszystkie rodz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owe dwurzędowe – wtórniki – wszystkie rodz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przyczep jednorzędowe – wszystkie rodza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rzyczep jednorzędowe –wtórniki -  wszystkie rodz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przyczep dwurzędowe – wszystkie rodza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rzyczep dwurzędowe –wtórniki -  wszystkie rodz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cyklowo-ciągnikowe dwurzędowe – wszystkie rodza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cyklowo-ciągnikowe dwurzędowe – wtórniki - wszystkie rodz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owerowe – wszystkie rodza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werowe – wtórniki wszystkie rodz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zamówienia brutto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żąda wskazania przez wykonawcę, w ofercie, części zamówieni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>(t. j. Dz. U. z 2022 r. poz. 1233),</w:t>
      </w:r>
      <w:r>
        <w:rPr>
          <w:rFonts w:cs="Arial" w:ascii="Arial" w:hAnsi="Arial"/>
        </w:rPr>
        <w:t xml:space="preserve"> 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3" w:name="_Hlk82945547"/>
      <w:bookmarkEnd w:id="3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 xml:space="preserve">w rozumieniu art. 7 ust. 1 pkt 1 ustawy z dnia 6 marca 2018 r. - Prawo przedsiębiorców (t.j. Dz.U. z 2024 r. poz. 236 z późn. zm.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t.j. Dz.U. z 2024 r. poz. 236 z późn. zm.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t.j. Dz.U. z 2024 r. poz. 236 z późn. zm.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i/>
        <w:sz w:val="16"/>
        <w:szCs w:val="16"/>
      </w:rPr>
      <w:t>Załącznik nr 1 do SWZ</w:t>
    </w:r>
    <w:r>
      <w:rPr>
        <w:rFonts w:cs="Arial" w:ascii="Arial" w:hAnsi="Arial"/>
        <w:b/>
        <w:bCs/>
        <w:i/>
        <w:sz w:val="16"/>
        <w:szCs w:val="16"/>
      </w:rPr>
      <w:t xml:space="preserve">  „Dostawa tablic rejestracyjnych dla potrzeb Wydziału Komunikacji, Transportu i Drogownictwa Starostwa Powiatowego w Lublinie”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  <w:lang w:eastAsia="pl-PL"/>
      </w:rPr>
    </w:pPr>
    <w:r>
      <w:rPr>
        <w:rFonts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7:00Z</dcterms:created>
  <dc:creator>Pawlowskip</dc:creator>
  <dc:description/>
  <cp:keywords/>
  <dc:language>en-US</dc:language>
  <cp:lastModifiedBy>Agnieszka Wieleba</cp:lastModifiedBy>
  <cp:lastPrinted>2025-05-08T12:52:00Z</cp:lastPrinted>
  <dcterms:modified xsi:type="dcterms:W3CDTF">2025-05-08T10:53:00Z</dcterms:modified>
  <cp:revision>3</cp:revision>
  <dc:subject/>
  <dc:title/>
</cp:coreProperties>
</file>