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Obsługa serwisowa systemów drukujących firmy Canon dla potrzeb Drukarni Wydawnictw Specjalnych będącej na zaopatrzeniu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 Jednostki Wojskowej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</w:t>
            </w:r>
            <w:r>
              <w:rPr>
                <w:rFonts w:cs="Arial"/>
                <w:b/>
                <w:color w:val="0070C0"/>
                <w:sz w:val="20"/>
              </w:rPr>
              <w:t> 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1-29T11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