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, 06.07.2022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1276" w:hanging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, o której mowa w art. 222 ust. 5 ustawy Pzp</w:t>
      </w:r>
    </w:p>
    <w:p>
      <w:pPr>
        <w:pStyle w:val="Akapitzlist"/>
        <w:spacing w:lineRule="auto" w:line="312"/>
        <w:ind w:lef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ykaz ofert, które wpłynęły w postępowaniu prowadzonym przez 42 Bazę Lotnictwa Szkolnego </w:t>
        <w:br/>
        <w:t>w Radomiu na „Sporządzenie inwentaryzacji budowlanych wraz z ekspertyzami technicznymi budynków oraz szacunków techniczno-kosztowych prac niezbędnych celem przywrócenia ich do stanu używalności zlokalizowanych na terenie kompleksu wojskowego w m. Nowe Miasto/n. Pilicą”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559"/>
        <w:gridCol w:w="1559"/>
        <w:gridCol w:w="1701"/>
        <w:gridCol w:w="1559"/>
      </w:tblGrid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cz. I zamówienia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ł/</w:t>
              <w:br/>
              <w:t>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cz. II zamówienia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ł/</w:t>
              <w:br/>
              <w:t>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oferty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cz. III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 zł/</w:t>
              <w:br/>
              <w:t>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oferty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cz. IV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 zł/</w:t>
              <w:br/>
              <w:t>brutto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U Biuro Projektowe </w:t>
              <w:br/>
              <w:t>Archi-Plan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Os. Lubańskie 19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34-452 Ochotnica D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6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999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48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040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12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827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32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73,60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ind w:left="53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INVESTO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i/>
                <w:iCs/>
                <w:szCs w:val="22"/>
              </w:rPr>
              <w:t>Zenon Solczak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Aleja 3-go Maja 20/1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05-120 Legi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 000,00 zł/</w:t>
              <w:br/>
              <w:t>295 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7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9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 400,00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BUDOSERWIS Z.U.H. </w:t>
              <w:br/>
            </w:r>
            <w:r>
              <w:rPr>
                <w:bCs/>
                <w:szCs w:val="22"/>
              </w:rPr>
              <w:t>sp. z o.o.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Kościuszki 31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41-500 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0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5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36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4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10,00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WNIA INŻYNIERSKA</w:t>
            </w:r>
          </w:p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Czesław Hodurek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Kasztelańska 20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30-116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96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430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792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804,1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845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559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854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 320,42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io Budowlane ,,UNITY’’</w:t>
            </w:r>
          </w:p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 xml:space="preserve">s.c. </w:t>
            </w:r>
            <w:r>
              <w:rPr>
                <w:bCs/>
                <w:i/>
                <w:iCs/>
                <w:szCs w:val="22"/>
              </w:rPr>
              <w:t>Małgorzata Tischner, Damian Cyrta</w:t>
            </w:r>
          </w:p>
          <w:p>
            <w:pPr>
              <w:pStyle w:val="TextBody"/>
              <w:rPr/>
            </w:pPr>
            <w:r>
              <w:rPr>
                <w:bCs/>
                <w:szCs w:val="22"/>
              </w:rPr>
              <w:t>ul. Kędzierskiego 2/66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01-49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4 500,00 zł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 przeliczeniu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2 2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6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44 28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43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 100,00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Korporacja Budowlana</w:t>
            </w:r>
            <w:r>
              <w:rPr>
                <w:bCs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,,DARCO’’ </w:t>
            </w:r>
            <w:r>
              <w:rPr>
                <w:bCs/>
                <w:i/>
                <w:iCs/>
                <w:szCs w:val="22"/>
              </w:rPr>
              <w:t>Dariusz Żak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Garbarska 53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1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285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0,5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285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 000,5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490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Wyżej zawarte informacje nie stanowią ostatecznych wyników postępowania. </w:t>
        <w:br/>
        <w:t>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 Renata WIŚNIEWSKA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6.07.2022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nak sprawy:14/TP/2022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1-07-23T07:51:00Z</cp:lastPrinted>
  <dcterms:modified xsi:type="dcterms:W3CDTF">2022-07-06T09:19:00Z</dcterms:modified>
  <cp:revision>17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80ac0aa9-b65e-404c-8eff-1bb0792c978f</vt:lpwstr>
  </property>
</Properties>
</file>