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181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FORMULARZ OFERTY </w:t>
      </w:r>
    </w:p>
    <w:p>
      <w:pPr>
        <w:pStyle w:val="Footer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Dostawa żeliwnych skrzynek ulicznych do zasuw oraz skrzynek hydrantowych.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Zabrze</w: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95"/>
        <w:gridCol w:w="3577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/>
        <w:t xml:space="preserve">Osoba uprawniona do kontaktów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7401"/>
      </w:tblGrid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360" w:after="24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iż nie zalegam z opłacaniem podatków, albo uzyskałem przewidziane prawem zwolnienie, odroczenie lub rozłożenie na raty zaległych płatności lub wstrzymanie w całości wykonania decyzji właściwego naczelnika urzędu skarboweg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iż nie zalegam z opłacaniem składek na ubezpieczenia zdrowotne </w:t>
        <w:br/>
        <w:t>i społeczne, lub uzyskałem przewidziane prawem zwolnienie, odroczenie lub rozłożenie na raty zaległych płatności  lub wstrzymanie w całości wykonania decyzji właściwego organu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arówno </w:t>
      </w:r>
      <w:bookmarkStart w:id="0" w:name="_Hlk62125206"/>
      <w:r>
        <w:rPr>
          <w:rFonts w:cs="Arial" w:ascii="Verdana" w:hAnsi="Verdana"/>
          <w:sz w:val="20"/>
          <w:szCs w:val="20"/>
        </w:rPr>
        <w:t>wobec mnie jako Wykonawcy</w:t>
      </w:r>
      <w:bookmarkEnd w:id="0"/>
      <w:r>
        <w:rPr>
          <w:rFonts w:cs="Arial" w:ascii="Verdana" w:hAnsi="Verdana"/>
          <w:sz w:val="20"/>
          <w:szCs w:val="20"/>
        </w:rPr>
        <w:t>, jak również jakiejkolwiek osoby będącej członkiem organów administracyjnych, zarządzających, nadzorczych lub osoby posiadającej uprawnienia do reprezentowania nie został wydany prawomocny wyrok za przestępstwo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ału w zorganizowanej grupie przestępczej albo związku mającym na celu popełnienie przestępstwa lub przestępstwa skarbowego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ndlu ludźmi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ciwko wymiarowi sprawiedliwości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nansowania przestępstwa o charakterze terrorystycznym, lub przestępstwo udaremniania lub utrudniania stwierdzenie przestępnego pochodzenia pieniędzy lub ukrywania ich pochodzenia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charakterze terrorystycznym lub mające na celu popełnienie takiego przestępstwa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wierzenia wykonywania pracy małoletniemu cudzoziemcowi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ciwko obrotowi gospodarczemu, przestępstwo oszustwa, przestępstwo przeciwko wiarygodności dokumentów lub przestępstwo skarbowe, 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99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wierzenia wykonywania pracy cudzoziemcom przebywającym wbrew przepisom na terytorium Rzeczypospolitej Polskiej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iż wobec mnie jako Wykonawcy nie został wydany prawomocny wyrok zakazu ubiegania się o zamówienia publiczn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iż wobec mnie jako Wykonawcy nie zachodzą przesłanki wykluczenia z udziału w postępowaniu na podstawie art. 7 ust. 1 ustawy z dnia 13 kwietnia 2022 o szczególnych rozwiązaniach w zakresie przeciwdziałania wspieraniu agresji na Ukrainę oraz służących ochronie bezpieczeństwa narodowego (tekst jedn.: Dz. U. z 2024 poz. 507 wraz z późn. zm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ówienie będę realizować </w:t>
      </w:r>
      <w:r>
        <w:rPr>
          <w:rFonts w:cs="Arial" w:ascii="Verdana" w:hAnsi="Verdana"/>
          <w:b/>
          <w:bCs/>
          <w:sz w:val="20"/>
          <w:szCs w:val="20"/>
        </w:rPr>
        <w:t>od dni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14.04.2025 do dnia 30.11.2026</w:t>
      </w:r>
      <w:r>
        <w:rPr>
          <w:rFonts w:cs="Arial" w:ascii="Verdana" w:hAnsi="Verdana"/>
          <w:sz w:val="20"/>
          <w:szCs w:val="20"/>
        </w:rPr>
        <w:t xml:space="preserve"> rok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stawy będę realizować w ciągu </w:t>
      </w:r>
      <w:r>
        <w:rPr>
          <w:rFonts w:cs="Arial" w:ascii="Verdana" w:hAnsi="Verdana"/>
          <w:b/>
          <w:bCs/>
          <w:sz w:val="20"/>
          <w:szCs w:val="20"/>
        </w:rPr>
        <w:t>5</w:t>
      </w:r>
      <w:r>
        <w:rPr>
          <w:rFonts w:cs="Arial" w:ascii="Verdana" w:hAnsi="Verdana"/>
          <w:sz w:val="20"/>
          <w:szCs w:val="20"/>
        </w:rPr>
        <w:t xml:space="preserve"> dni roboczych od dnia przesł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m gwarancji przez okres </w:t>
      </w:r>
      <w:r>
        <w:rPr>
          <w:rFonts w:cs="Verdana" w:ascii="Verdana" w:hAnsi="Verdana"/>
          <w:b/>
          <w:bCs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 xml:space="preserve"> miesięcy, licząc od daty dostawy poszczególnych zamówień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adzam się na zmniejszenie lub zwiększenie zamówienia o 20% całkowitej jego wartości. Zmniejszenie lub zwiększenie zamówienia nie będzie miało wpływu na cenę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kceptuję termin płatności: 30 dni od daty otrzymania faktur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oznałem się z OPZ wraz z załącznikami, nie wnoszę do niego zastrzeżeń, a także otrzymałem informacje niezbędne do przygotowania ofert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żam się za związanego niniejszą ofertą oraz w przypadku wyboru mojej oferty zgłaszam gotowość przystąpienia do negocjacji z Zamawiającym w wyznaczonym przez niego terminie i miejscu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kceptuję wzór umowy, który jest załącznikiem do OPZ i w przypadku wyboru mojej oferty, zobowiązuję się do zawarcia umowy na warunkach w niej przedstawionych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Zapoznałem się z Regulaminem korzystania z Platformy zakupowej (link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s://platformazakupowa.pl/strona/1-regulamin</w:t>
        </w:r>
      </w:hyperlink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wszelkimi instrukcjami, które znajdują się na Platformie i akceptuję wszystkie postanowienia zawarte w Regulaminie Platformy zakupow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2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3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before="240" w:after="240"/>
        <w:jc w:val="both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sz w:val="20"/>
          <w:szCs w:val="20"/>
          <w:lang w:eastAsia="pl-PL"/>
        </w:rPr>
        <w:t>Oferujemy wykonanie przedmiotu zamówienia zgodnie z wymogami Opisu Przedmiotu Zamówienia za cenę:</w:t>
      </w:r>
    </w:p>
    <w:tbl>
      <w:tblPr>
        <w:tblW w:w="9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843"/>
        <w:gridCol w:w="1275"/>
        <w:gridCol w:w="1701"/>
        <w:gridCol w:w="1750"/>
        <w:gridCol w:w="6"/>
        <w:gridCol w:w="16"/>
      </w:tblGrid>
      <w:tr>
        <w:trPr/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netto</w:t>
              <w:br/>
              <w:t>za szt. (z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zł)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zł)</w:t>
            </w:r>
          </w:p>
        </w:tc>
      </w:tr>
      <w:tr>
        <w:trPr>
          <w:trHeight w:val="477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RZYNKA ŻELIWNA DO ZASUW, Model: H270 (4056) W; KZO S.A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RZYNKA ŻELIWNA DO HYDRANTÓW, Model: H310 (4055); KZO S.A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--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-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oferty netto słownie: 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oferty brutto słownie ……………….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ami do niniejszej oferty s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keepNext w:val="true"/>
        <w:ind w:left="6372" w:firstLine="708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54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spacing w:before="0" w:after="240"/>
      <w:rPr/>
    </w:pPr>
    <w:r>
      <w:rPr>
        <w:rFonts w:cs="Verdana" w:ascii="Verdana" w:hAnsi="Verdana"/>
        <w:b/>
        <w:sz w:val="18"/>
        <w:szCs w:val="18"/>
        <w:u w:val="single"/>
      </w:rPr>
      <w:t>Załącznik nr 1 do OPZ</w:t>
    </w:r>
    <w:r>
      <w:rPr>
        <w:rFonts w:cs="Verdana" w:ascii="Verdana" w:hAnsi="Verdana"/>
        <w:b/>
        <w:sz w:val="18"/>
        <w:szCs w:val="18"/>
      </w:rPr>
      <w:tab/>
      <w:tab/>
      <w:t>Postępowanie nr P3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b w:val="false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55:00Z</dcterms:created>
  <dc:creator/>
  <dc:description/>
  <cp:keywords/>
  <dc:language>en-US</dc:language>
  <cp:lastModifiedBy>Małgorzata Tatarek</cp:lastModifiedBy>
  <cp:lastPrinted>2019-10-07T14:15:00Z</cp:lastPrinted>
  <dcterms:modified xsi:type="dcterms:W3CDTF">2025-03-12T11:06:00Z</dcterms:modified>
  <cp:revision>87</cp:revision>
  <dc:subject/>
  <dc:title/>
</cp:coreProperties>
</file>