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  <w:szCs w:val="26"/>
        </w:rPr>
        <w:t>Montaż i wykonanie żaluzji pionowych i rolet – SOI Byt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Cs/>
      </w:rPr>
      <w:t xml:space="preserve">4WOG-6800.2712.40.2025 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9:00Z</dcterms:created>
  <dc:creator>aaa</dc:creator>
  <dc:description/>
  <cp:keywords/>
  <dc:language>en-US</dc:language>
  <cp:lastModifiedBy>Cimoch Karina</cp:lastModifiedBy>
  <cp:lastPrinted>2025-05-05T13:21:00Z</cp:lastPrinted>
  <dcterms:modified xsi:type="dcterms:W3CDTF">2025-05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