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5860</wp:posOffset>
                </wp:positionH>
                <wp:positionV relativeFrom="paragraph">
                  <wp:posOffset>60325</wp:posOffset>
                </wp:positionV>
                <wp:extent cx="5748655" cy="762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848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4.75pt" to="360.8pt,5.3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Brodnica, dn. 05.06.2024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right="-1" w:hanging="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napToGrid w:val="false"/>
        <w:ind w:right="-1" w:hanging="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WSZYSCY ZAINTERESOWANI                          </w:t>
      </w:r>
    </w:p>
    <w:p>
      <w:pPr>
        <w:pStyle w:val="Heading1"/>
        <w:numPr>
          <w:ilvl w:val="0"/>
          <w:numId w:val="2"/>
        </w:numPr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prawa nr SZP.251.4.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 ORAZ UNIEWAŻNIENIU POSTĘPOWANIA W PAKIETACH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(Wybór najkorzystniejszej oferty w pakietach nr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1,2,3,4,5,6 ,8,9,10,11,12,13,14,15,16,17,18,19,20,22,23,25,26,27,28,29,30,31,32,33,34,36,37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38,39,40,41,42,43,45,4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>oraz unieważnienie postępowania w pakietach nr 7,21,24,35, 44,47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 xml:space="preserve">Dotyczy: rozstrzygnięcia postępowania o udzielenie zamówienia publicznego pt. </w:t>
      </w:r>
      <w:r>
        <w:rPr>
          <w:rFonts w:cs="Arial" w:ascii="Arial" w:hAnsi="Arial"/>
          <w:b/>
          <w:bCs/>
          <w:i/>
          <w:iCs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i/>
          <w:iCs/>
        </w:rPr>
        <w:t xml:space="preserve"> - Sprawa nr SZP.251.4.24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</w:rPr>
        <w:t xml:space="preserve">(t. j. Dz. U. z 2023r. poz. 1605 z zm.) </w:t>
      </w:r>
      <w:r>
        <w:rPr>
          <w:rFonts w:cs="Arial" w:ascii="Arial" w:hAnsi="Arial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materiałów jednorazowego użytku oraz materiałów eksploatacyjnych do aparatów medycznych dla Zespołu Opieki Zdrowotnej w Brodnicy”</w:t>
      </w:r>
    </w:p>
    <w:p>
      <w:pPr>
        <w:pStyle w:val="Tekstpodstawowy31"/>
        <w:ind w:right="-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błożenia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Lohmann Rauscher Polska Sp. z o.o. ul. Moniuszki 14, 95-200 Pabianice 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112 951,30 zł 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3099"/>
        <w:gridCol w:w="3668"/>
      </w:tblGrid>
      <w:tr>
        <w:trPr>
          <w:trHeight w:val="30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8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1</w:t>
            </w:r>
          </w:p>
        </w:tc>
      </w:tr>
      <w:tr>
        <w:trPr>
          <w:trHeight w:val="7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Lohmann Rauscher Polska Sp. z o.o. ul. Moniuszki 14, 95-200 Pabianic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2 951,30 zł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upfery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hmann Rauscher Polska Sp. z o.o. ul. Moniuszki 14, 95-200 Pabianice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2 822,69 zł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3103"/>
        <w:gridCol w:w="3672"/>
      </w:tblGrid>
      <w:tr>
        <w:trPr>
          <w:trHeight w:val="2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295" w:hRule="atLeast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2</w:t>
            </w:r>
          </w:p>
        </w:tc>
      </w:tr>
      <w:tr>
        <w:trPr>
          <w:trHeight w:val="6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hmann Rauscher Polska Sp. z o.o. ul. Moniuszki 14, 95-200 Pabiani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22,69 zł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Hartmann Sp. z o.o. ul. Żeromskiego 17, 95-200 Pabiani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06,30 zł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22</w:t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 pt.</w:t>
      </w:r>
      <w:r>
        <w:rPr>
          <w:rFonts w:cs="Arial" w:ascii="Arial" w:hAnsi="Arial"/>
          <w:i/>
          <w:iCs/>
        </w:rPr>
        <w:t xml:space="preserve"> "Strzykawki, kaniul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</w:rPr>
        <w:t>ZARYS International Group Sp. z o. o. Sp. K. ul. Pod Borem 18, 41-808 Zabrze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212 776,60 zł</w:t>
      </w: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 xml:space="preserve">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eastAsia="pl-P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2709"/>
        <w:gridCol w:w="3649"/>
      </w:tblGrid>
      <w:tr>
        <w:trPr>
          <w:trHeight w:val="34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42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3</w:t>
            </w:r>
          </w:p>
        </w:tc>
      </w:tr>
      <w:tr>
        <w:trPr>
          <w:trHeight w:val="87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ZARYS International Group Sp. z o. o. Sp. K. ul. Pod Borem 18, 41-808 Zabrz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212 776,60 zł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chirurgiczne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ercator Medical S.A. ul. H. Modrzejewskiej 30, 31-327 Kraków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4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</w:rPr>
        <w:t>18 525,78 z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2796"/>
        <w:gridCol w:w="3594"/>
      </w:tblGrid>
      <w:tr>
        <w:trPr>
          <w:trHeight w:val="31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12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4</w:t>
            </w:r>
          </w:p>
        </w:tc>
      </w:tr>
      <w:tr>
        <w:trPr>
          <w:trHeight w:val="8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Mercator Medical S.A. ul. H. Modrzejewskiej 30, 31-327 Krakó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25,78 z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lateksow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kamex Sp. z o.o., ul. Częstochowska 38/52, 93-121 Łódź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5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21 254,40 zł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6"/>
        <w:gridCol w:w="2484"/>
        <w:gridCol w:w="3535"/>
      </w:tblGrid>
      <w:tr>
        <w:trPr>
          <w:trHeight w:val="30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9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amex Sp. z o.o., ul. Częstochowska 38/52, 93-121 Łódź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254,40 z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ena Polska Sp. z o.o. ul. Nowa 15, Łozienica 72-100 Goleniów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05,60 z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Mercator Medical S.A., ul. Heleny Modrzejewskiej 30,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327 Kraków"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194,24 z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YS International Group Sp. z o. o. Sp. K. ul. Pod Borem 18, 41-808 Zabrz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030,40 z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nitrylow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bena Polska Sp. z o.o. ul. Nowa 15, Łozienica 72-100 Goleniów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6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60 393,60 zł</w:t>
      </w: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 xml:space="preserve"> </w:t>
      </w:r>
      <w:r>
        <w:rPr>
          <w:rFonts w:eastAsia="Arial" w:cs="Arial" w:ascii="Arial" w:hAnsi="Arial"/>
          <w:color w:val="000000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</w:rPr>
        <w:t>100,00 pk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503"/>
        <w:gridCol w:w="57"/>
        <w:gridCol w:w="3659"/>
      </w:tblGrid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16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Pakiet nr 6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ena Polska Sp. z o.o. ul. Nowa 15, Łozienica 72-100 Goleniów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393,60 z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YS International Group Sp. z o. o. Sp. K. ul. Pod Borem 18, 41-808 Zabrz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652,80 z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cator Medical S.A., ul. Heleny Modrzejewskiej 30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1-327 Kraków"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430,40 z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767"/>
        <w:gridCol w:w="2551"/>
        <w:gridCol w:w="3915"/>
      </w:tblGrid>
      <w:tr>
        <w:trPr>
          <w:trHeight w:val="1723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eastAsia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7. </w:t>
            </w:r>
            <w:r>
              <w:rPr>
                <w:rFonts w:cs="Arial" w:ascii="Arial" w:hAnsi="Arial"/>
              </w:rPr>
              <w:t>W pakiecie nr</w:t>
            </w:r>
            <w:r>
              <w:rPr>
                <w:rFonts w:cs="Arial" w:ascii="Arial" w:hAnsi="Arial"/>
                <w:b/>
                <w:bCs/>
              </w:rPr>
              <w:t xml:space="preserve"> 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Rękawice z podajników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rcator Medical S.A. ul. H. Modrzejewskiej 30, 31-327 Krakó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35 414,50 zł</w:t>
            </w:r>
            <w:r>
              <w:rPr>
                <w:rFonts w:eastAsia="Arial" w:cs="Arial" w:ascii="Arial" w:hAnsi="Arial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i punktacją za cenę: </w:t>
            </w:r>
            <w:r>
              <w:rPr>
                <w:rFonts w:eastAsia="Arial"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71" w:type="dxa"/>
              <w:jc w:val="left"/>
              <w:tblInd w:w="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2538"/>
              <w:gridCol w:w="3866"/>
            </w:tblGrid>
            <w:tr>
              <w:trPr>
                <w:trHeight w:val="314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kiet nr 8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rcator Medical S.A. ul. H. Modrzejewskiej 30, 31-327 Kraków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 414,50 zł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 o. Sp. K. ul. Pod Borem 18, 41-808 Zabrze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 852,54 zł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,78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kamex Sp. z o.o., ul. Częstochowska 38/52, 93-121 Łódź 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 772,16 zł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,86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8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Drobne artykuły medyczne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RYS International Group Sp. Z o.o. Sp. K. ul. Pod Borem 18, 41-808 Zabrze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91 680,47 zł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oferty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kiet, ceny brutto a także punktację przyznaną ofertom w każdym kryterium oceny ofert:</w:t>
            </w:r>
          </w:p>
          <w:p>
            <w:pPr>
              <w:pStyle w:val="Normal"/>
              <w:tabs>
                <w:tab w:val="clear" w:pos="1418"/>
                <w:tab w:val="left" w:pos="10034" w:leader="none"/>
              </w:tabs>
              <w:ind w:right="-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ena oferty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Punkty w kryterium cena</w:t>
            </w:r>
          </w:p>
        </w:tc>
      </w:tr>
      <w:tr>
        <w:trPr>
          <w:trHeight w:val="2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nr 9</w:t>
            </w:r>
          </w:p>
        </w:tc>
      </w:tr>
      <w:tr>
        <w:trPr>
          <w:trHeight w:val="6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YS International Group Sp. Z o.o. Sp. K. ul. Pod Borem 18, 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680,47 z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6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  <w:tc>
          <w:tcPr>
            <w:tcW w:w="10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kern w:val="2"/>
                <w:lang w:eastAsia="pl-PL"/>
              </w:rPr>
            </w:pPr>
            <w:r>
              <w:rPr>
                <w:rFonts w:cs="Arial" w:ascii="Arial" w:hAnsi="Arial"/>
                <w:kern w:val="2"/>
                <w:lang w:eastAsia="pl-P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9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Dreny, cewniki nr 1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ZARYS International Group Sp. Z o.o. Sp. K. ul. Pod Borem 18, 41-808 Zabrze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0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 102,22 z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2629"/>
              <w:gridCol w:w="19"/>
              <w:gridCol w:w="3804"/>
            </w:tblGrid>
            <w:tr>
              <w:trPr>
                <w:trHeight w:val="308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 oferty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0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kiet nr 10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9 102,22 z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almed Sp. z o.o., ul. Kazimierzowska 46/48/35, 02-546 Warszaw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4 458,98 zł</w:t>
                  </w:r>
                </w:p>
              </w:tc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,9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inmed Sp. z o.o., ul. Graniczna 32 B, 44-178 Przyszowic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 231,30 zł</w:t>
                  </w:r>
                </w:p>
              </w:tc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,07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10. W pakiecie nr</w:t>
            </w:r>
            <w:r>
              <w:rPr>
                <w:rFonts w:cs="Arial" w:ascii="Arial" w:hAnsi="Arial"/>
                <w:b/>
                <w:bCs/>
              </w:rPr>
              <w:t xml:space="preserve"> 11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Dreny, cewniki nr 2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RYS International Group Sp. Z o.o. Sp. K. ul. Pod Borem 18, 41-808 Zabrze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1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3 507,84 zł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8"/>
              <w:gridCol w:w="2835"/>
              <w:gridCol w:w="3752"/>
            </w:tblGrid>
            <w:tr>
              <w:trPr>
                <w:trHeight w:val="339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3 507,84 zł 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11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Rurki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almed Sp. z o.o., ul. Kazimierzowska 46/48/35, 02-546 Warszawa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2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8 163,12 zł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8"/>
              <w:gridCol w:w="2835"/>
              <w:gridCol w:w="3767"/>
            </w:tblGrid>
            <w:tr>
              <w:trPr>
                <w:trHeight w:val="337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almed Sp. z o.o., ul. Kazimierzowska 46/48/35, 02-546 Warszaw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 163,12 zł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12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„Podkłady, prześcieradła oraz inne wyroby włókninowe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</w:rPr>
              <w:t>Abena Polska Sp. z o.o., ul. Nowa 15, Łozienica, 72-100 Golenió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3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131 844,72 zł </w:t>
            </w:r>
            <w:r>
              <w:rPr>
                <w:rFonts w:cs="Arial" w:ascii="Arial" w:hAnsi="Arial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</w:rPr>
              <w:t>100,00 pk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6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8"/>
              <w:gridCol w:w="2835"/>
              <w:gridCol w:w="3692"/>
            </w:tblGrid>
            <w:tr>
              <w:trPr>
                <w:trHeight w:val="329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ium ce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bena Polska Sp. z o.o., ul. Nowa 15, Łozienica, 72-100 Goleniów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1 844,72 zł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tbl>
            <w:tblPr>
              <w:tblW w:w="987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>
                <w:trHeight w:val="815" w:hRule="atLeast"/>
              </w:trPr>
              <w:tc>
                <w:tcPr>
                  <w:tcW w:w="9870" w:type="dxa"/>
                  <w:tcBorders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13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4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Odzież operacyjna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4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151 471,62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9"/>
                    <w:gridCol w:w="2835"/>
                    <w:gridCol w:w="3486"/>
                  </w:tblGrid>
                  <w:tr>
                    <w:trPr>
                      <w:trHeight w:val="309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97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4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ZARYS International Group Sp. Z o.o. Sp. K. ul. Pod Borem 18, 41-808 Zabrze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51 471,62 zł</w:t>
                        </w:r>
                      </w:p>
                    </w:tc>
                    <w:tc>
                      <w:tcPr>
                        <w:tcW w:w="3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ohmann Rauscher Polska Sp. z o.o. ul. Moniuszki 14, 95-200 Pabianice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155 736,86 zł </w:t>
                        </w:r>
                      </w:p>
                    </w:tc>
                    <w:tc>
                      <w:tcPr>
                        <w:tcW w:w="3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7,26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 pt. „</w:t>
                  </w:r>
                  <w:r>
                    <w:rPr>
                      <w:rFonts w:cs="Arial" w:ascii="Arial" w:hAnsi="Arial"/>
                      <w:i/>
                      <w:iCs/>
                    </w:rPr>
                    <w:t>Żywienie dojelitowe i pozajelitowe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Bialmed Sp. z o.o., ul. Kazimierzowska 46/48/35, 02-546 Warszaw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5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9 150,56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23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89"/>
                    <w:gridCol w:w="2755"/>
                    <w:gridCol w:w="39"/>
                    <w:gridCol w:w="3640"/>
                  </w:tblGrid>
                  <w:tr>
                    <w:trPr>
                      <w:trHeight w:val="245" w:hRule="atLeast"/>
                    </w:trPr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67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7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62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5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ialmed Sp. z o.o., ul. Kazimierzowska 46/48/35, 02-546 Warszawa</w:t>
                        </w:r>
                      </w:p>
                    </w:tc>
                    <w:tc>
                      <w:tcPr>
                        <w:tcW w:w="27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9 150,56 zł</w:t>
                        </w:r>
                      </w:p>
                    </w:tc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alus International Sp. Z o.o., ul. Pułaskiego 9, 40-273 Katowice</w:t>
                        </w:r>
                      </w:p>
                    </w:tc>
                    <w:tc>
                      <w:tcPr>
                        <w:tcW w:w="27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0 300,96 zł</w:t>
                        </w:r>
                      </w:p>
                    </w:tc>
                    <w:tc>
                      <w:tcPr>
                        <w:tcW w:w="3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6,2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5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6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Terapia oddechowa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edicavera Sp.  z o.o. Dahlhausen Group  ul. Majowa 2 71-374 Szczecin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6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172 682,28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uppressAutoHyphens w:val="false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0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62"/>
                  </w:tblGrid>
                  <w:tr>
                    <w:trPr>
                      <w:trHeight w:val="329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9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6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dicavera Sp.  z o.o. Dahlhausen Group  ul. Majowa 2 71-374 Szczecin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172 682,28 zł </w:t>
                        </w:r>
                      </w:p>
                    </w:tc>
                    <w:tc>
                      <w:tcPr>
                        <w:tcW w:w="34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7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Siatki chirurgiczne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sorcjum: Citonet Bydgoszcz Sp. z o.o., ul. Wyścigowa 7, 85-740 Bydgoszcz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ZMO S.A. ul. Żółkiewskiego 20/26, 87-100 Toruń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7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9 088,20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01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49"/>
                    <w:gridCol w:w="2850"/>
                    <w:gridCol w:w="3402"/>
                  </w:tblGrid>
                  <w:tr>
                    <w:trPr>
                      <w:trHeight w:val="299" w:hRule="atLeast"/>
                    </w:trPr>
                    <w:tc>
                      <w:tcPr>
                        <w:tcW w:w="334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96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7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3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Konsorcjum: Citonet Bydgoszcz Sp. z o.o., ul. Wyścigowa 7, 85-740 Bydgoszcz, TZMO S.A. ul. Żółkiewskiego 20/26, 87-100 Toruń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9 088,20 zł 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8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Taśmy ginekologiczne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Gin Medical Sp. z o.o., ul. Piltza 43/28, 30-392 Kraków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8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11 307,60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7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85"/>
                    <w:gridCol w:w="2835"/>
                    <w:gridCol w:w="3470"/>
                  </w:tblGrid>
                  <w:tr>
                    <w:trPr>
                      <w:trHeight w:val="287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8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Gin Medical Sp. z o.o., ul. Piltza 43/28, 30-392 Kraków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1 307,60 zł</w:t>
                        </w:r>
                      </w:p>
                    </w:tc>
                    <w:tc>
                      <w:tcPr>
                        <w:tcW w:w="3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lbis Mazur Sp.  Z o.o., ul. Stawiszyńska 10/2, 62-800 Kalisz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2 603,60 zł</w:t>
                        </w:r>
                      </w:p>
                    </w:tc>
                    <w:tc>
                      <w:tcPr>
                        <w:tcW w:w="3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9,72</w:t>
                        </w:r>
                      </w:p>
                    </w:tc>
                  </w:tr>
                  <w:tr>
                    <w:trPr>
                      <w:trHeight w:val="745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Konsorcjum: Citonet Bydgoszcz Sp. z o.o., ul. Wyścigowa 7, 85-740 Bydgoszcz, TZMO S.A. ul. Żółkiewskiego 20/26, 87-100 Toruń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2 713,31 zł</w:t>
                        </w:r>
                      </w:p>
                    </w:tc>
                    <w:tc>
                      <w:tcPr>
                        <w:tcW w:w="3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4,57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19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eksploatacyjne do pomp infuzyjnych Volumat Agilia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edan Sp. J. W. Pawlak i Sp-ka, ul. Franza Blumwego 21, 85-862 Bydgoszcz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9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7 215,96 zł 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7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3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96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9</w:t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Medan Sp. J. W. Pawlak i sp-ka, ul. Franza Blumwego 21, 85-862 Bydgoszcz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7 215,96 zł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0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Artykuły medyczne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kamex Sp. z o.o. - Sp. K. ul. Częstochowska 38/52 93-121 Łódź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0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3 935,50 zł </w:t>
                  </w:r>
                  <w:r>
                    <w:rPr>
                      <w:rFonts w:cs="Arial" w:ascii="Arial" w:hAnsi="Arial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7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3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0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kamex Sp. z o.o. - Sp. K. ul. Częstochowska 38/52 93-121 Łódź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3 935,50 zł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2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Gotowe zestawy do procedur medycznych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ul Hartmann Sp. z o.o. ul. Żeromskiego 17, 95-200 Pabianice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2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66 303,40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7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32"/>
                  </w:tblGrid>
                  <w:tr>
                    <w:trPr>
                      <w:trHeight w:val="341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96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2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ul Hartmann Sp. z o.o. ul. Żeromskiego 17, 95-200 Pabianice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66 303,40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3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Akcesoria anestezjologiczne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KME Pałejko Spółka jawna ul. Poloneza 89B, 02-826 Warszaw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3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2 906,00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niżej Zamawiający przedstawia nazwy (firmy), siedziby i adresy Wykonawców, którzy złożyli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47"/>
                  </w:tblGrid>
                  <w:tr>
                    <w:trPr>
                      <w:trHeight w:val="342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3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KME Pałejko Spółka jawna ul. Poloneza 89B, 02-826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2 906,00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2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5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Akcesoria ginekologiczne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vers Polska Sp. z o.o. ul. Stołeczna 10, 05-501 Piaseczno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5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1 018,29 zł </w:t>
                  </w:r>
                  <w:r>
                    <w:rPr>
                      <w:rFonts w:cs="Arial" w:ascii="Arial" w:hAnsi="Arial"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niżej Zamawiający przedstawia nazwy (firmy), siedziby i adresy Wykonawców, którzy złożyli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0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357"/>
                  </w:tblGrid>
                  <w:tr>
                    <w:trPr>
                      <w:trHeight w:val="322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6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5</w:t>
                        </w:r>
                      </w:p>
                    </w:tc>
                  </w:tr>
                  <w:tr>
                    <w:trPr>
                      <w:trHeight w:val="605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overs Polska Sp. z o.o. ul. Stołeczna 10, 05-501 Piaseczno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1 018,29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6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Papier i elektrody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IMEX Sp. z o.o. Sp. K. ul. Równinna 25, 87-100 Toruń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6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26 000,18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2"/>
                    <w:gridCol w:w="2890"/>
                    <w:gridCol w:w="22"/>
                    <w:gridCol w:w="3260"/>
                  </w:tblGrid>
                  <w:tr>
                    <w:trPr>
                      <w:trHeight w:val="334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957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ORIMEX Sp. z o.o. Sp. K. ul. Równinna 25, 87-100 Toruń</w:t>
                        </w:r>
                      </w:p>
                    </w:tc>
                    <w:tc>
                      <w:tcPr>
                        <w:tcW w:w="2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6 000,18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zł</w:t>
                        </w:r>
                      </w:p>
                    </w:tc>
                    <w:tc>
                      <w:tcPr>
                        <w:tcW w:w="3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ZARYS International Group Sp. Z o.o. Sp. K. ul. Pod Borem 18, 41-808 Zabrze</w:t>
                        </w:r>
                      </w:p>
                    </w:tc>
                    <w:tc>
                      <w:tcPr>
                        <w:tcW w:w="2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6 991,39</w:t>
                        </w:r>
                      </w:p>
                    </w:tc>
                    <w:tc>
                      <w:tcPr>
                        <w:tcW w:w="3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6,33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7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Materiały eksploatacyjne do wstrzykiwaczy kontrastu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alus International Sp. Z o.o., ul. Pułaskiego 9, 40-273 Katowice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7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15 317,33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05" w:type="dxa"/>
                    <w:jc w:val="left"/>
                    <w:tblInd w:w="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99"/>
                    <w:gridCol w:w="2835"/>
                    <w:gridCol w:w="3471"/>
                  </w:tblGrid>
                  <w:tr>
                    <w:trPr>
                      <w:trHeight w:val="367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97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7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alus International Sp. Z o.o., ul. Pułaskiego 9, 40-273 Katowice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15 317,33 z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8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Materiały eksploatacyjne do pomiaru rzutu serca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dwards Lifesciences Poland Sp. z o.o., Aleje Jerozolimskie 100, 00-807 Warszawa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8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9 633,04 zł </w:t>
                  </w:r>
                  <w:r>
                    <w:rPr>
                      <w:rFonts w:cs="Arial" w:ascii="Arial" w:hAnsi="Arial"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2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77"/>
                  </w:tblGrid>
                  <w:tr>
                    <w:trPr>
                      <w:trHeight w:val="304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97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8</w:t>
                        </w:r>
                      </w:p>
                    </w:tc>
                  </w:tr>
                  <w:tr>
                    <w:trPr>
                      <w:trHeight w:val="812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dwards Lifesciences Poland Sp. z o.o., Aleje Jerozolimskie 100, 00-807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9 633,04 z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6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9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Materiały eksploatacyjne do systemów ssących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DICAVERA Sp. z o.o. Dahlhausen Group ul. Majowa 2, 71-374 Szczecin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29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70 971,03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2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77"/>
                  </w:tblGrid>
                  <w:tr>
                    <w:trPr>
                      <w:trHeight w:val="304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97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29</w:t>
                        </w:r>
                      </w:p>
                    </w:tc>
                  </w:tr>
                  <w:tr>
                    <w:trPr>
                      <w:trHeight w:val="812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MEDICAVERA Sp. z o.o. Dahlhausen Group ul. Majowa 2, 71-374 Szczecin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70 971,03 zł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7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0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Płyny dializacyjne kompatybilne z systemem Multifiltrate firmy Fresenius Medical Care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Fresenius Medical Care Polska SA ul. Krzywa 13, 60-118 Poznań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0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32 594,40 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6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17"/>
                  </w:tblGrid>
                  <w:tr>
                    <w:trPr>
                      <w:trHeight w:val="351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96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0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RESENIUS MEDICAL CARE POLSKA SA ul. Krzywa 13, 60-118 Poznań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32 594,40  z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1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zużywalne do terapii nerkozastępczej do systemu Multifiltrate firmy Fresenius Medical Care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RESENIUS MEDICAL CARE POLSKA SA ul. Krzywa 13, 60-118 Poznań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1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</w:rPr>
                    <w:t>34 506,00 zł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47"/>
                  </w:tblGrid>
                  <w:tr>
                    <w:trPr>
                      <w:trHeight w:val="336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1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RESENIUS MEDICAL CARE POLSKA SA ul. Krzywa 13, 60-118 Poznań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4 506,00 z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9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2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Nebulizacja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irro Sp. z o.o., ul. Elewatorska 58,15-620 Białystok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2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6 300,66 zł 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47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2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irro Sp. z o.o., ul. Elewatorska 58,15-620 Białystok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16 300,66 zł  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3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Elektrody do aparatu elektrochirurgicznego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EMED Sp. z o.o. Sp.k. ul. Ryżowa 69A, 05-816 Opacz Kolonia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3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20 325,60  zł </w:t>
                  </w:r>
                  <w:r>
                    <w:rPr>
                      <w:rFonts w:cs="Arial" w:ascii="Arial" w:hAnsi="Arial"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4"/>
                    <w:gridCol w:w="2835"/>
                    <w:gridCol w:w="3391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3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ED Sp. z o.o. Sp.k. ul. Ryżowa 69A, 05-816 Opacz Koloni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0 325,60 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1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4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Endoskopia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Varimed Sp. z o.o. ul. Kościuszki 115/4u, 50-442 Wrocław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4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26 144,00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4"/>
                    <w:gridCol w:w="2835"/>
                    <w:gridCol w:w="3391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9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4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Varimed Sp. z o.o. ul. Kościuszki 115/4u, 50-442 Wrocław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26 144,00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2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6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Pojemniki histopatologiczne wypełnione 10% buforowaną formaliną”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Bialmed Sp. z o.o., ul. Kazimierzowska 46/48/35, 02-546 Warszaw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6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1 114,55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2"/>
                    <w:gridCol w:w="2850"/>
                    <w:gridCol w:w="40"/>
                    <w:gridCol w:w="3282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957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ialmed Sp. z o.o., ul. Kazimierzowska 46/48/35, 02-546 Warszawa</w:t>
                        </w:r>
                      </w:p>
                    </w:tc>
                    <w:tc>
                      <w:tcPr>
                        <w:tcW w:w="28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11 114,55 zł 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lektromed Grzegorz Pałkowski, ul. Zabierzowska 11, 32-005 Niepołomice</w:t>
                        </w:r>
                      </w:p>
                    </w:tc>
                    <w:tc>
                      <w:tcPr>
                        <w:tcW w:w="28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8 100,80 zł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61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qua-Med  ZPAM - Kolasa Sp. j. ul. Targowa 55, 90-323 Łódź</w:t>
                        </w:r>
                      </w:p>
                    </w:tc>
                    <w:tc>
                      <w:tcPr>
                        <w:tcW w:w="28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9 454,04 zł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7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ga-Herba Janusz Olszówka Sp. J. , ul. Kolejowa 46, 05-870 Błonie</w:t>
                        </w:r>
                      </w:p>
                    </w:tc>
                    <w:tc>
                      <w:tcPr>
                        <w:tcW w:w="28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6 137,08 zł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42,52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3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7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Dreny do wieży laparoskopowej oraz akcesoria do kompresji klatki piersiowej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tryker Polska Sp. z o.o. ul. Poleczki 35, 02-822 Warszaw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7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59 238,00 zł </w:t>
                  </w:r>
                  <w:r>
                    <w:rPr>
                      <w:rFonts w:cs="Arial" w:ascii="Arial" w:hAnsi="Arial"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4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02"/>
                  </w:tblGrid>
                  <w:tr>
                    <w:trPr>
                      <w:trHeight w:val="338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964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7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ryker Polska Sp. z o.o. ul. Poleczki 35, 02-822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9 238,00 zł</w:t>
                        </w:r>
                      </w:p>
                    </w:tc>
                    <w:tc>
                      <w:tcPr>
                        <w:tcW w:w="34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8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Czujniki i linie próbkujące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omed S. A. ul. Działkowa 56, 02-234 Warszawa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8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6 996,72 zł</w:t>
                  </w:r>
                  <w:r>
                    <w:rPr>
                      <w:rFonts w:cs="Arial" w:ascii="Arial" w:hAnsi="Arial"/>
                      <w:bCs/>
                    </w:rPr>
                    <w:t xml:space="preserve">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540" w:type="dxa"/>
                    <w:jc w:val="left"/>
                    <w:tblInd w:w="19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71"/>
                    <w:gridCol w:w="2835"/>
                    <w:gridCol w:w="3434"/>
                  </w:tblGrid>
                  <w:tr>
                    <w:trPr>
                      <w:trHeight w:val="322" w:hRule="atLeast"/>
                    </w:trPr>
                    <w:tc>
                      <w:tcPr>
                        <w:tcW w:w="327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5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8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3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med S. A. ul. Działkowa 56, 02-234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6 996,72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5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9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Akcesoria chirurgiczne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esculap Chifa Sp. z o.o. ul. Tysiąclecia 14, 64-300 Nowy Tomyśl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39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9 062,00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tbl>
                  <w:tblPr>
                    <w:tblW w:w="9547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"/>
                    <w:gridCol w:w="3260"/>
                    <w:gridCol w:w="2835"/>
                    <w:gridCol w:w="15"/>
                    <w:gridCol w:w="3402"/>
                  </w:tblGrid>
                  <w:tr>
                    <w:trPr>
                      <w:trHeight w:val="359" w:hRule="atLeast"/>
                    </w:trPr>
                    <w:tc>
                      <w:tcPr>
                        <w:tcW w:w="32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1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954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39</w:t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3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kern w:val="0"/>
                            <w:lang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kern w:val="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esculap Chifa Sp. z o.o. ul. Tysiąclecia 14, 64-300 Nowy Tomyśl</w:t>
                        </w:r>
                      </w:p>
                    </w:tc>
                    <w:tc>
                      <w:tcPr>
                        <w:tcW w:w="2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9 062,00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6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40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eksploatacyjne do CPAP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Neo Plus Sp. z o.o., ul. Wierzejska 94/12, 97-300 Piotrków Trybunalski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0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4 347,00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tbl>
                  <w:tblPr>
                    <w:tblW w:w="972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77"/>
                  </w:tblGrid>
                  <w:tr>
                    <w:trPr>
                      <w:trHeight w:val="398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97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0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o Plus Sp. z o.o., ul. Wierzejska 94/12, 97-300 Piotrków Trybunalski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 347,00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4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7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41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eksploatacyjne do respiratorów i aparatów do znieczuleń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raeger Polska Sp. z o.o., ul. Posag 7 Panien 1, 02-495 Warszawa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1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27 189,24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15" w:type="dxa"/>
                    <w:jc w:val="left"/>
                    <w:tblInd w:w="79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85"/>
                    <w:gridCol w:w="2835"/>
                    <w:gridCol w:w="339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1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1</w:t>
                        </w:r>
                      </w:p>
                    </w:tc>
                  </w:tr>
                  <w:tr>
                    <w:trPr>
                      <w:trHeight w:val="881" w:hRule="atLeast"/>
                    </w:trPr>
                    <w:tc>
                      <w:tcPr>
                        <w:tcW w:w="3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raeger Polska Sp. z o.o., ul. Posag 7 Panien 1, 02-495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7 189,24 zł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8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2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eksploatacyjne do artroskopii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yker Polska Sp. z o.o. ul. Poleczki 35, 02-822 Warszawa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2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</w:rPr>
                    <w:t xml:space="preserve">55 666,44 </w:t>
                  </w:r>
                  <w:r>
                    <w:rPr>
                      <w:rFonts w:cs="Arial" w:ascii="Arial" w:hAnsi="Arial"/>
                      <w:b/>
                      <w:bCs/>
                    </w:rPr>
                    <w:t>zł 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3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387"/>
                  </w:tblGrid>
                  <w:tr>
                    <w:trPr>
                      <w:trHeight w:val="334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963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2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tryker Polska Sp. z o.o. ul. Poleczki 35, 02-822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55 666,44 zł</w:t>
                        </w:r>
                      </w:p>
                    </w:tc>
                    <w:tc>
                      <w:tcPr>
                        <w:tcW w:w="3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9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3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Materiały eksploatacyjne do morcelatora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Bowa International SP. z o.o.  Sp. k. ul. Obornicka 10, Złotkowo 62-002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3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4 692,32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niżej Zamawiający przedstawia nazwy (firmy), siedziby i adresy Wykonawców, którzy złożyli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75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32"/>
                  </w:tblGrid>
                  <w:tr>
                    <w:trPr>
                      <w:trHeight w:val="351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96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3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owa International SP. z o.o.  Sp. k. ul. Obornicka 10, Złotkowo 62-00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4 692,32 zł</w:t>
                        </w:r>
                      </w:p>
                    </w:tc>
                    <w:tc>
                      <w:tcPr>
                        <w:tcW w:w="3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0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5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„Materiały eksploatacyjne do respiratorów i aparatów do znieczuleń 2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Draeger Polska Sp. z o.o., ul. Posag 7 Panien 1, 02-495 Warszawa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5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>18 725,04 zł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60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8"/>
                    <w:gridCol w:w="2835"/>
                    <w:gridCol w:w="3417"/>
                  </w:tblGrid>
                  <w:tr>
                    <w:trPr>
                      <w:trHeight w:val="361" w:hRule="atLeast"/>
                    </w:trPr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96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5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34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raeger Polska Sp. z o.o., ul. Posag 7 Panien 1, 02-495 Warszaw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8 725,04 zł</w:t>
                        </w:r>
                      </w:p>
                    </w:tc>
                    <w:tc>
                      <w:tcPr>
                        <w:tcW w:w="34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1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6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Materiały eksploatacyjne do aparatu do wysokoprzepływowej terapii tlenowej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dical Sp. z o.o., Aleje Jerozolimskie 200 lok. 213A, 02-486 Warszawa"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46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</w:rPr>
                    <w:t xml:space="preserve">4 833,00 </w:t>
                  </w:r>
                  <w:r>
                    <w:rPr>
                      <w:rFonts w:cs="Arial" w:ascii="Arial" w:hAnsi="Arial"/>
                      <w:b/>
                      <w:bCs/>
                    </w:rPr>
                    <w:t>zł  i</w:t>
                  </w:r>
                  <w:r>
                    <w:rPr>
                      <w:rFonts w:cs="Arial" w:ascii="Arial" w:hAnsi="Arial"/>
                    </w:rPr>
                    <w:t xml:space="preserve"> punktacją za cenę: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,00 pkt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9"/>
                    <w:gridCol w:w="2835"/>
                    <w:gridCol w:w="3381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3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961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4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dical Sp. z o.o., Aleje Jerozolimskie 200 lok. 213A, 02-486 Warszawa"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 833,00 zł</w:t>
                        </w:r>
                      </w:p>
                    </w:tc>
                    <w:tc>
                      <w:tcPr>
                        <w:tcW w:w="3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6" w:right="-1" w:hanging="284"/>
              <w:jc w:val="both"/>
              <w:rPr/>
            </w:pPr>
            <w:r>
              <w:rPr>
                <w:rFonts w:cs="Arial" w:ascii="Arial" w:hAnsi="Arial"/>
              </w:rPr>
              <w:t>42. Na podstawie art. 255 ust. 1 ustawy z dnia 11 września 2019r. Prawo zamówień publicznych (t. j. Dz. U. z 2023 r. poz. 1605 z zm.) Zamawiający informuje, iż unieważnia postępowanie w zakresie pakietu nr 7, 21, 24, 44, 47, ponieważ w ramach pakietów nie złożono żadnego wniosku o dopuszczenie do udziału w postępowaniu albo żadnej oferty.</w:t>
            </w:r>
          </w:p>
          <w:p>
            <w:pPr>
              <w:pStyle w:val="Normal"/>
              <w:ind w:left="296" w:right="-1" w:hanging="284"/>
              <w:jc w:val="both"/>
              <w:rPr/>
            </w:pPr>
            <w:r>
              <w:rPr>
                <w:rFonts w:cs="Arial" w:ascii="Arial" w:hAnsi="Arial"/>
              </w:rPr>
              <w:t>43. Na podstawie art. 255 ust. 3 ustawy z dnia 11 września 2019r. Prawo zamówień publicznych (t. j. Dz. U. z 2023 r. poz. 1605 z zm.) Zamawiający informuje, iż unieważnia postępowanie w zakresie pakietu nr 35, ponieważ  wartość oferty przekroczyła kwotę, którą Zamawiający zamierzał przeznaczyć na sfinansowanie realizacji pakietu.</w:t>
            </w:r>
          </w:p>
          <w:p>
            <w:pPr>
              <w:pStyle w:val="Normal"/>
              <w:ind w:left="29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right="-1" w:firstLine="596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 Beata Pest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.O. Dyrektor ZOZ w Brodnicy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dpis oryginalny w aktach sprawy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Heading1"/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0" w:gutter="0" w:header="0" w:top="720" w:footer="28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1:00Z</dcterms:created>
  <dc:creator>start</dc:creator>
  <dc:description/>
  <cp:keywords/>
  <dc:language>en-US</dc:language>
  <cp:lastModifiedBy>Monika Siemiątkowska</cp:lastModifiedBy>
  <cp:lastPrinted>2023-06-01T13:21:00Z</cp:lastPrinted>
  <dcterms:modified xsi:type="dcterms:W3CDTF">2024-06-05T18:31:00Z</dcterms:modified>
  <cp:revision>11</cp:revision>
  <dc:subject/>
  <dc:title/>
</cp:coreProperties>
</file>