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suppressAutoHyphens w:val="true"/>
        <w:jc w:val="right"/>
        <w:textAlignment w:val="baselin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Nr sprawy </w:t>
      </w:r>
      <w:r>
        <w:rPr>
          <w:kern w:val="2"/>
          <w:sz w:val="22"/>
          <w:szCs w:val="22"/>
        </w:rPr>
        <w:t>ZP.264.1.2025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FORMULARZ OFERTY DLA CZĘŚCI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(my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reprezentujących wykonawc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888"/>
      </w:tblGrid>
      <w:tr>
        <w:trPr>
          <w:trHeight w:val="104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y lub imię i nazwisko Wykonawcy*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 Wykonawc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/faks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* niepotrzebne skreślić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ówienie zamierzamy zrealizować (należy zaznaczyć właściwy kwadrat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sa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jako konsorcjum w skład którego wchodz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IDER: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TNER/RZY: 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firmy wiodącej – Lidera, oraz Partnera/ów/ Konsorcjum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Mazowieckiego Wojewódzkiego Ośrodka Medycyny Pracy SPZOZ, świadczenie usługi obsługi prawnej na rzecz Mazowieckiego Wojewódzkiego Ośrodka Medycyny Pracy SPZOZ, zamieszczone na platformie zakupowej Zamawiającego - https://platformazakupowa.pl/ - oferujemy wykonanie przedmiotu zamówienia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e wynagrodzenie w okresie trwania umowy (12 miesięcy) za wykonanie przedmiotu zamówienia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-cena netto………………………. PLN (słownie złotych: ………………………….…….........……)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odatek VAT.............%, tj. …………………… PLN (słownie złotych: …….……….………...…)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cena brutto .................................PLN (słownie złotych:   ………………………….………………), w tym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Wynagrodzenie ryczałtowe miesięczne  za wykonanie przedmiotu zamówienia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-cena netto………………………. PLN (słownie złotych: ………………………….…….........……)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odatek VAT.............%, tj. …………………… PLN (słownie złotych: …….……….………...…)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cena brutto .................................PLN (słownie złotych:   ………………………….………………)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y, że zobowiązujemy się do wykonania przedmiotu zamówienia w okresie 12 miesięcy tj. od 01.02.2025 r. do 31.01.2026 r. Usługi świadczone będą w wymiarze min. 8 godzin tygodniowo w następujące dni: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poniedziałek   w godz. ……….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- ………… siedziba MWOMP/siedziba Wykonawcy*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torek </w:t>
        <w:tab/>
        <w:t xml:space="preserve">   w godz. ……….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- ………….  siedziba MWOMP/siedziba Wykonawcy*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a </w:t>
        <w:tab/>
        <w:t xml:space="preserve">   w godz. ……….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- ………….  siedziba MWOMP/siedziba Wykonawcy*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wartek </w:t>
        <w:tab/>
        <w:t xml:space="preserve">   w godz. ……….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- ………….  siedziba MWOMP/siedziba Wykonawcy*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ątek </w:t>
        <w:tab/>
        <w:t xml:space="preserve">   w godz. ……….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- ………….  siedziba MWOMP/siedziba Wykonawcy*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ejsce świadczenia usługi - siedziba MWOMP przy ul. Kolegialnej 17 w Płocku oraz siedziba Wykonawc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Oświadczam, że posiadam …………… lat (min. 5 lat) praktyki zawodowej w obsłudze prawnej                        w jednostkach podmiotu leczniczego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ykonawca oświadcza, iż jest wpisany na listę w Okręgowej Izbie Radców Prawnych*/Okręgowej Izbie Adwokackiej*  pod numerem: ……..…………………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bookmarkStart w:id="0" w:name="_Hlk187134187"/>
      <w:bookmarkEnd w:id="0"/>
      <w:r>
        <w:rPr>
          <w:sz w:val="22"/>
          <w:szCs w:val="22"/>
        </w:rPr>
        <w:t>W przypadku uzasadnionego czasowego barku możliwości świadczenia usług objętych niniejszym zapytaniem ofertowym, czynności te wykonywać będzie, w ramach zastępstwa - ……………………..., jest wpisany/na na listę w Okręgowej Izbie Radców Prawnych*/Okręgowej Izbie Adwokackiej*  pod numerem: ……..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bookmarkStart w:id="1" w:name="_Hlk187134187"/>
      <w:bookmarkEnd w:id="1"/>
      <w:r>
        <w:rPr>
          <w:sz w:val="22"/>
          <w:szCs w:val="22"/>
        </w:rPr>
        <w:t>Zapoznaliśmy się z Projektowanymi Postanowieniami Umowy – Załącznik Nr 4 do zapytania ofertowego i przyjmujemy ten dokument bez zastrzeżeń i zobowiązujemy się w przypadku wyboru nasz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łatności faktury: 21 dni od dnia złożenia f-ry w siedzibie Zamawiającego, tj. Mazowiecki Wojewódzki Ośrodek Medycyny Pracy SPZOZ, ul. Kolegialna 17, 09-402 Płock lub drogą elektroniczną na adres email: </w:t>
      </w:r>
      <w:hyperlink r:id="rId2">
        <w:r>
          <w:rPr>
            <w:rStyle w:val="InternetLink"/>
            <w:sz w:val="22"/>
            <w:szCs w:val="22"/>
          </w:rPr>
          <w:t>kancelaria@mwomp.pl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dokumenty ofertow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ie zawierają informacji, stanowiących tajemnicę naszej firmy w rozumieniu przepisów ustawy             o zwalczaniu nieuczciwej konkurencji.*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zawierają informacje, stanowiące tajemnicę naszej firmy w rozumieniu przepisów ustawy               o zwalczaniu nieuczciwej konkurencji i jako takie nie mogą być udostępnione innym uczestnikom postępowania. Informacje te znajdują się na stronach od......do.......*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rzedmiot zamówienia zamierzamy wykonać sami* </w:t>
      </w:r>
    </w:p>
    <w:p>
      <w:pPr>
        <w:pStyle w:val="Normal"/>
        <w:autoSpaceDE w:val="false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ujący zakres prac zamierzamy zlecić podwykonawcom*: 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obowiązuję się nie wykonywać zamówienia z udziałem podwykonawców, dostawców lub podmiotów, na których zdolności polega się w rozumieniu dyrektywy 2014/24/UE, o których mowa w art. 5k rozporządzenia Rady (UE) nr 833/2014 z dnia 31 lipca 2014 r. dotyczącego środków ograniczających w związku z działaniami Rosji destabilizującymi sytuację na Ukrainie, w przypadku gdy przypada na nich ponad 10% wartości zamówieni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outlineLvl w:val="1"/>
        <w:rPr/>
      </w:pPr>
      <w:r>
        <w:rPr>
          <w:sz w:val="22"/>
          <w:szCs w:val="22"/>
        </w:rPr>
        <w:t>Oświadczamy, że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Uważamy się związani ofertą przez okres 30 dni licząc od ustalonego terminu składania ofert.</w:t>
      </w:r>
    </w:p>
    <w:p>
      <w:pPr>
        <w:pStyle w:val="Normal"/>
        <w:spacing w:lineRule="auto" w:line="360" w:before="200" w:after="0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>* niepotrzebne skreślić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lub wypełni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……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 xml:space="preserve">podpis osoby/osób uprawnionych/upoważnionych  </w:t>
      </w:r>
      <w:r>
        <w:rPr>
          <w:sz w:val="20"/>
          <w:szCs w:val="2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6439450"/>
    <w:bookmarkStart w:id="3" w:name="_Hlk176439449"/>
    <w:bookmarkEnd w:id="2"/>
    <w:bookmarkEnd w:id="3"/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660515</wp:posOffset>
          </wp:positionH>
          <wp:positionV relativeFrom="page">
            <wp:posOffset>230505</wp:posOffset>
          </wp:positionV>
          <wp:extent cx="355600" cy="355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tab/>
      <w:tab/>
      <w:t>MWOMP SPZOZ</w:t>
    </w:r>
  </w:p>
  <w:p>
    <w:pPr>
      <w:pStyle w:val="Header"/>
      <w:rPr>
        <w:i/>
        <w:i/>
        <w:iCs/>
        <w:sz w:val="20"/>
        <w:szCs w:val="20"/>
        <w:lang w:val="en-US" w:eastAsia="en-US"/>
      </w:rPr>
    </w:pPr>
    <w:r>
      <w:rPr>
        <w:i/>
        <w:i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60515</wp:posOffset>
          </wp:positionH>
          <wp:positionV relativeFrom="page">
            <wp:posOffset>230505</wp:posOffset>
          </wp:positionV>
          <wp:extent cx="355600" cy="3556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_Hlk176439450"/>
    <w:bookmarkStart w:id="5" w:name="_Hlk176439449"/>
    <w:bookmarkStart w:id="6" w:name="_Hlk176439450"/>
    <w:bookmarkStart w:id="7" w:name="_Hlk176439449"/>
    <w:bookmarkEnd w:id="6"/>
    <w:bookmarkEnd w:id="7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both"/>
      <w:outlineLvl w:val="0"/>
    </w:pPr>
    <w:rPr>
      <w:rFonts w:ascii="Tahoma" w:hAnsi="Tahoma" w:cs="Tahoma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ind w:left="540" w:hanging="420"/>
      <w:jc w:val="both"/>
      <w:outlineLvl w:val="1"/>
    </w:pPr>
    <w:rPr>
      <w:rFonts w:ascii="Tahoma" w:hAnsi="Tahoma" w:cs="Tahoma"/>
      <w:bCs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jc w:val="both"/>
      <w:outlineLvl w:val="2"/>
    </w:pPr>
    <w:rPr>
      <w:rFonts w:ascii="Tahoma" w:hAnsi="Tahoma" w:cs="Tahoma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wom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5:00Z</dcterms:created>
  <dc:creator>user11</dc:creator>
  <dc:description/>
  <cp:keywords/>
  <dc:language>en-US</dc:language>
  <cp:lastModifiedBy>Daniel Igielski</cp:lastModifiedBy>
  <cp:lastPrinted>2023-12-12T08:46:00Z</cp:lastPrinted>
  <dcterms:modified xsi:type="dcterms:W3CDTF">2025-01-07T08:23:00Z</dcterms:modified>
  <cp:revision>59</cp:revision>
  <dc:subject/>
  <dc:title>……………………</dc:title>
</cp:coreProperties>
</file>