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infrastruktury rekreacyjnej zlokalizowanej na terenie LKS „Błyskawica Drogomyśl” w Drogomyśl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„</w:t>
    </w:r>
    <w:r>
      <w:rPr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5-11T11:52:00Z</dcterms:modified>
  <cp:revision>22</cp:revision>
  <dc:subject/>
  <dc:title>Regionalny Program Operacyjny Województwa Śląskiego – realna odpowiedź na realne potrzeby</dc:title>
</cp:coreProperties>
</file>