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Załącznik nr 7 do SWZ</w:t>
      </w:r>
    </w:p>
    <w:p>
      <w:pPr>
        <w:pStyle w:val="TextBody"/>
        <w:spacing w:lineRule="auto" w:line="312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ROJEKT UMOWY 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r………………………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.. 2022 r. w Radomiu, pomiędzy Skarbem Państwa </w:t>
        <w:br/>
        <w:t xml:space="preserve">– 42 Bazą Lotnictwa Szkolnego, z siedzibą w Radomiu ul. Sadków 9 zwaną dalej Zamawiającym, NIP: 796-29-32-928, REGON: 142676316, którą reprezentuje: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WÓDCA 42. Bazy Lotnictwa Szkolnego – płk pil. mgr inż. Maciej SIEMIŃSKI,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……...……………….…………………………………………………. zarejestrowanym w……………………………………………KRS……………………….., </w:t>
        <w:br/>
        <w:t>NIP ………………………. REGON…………………………….. zwaną dalej Wykonawcą, reprezentowaną przez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………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 następującej treści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PRZEDMIOT UMOWY ORAZ WYNAGRODZENIE</w:t>
      </w:r>
    </w:p>
    <w:p>
      <w:pPr>
        <w:pStyle w:val="NormalnyWeb"/>
        <w:numPr>
          <w:ilvl w:val="0"/>
          <w:numId w:val="26"/>
        </w:numPr>
        <w:spacing w:lineRule="auto" w:line="312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godnie z wynikiem postępowania o udzielenie zamówienia publicznego, prowadzonego w trybie podstawowym na podstawie art. 275 pkt 1 ustawy z dnia 11 września 2019 r. Prawo zamówień publicznych /t. j. Dz. U. z 2021 r., poz. 1129 ze zm./, zwanej dalej ,,ustawa Pzp’’ na „</w:t>
      </w:r>
      <w:r>
        <w:rPr>
          <w:rFonts w:cs="Arial" w:ascii="Arial" w:hAnsi="Arial"/>
          <w:b/>
          <w:bCs/>
          <w:i/>
        </w:rPr>
        <w:t>Remont</w:t>
      </w: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  <w:t xml:space="preserve"> budynku nr 32 – malowanie pomieszczeń II i III piętra na terenie K-6056 Grójec” </w:t>
      </w:r>
      <w:r>
        <w:rPr>
          <w:rFonts w:cs="Arial" w:ascii="Arial" w:hAnsi="Arial"/>
        </w:rPr>
        <w:t xml:space="preserve">przeprowadzonego w dniu </w:t>
      </w:r>
      <w:r>
        <w:rPr>
          <w:rFonts w:cs="Arial" w:ascii="Arial" w:hAnsi="Arial"/>
          <w:b/>
        </w:rPr>
        <w:t xml:space="preserve">.........2022 r.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16/TP/2022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mawiający zleca, a Wykonawca przyjmuje do realizacji zakres robót, określony w załącznikach nr 1 i 2 stanowiących integralną część niniejszej umowy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Za prawidłowe wykonanie przedmiotu umowy Wykonawcy przysługuje wynagrodzenie w wysokości:</w:t>
      </w:r>
    </w:p>
    <w:p>
      <w:pPr>
        <w:pStyle w:val="Normal"/>
        <w:spacing w:lineRule="auto" w:line="312"/>
        <w:ind w:left="1083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1)…………zł netto (słownie: ………………………………………..);</w:t>
      </w:r>
    </w:p>
    <w:p>
      <w:pPr>
        <w:pStyle w:val="Normal"/>
        <w:spacing w:lineRule="auto" w:line="312"/>
        <w:ind w:left="1083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2)…………zł brutto (słownie: ………………………………………)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Kwota brutto zawiera podatek VAT naliczony przez Wykonawcę zgodnie</w:t>
        <w:br/>
        <w:t xml:space="preserve"> ze złożoną ofertą i przepisami prawa ogólnie obowiązującego. Wynagrodzenie </w:t>
        <w:br/>
        <w:t>z tytułu niniejszej umowy będzie miało formę ryczałtu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wartość umowy zawiera również opłaty związane z wykonaniem, utrzymaniem i likwidacją placu budowy oraz wszystkimi innymi pracami koniecznymi do prawidłowego zrealizowania umowy. Wartość netto wykonania przedmiotu umowy określona została na podstawie przedmiaru robót w formie kosztorysu ofertowego opracowanego w wersji skróconej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ynagrodzenie ryczałtowe, o którym mowa w ust. 2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2 niniejszego paragrafu. Strony niniejszej umowy nie mogą zmienić ceny wykonania zamówienia przedstawionej w ust. 2, z wyjątkiem sytuacji, o których mowa w </w:t>
      </w:r>
      <w:r>
        <w:rPr>
          <w:rFonts w:cs="Arial" w:ascii="Arial" w:hAnsi="Arial"/>
        </w:rPr>
        <w:t>§</w:t>
      </w:r>
      <w:r>
        <w:rPr>
          <w:rFonts w:eastAsia="Calibri" w:cs="Arial" w:ascii="Arial" w:hAnsi="Arial"/>
        </w:rPr>
        <w:t xml:space="preserve"> 14 ust. 6. 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przedstawia przedmiar robót sporządzony przez Zamawiającego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oddać przedmiot umowy, wykonany zgodnie </w:t>
        <w:br/>
        <w:t>z zasadami sztuki budowlanej, obowiązującymi przepisami, normami i aktualnymi warunkami technicznymi odbioru robót w budownictwie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OBOWIĄZKI ZAMAWIAJĄCEGO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dokona wprowadzenia Wykonawcy i przekazania placu budowy, </w:t>
        <w:br/>
        <w:t>na podstawie „</w:t>
      </w:r>
      <w:r>
        <w:rPr>
          <w:rFonts w:cs="Arial" w:ascii="Arial" w:hAnsi="Arial"/>
          <w:b/>
          <w:color w:val="000000"/>
          <w:lang w:eastAsia="pl-PL"/>
        </w:rPr>
        <w:t>Protokołu wprowadzenia na budowę”,</w:t>
      </w:r>
      <w:r>
        <w:rPr>
          <w:rFonts w:cs="Arial" w:ascii="Arial" w:hAnsi="Arial"/>
          <w:color w:val="000000"/>
          <w:lang w:eastAsia="pl-PL"/>
        </w:rPr>
        <w:t xml:space="preserve"> w terminie do trzech dni po podpisaniu umowy.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000000"/>
          <w:szCs w:val="24"/>
        </w:rPr>
        <w:t>Zamawiający w dniu przekazania placu budowy wskaże Wykonawcy punkt poboru wody i energii elektrycznej.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000000"/>
          <w:szCs w:val="24"/>
        </w:rPr>
        <w:t>Rozliczenie za wykorzystane, w trakcie realizacji przedmiotu umowy media, będzie dokonane na podstawie notatki służbowej i faktur wystawionych dla, przez i na rzecz:</w:t>
      </w:r>
    </w:p>
    <w:p>
      <w:pPr>
        <w:pStyle w:val="TextBody"/>
        <w:numPr>
          <w:ilvl w:val="1"/>
          <w:numId w:val="4"/>
        </w:numPr>
        <w:spacing w:lineRule="auto" w:line="312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nergia elektryczna w formie ryczałtowej /płatność na podstawie faktury wystawionej przez Stołeczny Zarząd Infrastruktury/, na konto SZI;</w:t>
      </w:r>
    </w:p>
    <w:p>
      <w:pPr>
        <w:pStyle w:val="TextBody"/>
        <w:numPr>
          <w:ilvl w:val="1"/>
          <w:numId w:val="4"/>
        </w:numPr>
        <w:spacing w:lineRule="auto" w:line="312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oda i odprowadzane ścieki bytowe w formie ryczałtowej /płatność </w:t>
        <w:br/>
        <w:t>na podstawie faktury wystawionej przez 42 BLSz/na konto 42 BLSz.</w:t>
      </w:r>
    </w:p>
    <w:p>
      <w:pPr>
        <w:pStyle w:val="TextBody"/>
        <w:spacing w:lineRule="auto" w:line="31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OBOWIĄZKI I ZAKRES ODPOWIEDZIALNOŚCI WYKONAWCY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ma obowiązek, w czasie realizacji umowy, utrzymywać porządek </w:t>
        <w:br/>
        <w:t>na budowie oraz przestrzegać przepisy bhp i ppoż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wyznacza koordynatora do spraw BHP, który będzie współpracował </w:t>
        <w:br/>
        <w:t>z inspektorem wskazanym przez Zamawiającego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jest odpowiedzialny za ochronę środowiska, (zgodnie z przepisami ogólnie obowiązującymi), na placu budowy i w jego otoczeniu. 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w związku z wykonywaniem robót i usuwaniem ewentualnych wad zatrudni na placu budowy takich pracowników technicznych i robotników, którzy posiadają odpowiednie kwalifikacje zawodowe, przestrzegają wymagania bhp, ppoż. oraz dbają o dobre wykonanie swoich prac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</w:t>
      </w:r>
      <w:r>
        <w:rPr>
          <w:rFonts w:cs="Arial" w:ascii="Arial" w:hAnsi="Arial"/>
          <w:b/>
          <w:color w:val="000000"/>
          <w:szCs w:val="24"/>
        </w:rPr>
        <w:t>w terminie do 3 dni</w:t>
      </w:r>
      <w:r>
        <w:rPr>
          <w:rFonts w:cs="Arial" w:ascii="Arial" w:hAnsi="Arial"/>
          <w:color w:val="000000"/>
          <w:szCs w:val="24"/>
        </w:rPr>
        <w:t xml:space="preserve"> przed przystąpieniem do prac na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terenie </w:t>
        <w:br/>
      </w:r>
      <w:r>
        <w:rPr>
          <w:rFonts w:cs="Arial" w:ascii="Arial" w:hAnsi="Arial"/>
          <w:b/>
          <w:color w:val="000000"/>
          <w:kern w:val="2"/>
          <w:szCs w:val="24"/>
        </w:rPr>
        <w:t>K - 6056 Grójec</w:t>
      </w:r>
      <w:r>
        <w:rPr>
          <w:rFonts w:cs="Arial" w:ascii="Arial" w:hAnsi="Arial"/>
          <w:color w:val="000000"/>
          <w:szCs w:val="24"/>
        </w:rPr>
        <w:t xml:space="preserve"> przedłoży Zamawiającemu wykaz pracowników wykonujących bezpośrednie czynności związane z realizacją robót budowlanych, zatrudnionych na umowę o pracę z uwzględnieniem niżej wymienionych danych: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,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nr dowodu osobistego,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czasu pracy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 związku z prowadzonymi robotami, Wykonawca zobowiązany jest utrzymać czystość dróg na terenie zamkniętym, w rozumieniu stosownych przepisów Resortu Obrony Narodowej, oraz zapobieganiu ich zniszczeniu przez użycie własnych środków transportowych, czy też jego Podwykonawc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, na pisemny wniosek Zamawiającego, zgodnie z obowiązującymi przepisami, dotyczącymi wytwarzania i zagospodarowania odpadów, przedstawi Zamawiającemu w terminie 30 dni od dnia wprowadzenia na budowę zezwolenie </w:t>
        <w:br/>
        <w:t xml:space="preserve">w zakresie wytwarzania i zagospodarowania odpadów, powstałych w wyniku prowadzenia działań związanych z niniejszą umową lub oświadczenie </w:t>
        <w:br/>
        <w:t>o ich brak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a obowiązek zapoznać się z instrukcjami montażu materiałów opracowanymi przez producentów i zgodnie z nimi przeprowadzić ich montaż </w:t>
        <w:br/>
        <w:t>i instalację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obowiązany jest na każde żądanie Zamawiającego przedstawić dokumenty świadczące, że użyte materiały są dopuszczone do stosowania </w:t>
        <w:br/>
        <w:t>w budownictwie zgodnie z art. 10 ustawy Prawo Budowlane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zobowiązany jest do przekazania materiałów uzyskanych </w:t>
        <w:br/>
        <w:t>z demontażu, wynikającego z realizacji przedmiotu umowy Zamawiającem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w terminie określonym w ust. 5 niniejszego paragrafu składa dokumenty konieczne do uzyskania okresowych przepustek na obiekt, </w:t>
        <w:br/>
        <w:t>gdzie będzie realizowany przedmiot zamówienia tj.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07" w:leader="none"/>
        </w:tabs>
        <w:spacing w:lineRule="auto" w:line="312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az osób, które będą wykonywać zamówienie wraz z ich adresami zamieszkania, Nr PESEL i nr dowodu osobist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07" w:leader="none"/>
        </w:tabs>
        <w:spacing w:lineRule="auto" w:line="312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az pojazdów dostawczych wraz z nr rejestracyjnymi i marką pojazd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jest zobowiązany do stosowania się do obowiązujących na terenie kompleksu w m. Grójec przepisów w zakresie wejścia i wjazdu oraz parkowania pojazd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ekazany plac budowy, do czasu odbioru końcowego przedmiotu umowy Zamawiającemu, podlega ochronie (ubezpieczeniu) przez Wykonawcę – </w:t>
        <w:br/>
        <w:t>od kradzieży i pożar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likwidowanie placu budowy, m.in. uporządkowanie terenu i przywrócenie </w:t>
        <w:br/>
        <w:t>do stanu poprzedzającego realizację przedmiotu umowy, Wykonawca zrealizuje na koszt własny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Termin przekazania terenu po zlikwidowanym placu budowy, Strony umowy ustalają na 7 (siedem) dni, liczonych od daty odbioru końcowego i przekazania przedmiotu umowy Zamawiającem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 xml:space="preserve">Wykonawca najpóźniej w dniu zawarcia umowy zobowiązuje się dostarczyć </w:t>
        <w:br/>
        <w:t xml:space="preserve">do Zamawiającego kopię ważnej polisy ubezpieczeniowej lub innego dokumentu ubezpieczenia (wraz z ogólnymi warunkami ubezpieczenia oraz dowodem opłacenia składek ubezpieczenia OC) potwierdzającego, że posiada ważne </w:t>
        <w:br/>
        <w:t xml:space="preserve">na czas realizacji umowy ubezpieczenie od odpowiedzialności cywilnej z tytułu prowadzenia działalności gospodarczej na kwotę nie mniejszą niż wymieniona </w:t>
        <w:br/>
        <w:t>w § 1 ust. 2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 xml:space="preserve">W przypadku wygaśnięcia ubezpieczenia w trakcie trwania umowy, której dotyczy zamówienie, Wykonawca co najmniej na 7 dni przed końcem obowiązywania ochrony ubezpieczeniowej zobowiązany jest do przedłożenia kopii polisy wraz </w:t>
        <w:br/>
        <w:t>z dowodem zapłaty składki ubezpieczenia na kolejny okres, w zakresie takim samym jak dotychczasowa polisa.</w:t>
      </w:r>
    </w:p>
    <w:p>
      <w:pPr>
        <w:pStyle w:val="TextBody"/>
        <w:numPr>
          <w:ilvl w:val="0"/>
          <w:numId w:val="2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val="en-US"/>
        </w:rPr>
        <w:t xml:space="preserve">Przed przystąpieniem </w:t>
      </w:r>
      <w:r>
        <w:rPr>
          <w:rFonts w:cs="Arial" w:ascii="Arial" w:hAnsi="Arial"/>
          <w:color w:val="000000"/>
          <w:szCs w:val="24"/>
          <w:lang w:val="de-DE"/>
        </w:rPr>
        <w:t xml:space="preserve">do </w:t>
      </w:r>
      <w:r>
        <w:rPr>
          <w:rFonts w:cs="Arial" w:ascii="Arial" w:hAnsi="Arial"/>
          <w:color w:val="000000"/>
          <w:szCs w:val="24"/>
          <w:lang w:val="en-US"/>
        </w:rPr>
        <w:t xml:space="preserve">prac wymagane jest podpisanie porozumienia między pracownikiem, a pracodawcą w sprawie ustalenia zasad współdziałania w zakresie przestrzegania przepisów BHP zgodnie z art. 207 </w:t>
        <w:br/>
        <w:t xml:space="preserve">i art. 208 ustawy z dnia 26 czerwca 1974 r. – Kodeksu pracy, /t. j. Dz. U. </w:t>
        <w:br/>
        <w:t>z 2020 poz. 1320 z późn. zm./. oraz § 2 rozporządzenia Ministra Gospodarki</w:t>
        <w:br/>
        <w:t xml:space="preserve"> i Pracy z dnia 27 lipca 2004 r. w sprawie szkolenia w dziedzinie bezpieczeństwa  i higieny pracy /Dz. U. 2004, Nr 180, poz. 1860 z późn. zm./.</w:t>
      </w:r>
    </w:p>
    <w:p>
      <w:pPr>
        <w:pStyle w:val="TextBody"/>
        <w:numPr>
          <w:ilvl w:val="0"/>
          <w:numId w:val="2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Wykonawca zobowiązany jest w trakcie wykonywania prac remontowo - budowlanych do przestrzegania przepisów dotyczących bezpieczeństwa przeciwpożarowego, o których mowa w ustawie z dnia 24 sierpnia 1991 r. </w:t>
        <w:br/>
        <w:t xml:space="preserve">o ochronie przeciwpożarowej /t. j. Dz. U. z 2020 r., poz. 961/. </w:t>
      </w:r>
    </w:p>
    <w:p>
      <w:pPr>
        <w:pStyle w:val="TextBody"/>
        <w:numPr>
          <w:ilvl w:val="0"/>
          <w:numId w:val="2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Do przestrzegania przez Wykonawcę zasad bezpieczeństwa przeciwpożarowego wyznaczony zostanie Inspektor ochrony przeciwpożarowej. </w:t>
      </w:r>
    </w:p>
    <w:p>
      <w:pPr>
        <w:pStyle w:val="TextBody"/>
        <w:numPr>
          <w:ilvl w:val="0"/>
          <w:numId w:val="2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en-US"/>
        </w:rPr>
        <w:t>Przed przystąpieniem do prac remontowo - budowlanych, Wykonawcy będzie udzielony instruktaż stanowiskowy przez Inspektora ochrony ppoż.</w:t>
      </w:r>
    </w:p>
    <w:p>
      <w:pPr>
        <w:pStyle w:val="TextBody"/>
        <w:numPr>
          <w:ilvl w:val="0"/>
          <w:numId w:val="21"/>
        </w:numPr>
        <w:spacing w:lineRule="auto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d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ystąpieniem</w:t>
      </w:r>
      <w:r>
        <w:rPr>
          <w:rFonts w:cs="Arial" w:ascii="Arial" w:hAnsi="Arial"/>
          <w:color w:val="000000"/>
          <w:szCs w:val="24"/>
          <w:lang w:val="de-DE"/>
        </w:rPr>
        <w:t xml:space="preserve"> do </w:t>
      </w:r>
      <w:r>
        <w:rPr>
          <w:rFonts w:cs="Arial" w:ascii="Arial" w:hAnsi="Arial"/>
          <w:color w:val="000000"/>
          <w:szCs w:val="24"/>
        </w:rPr>
        <w:t>prac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wymagane</w:t>
      </w:r>
      <w:r>
        <w:rPr>
          <w:rFonts w:cs="Arial" w:ascii="Arial" w:hAnsi="Arial"/>
          <w:color w:val="000000"/>
          <w:szCs w:val="24"/>
          <w:lang w:val="de-DE"/>
        </w:rPr>
        <w:t xml:space="preserve"> jest </w:t>
      </w:r>
      <w:r>
        <w:rPr>
          <w:rFonts w:cs="Arial" w:ascii="Arial" w:hAnsi="Arial"/>
          <w:color w:val="000000"/>
          <w:szCs w:val="24"/>
        </w:rPr>
        <w:t>szkoleni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acowników</w:t>
      </w:r>
      <w:r>
        <w:rPr>
          <w:rFonts w:cs="Arial" w:ascii="Arial" w:hAnsi="Arial"/>
          <w:color w:val="000000"/>
          <w:szCs w:val="24"/>
          <w:lang w:val="de-DE"/>
        </w:rPr>
        <w:t xml:space="preserve"> z </w:t>
      </w:r>
      <w:r>
        <w:rPr>
          <w:rFonts w:cs="Arial" w:ascii="Arial" w:hAnsi="Arial"/>
          <w:color w:val="000000"/>
          <w:szCs w:val="24"/>
        </w:rPr>
        <w:t>zasad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estrzegania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systemu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epustowego</w:t>
      </w:r>
      <w:r>
        <w:rPr>
          <w:rFonts w:cs="Arial" w:ascii="Arial" w:hAnsi="Arial"/>
          <w:color w:val="000000"/>
          <w:szCs w:val="24"/>
          <w:lang w:val="de-DE"/>
        </w:rPr>
        <w:t xml:space="preserve"> w </w:t>
      </w:r>
      <w:r>
        <w:rPr>
          <w:rFonts w:cs="Arial" w:ascii="Arial" w:hAnsi="Arial"/>
          <w:color w:val="000000"/>
          <w:szCs w:val="24"/>
        </w:rPr>
        <w:t>obiekci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wojskowym</w:t>
      </w:r>
      <w:r>
        <w:rPr>
          <w:rFonts w:cs="Arial" w:ascii="Arial" w:hAnsi="Arial"/>
          <w:color w:val="000000"/>
          <w:szCs w:val="24"/>
          <w:lang w:val="de-DE"/>
        </w:rPr>
        <w:t xml:space="preserve"> w m. Radom, </w:t>
      </w:r>
      <w:r>
        <w:rPr>
          <w:rFonts w:cs="Arial" w:ascii="Arial" w:hAnsi="Arial"/>
          <w:color w:val="000000"/>
          <w:szCs w:val="24"/>
        </w:rPr>
        <w:t>któr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eprowadzi</w:t>
      </w:r>
      <w:r>
        <w:rPr>
          <w:rFonts w:cs="Arial" w:ascii="Arial" w:hAnsi="Arial"/>
          <w:color w:val="000000"/>
          <w:szCs w:val="24"/>
          <w:lang w:val="de-DE"/>
        </w:rPr>
        <w:t xml:space="preserve"> w </w:t>
      </w:r>
      <w:r>
        <w:rPr>
          <w:rFonts w:cs="Arial" w:ascii="Arial" w:hAnsi="Arial"/>
          <w:color w:val="000000"/>
          <w:szCs w:val="24"/>
        </w:rPr>
        <w:t>imieniu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ełnomocnik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ds. OIN właściwy </w:t>
        <w:br/>
        <w:t>dla danego obiektu wojskowego lub inna upoważniona osoba.</w:t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MATERIAŁY BUDOWLA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realizuje roboty z materiałów włas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stosowane materiały mają posiadać atesty i dopuszczenia, upoważnionych instytucji, do stosowania na rynku polski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</w:tabs>
        <w:spacing w:lineRule="auto" w:line="312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 każde żądanie Zamawiającego materiały, określone w ust. 2, zostaną poddane dodatkowej (jakościowej i ilościowej ocenie) w miejscu robót, na placu budowy lub też w określonym przez Zamawiającego miejscu. Wykonawca zapewni potrzebne oprzyrządowanie, potencjał ludzki oraz materiały wymagane do badania jakości materiałów oraz jakości robót wykonywanych </w:t>
        <w:br/>
        <w:t>z tych materiał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spacing w:lineRule="auto" w:line="312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oszty badań określonych w ust. 2 pkt 1 niniejszego paragrafu zostaną opłacone przez:</w:t>
      </w:r>
    </w:p>
    <w:p>
      <w:pPr>
        <w:pStyle w:val="TextBody"/>
        <w:numPr>
          <w:ilvl w:val="0"/>
          <w:numId w:val="7"/>
        </w:numPr>
        <w:spacing w:lineRule="auto" w:line="312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ego w przypadku zgodności wyników badań z atestami i dokumentacją;</w:t>
      </w:r>
    </w:p>
    <w:p>
      <w:pPr>
        <w:pStyle w:val="TextBody"/>
        <w:numPr>
          <w:ilvl w:val="0"/>
          <w:numId w:val="7"/>
        </w:numPr>
        <w:spacing w:lineRule="auto" w:line="312" w:before="0" w:after="240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ę w przypadku niezgodności wyników badań z atestami </w:t>
        <w:br/>
        <w:t>bądź dokumentacją.</w:t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ODWYKONAWCY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Wykonawca zobowiązuje się wykonać przedmiot umowy własnymi siłami </w:t>
        <w:br/>
        <w:t>lub Wykonawca powierzy Podwykonawcy(com) …………………………………zakres obejmujący następujące prace: ...................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odnie z oświadczeniem zawartym w ofercie Podwykonawca, o którym mowa </w:t>
        <w:br/>
        <w:t xml:space="preserve">w ust. 1 </w:t>
      </w:r>
      <w:r>
        <w:rPr>
          <w:b/>
          <w:color w:val="000000"/>
        </w:rPr>
        <w:t>jest</w:t>
      </w:r>
      <w:r>
        <w:rPr>
          <w:color w:val="000000"/>
        </w:rPr>
        <w:t xml:space="preserve"> </w:t>
      </w:r>
      <w:r>
        <w:rPr>
          <w:b/>
          <w:color w:val="000000"/>
        </w:rPr>
        <w:t>/nie jest podmiotem</w:t>
      </w:r>
      <w:r>
        <w:rPr>
          <w:color w:val="000000"/>
        </w:rPr>
        <w:t>, na zasoby, którego Wykonawca powołał</w:t>
        <w:br/>
        <w:t xml:space="preserve"> się na zasadach określonych w art. 118 ust. 1 ustawy Pzp, w celu wykazania spełnienia warunków udziału w postępowaniu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zmiany albo rezygnacji z Podwykonawcy, która dotyczy podmiotu na zasoby, którego Wykonawca powołał się na zasadach określonych </w:t>
        <w:br/>
        <w:t xml:space="preserve">w art. 118 ust. 1 Pzp w celu wykazania spełnienia warunków udziału </w:t>
        <w:br/>
        <w:t xml:space="preserve">w postępowaniu, Wykonawca jest zobowiązany wykazać Zamawiającemu, </w:t>
        <w:br/>
        <w:t>iż proponowany inny Podwykonawca lub Wykonawca samodzielnie spełnia</w:t>
        <w:br/>
        <w:t xml:space="preserve"> je w stopniu nie mniejszym niż wymagany w trakcie postępowania o udzielenie zamówienia publicznego zgodnie z art. 462 ust. 7 Pzp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życie Podwykonawców, wymagać będzie, w każdym takim przypadku, pisemnej zgody Zamawiającego. Za wszelkie zobowiązania wobec Podwykonawców odpowiedzialność poniesie Wykonawca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, Podwykonawca lub dalszy Podwykonawca, zamierzający zawrzeć umowę o podwykonawstwo, której przedmiotem są roboty budowlane, zobowiązany jest w trakcie realizacji zamówienia publicznego na roboty budowlane, do przedłożenia Zamawiającemu projektu tej umowy. Dotyczy </w:t>
        <w:br/>
        <w:t>to również zmiany umowy z Podwykonawcą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w terminie 14 dni liczonym od daty otrzymania kompletu dokumentów, o którym mowa w ust. 5 zgłosi pisemne zastrzeżenie do projektu umowy o podwykonawstwo, której przedmiotem są roboty budowlane:</w:t>
      </w:r>
    </w:p>
    <w:p>
      <w:pPr>
        <w:pStyle w:val="TextBody"/>
        <w:numPr>
          <w:ilvl w:val="0"/>
          <w:numId w:val="9"/>
        </w:numPr>
        <w:spacing w:lineRule="auto" w:line="312"/>
        <w:ind w:left="709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spełniającej następujących wymagań: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min wykonania umowy o podwykonawstwo wykracza poza termin wykonania wskazany w § 8 ust. 1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zawiera zapisy uzależniające dokonanie zapłaty na rzecz Podwykonawcy od odbioru robót przez Zamawiającego lub od zapłaty należności Wykonawcy przez Zamawiającego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ie zawiera uregulowań dotyczących zawierania umów na roboty budowlane z dalszymi Podwykonawcami  w szczególności zapisów warunkujących podpisanie tych umów od zgody Wykonawcy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ie zawiera cen lub zawiera ceny wyższe niż zawarte w ofercie Wykonawcy.</w:t>
      </w:r>
    </w:p>
    <w:p>
      <w:pPr>
        <w:pStyle w:val="TextBody"/>
        <w:numPr>
          <w:ilvl w:val="0"/>
          <w:numId w:val="9"/>
        </w:numPr>
        <w:spacing w:lineRule="auto" w:line="312"/>
        <w:ind w:left="709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dy przewiduje termin zapłaty wynagrodzenia dłuższy niż 30 dni od dnia doręczenia Wykonawcy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ezgłoszenie pisemnych zastrzeżeń wobec przedłożonego projektu umowy </w:t>
        <w:br/>
        <w:t xml:space="preserve">lub jej zmiany, której przedmiotem są roboty budowlane, w terminie określonym </w:t>
        <w:br/>
        <w:t>w ust. 6, uważa się za akceptację projektu umowy przez Zamawiającego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nieuregulowanych niniejszą umową kwestii dotyczących podwykonawstwa zastosowanie mają zapisy unormowane w art. 462 - 465 Pzp. </w:t>
      </w:r>
    </w:p>
    <w:p>
      <w:pPr>
        <w:pStyle w:val="TextBody"/>
        <w:spacing w:lineRule="auto" w:line="31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SOBY WYZNACZONE DO NADZORU PRZEZ ZAMAWIAJĄCEG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513" w:leader="none"/>
        </w:tabs>
        <w:spacing w:lineRule="auto" w:line="312"/>
        <w:ind w:left="426" w:hanging="39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 powołał inspektora nadzoru do spraw budowlanych w osobie </w:t>
        <w:br/>
      </w:r>
      <w:r>
        <w:rPr>
          <w:rFonts w:cs="Arial" w:ascii="Arial" w:hAnsi="Arial"/>
          <w:b/>
          <w:color w:val="000000"/>
          <w:szCs w:val="24"/>
        </w:rPr>
        <w:t>p. Tomasz LINOWSK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426" w:hanging="396"/>
        <w:jc w:val="both"/>
        <w:rPr/>
      </w:pPr>
      <w:r>
        <w:rPr>
          <w:rFonts w:cs="Arial" w:ascii="Arial" w:hAnsi="Arial"/>
          <w:color w:val="000000"/>
          <w:szCs w:val="24"/>
        </w:rPr>
        <w:t>Do wydawania poleceń Wykonawcy, ze strony Zamawiającego, (oprócz inspektora nadzoru) ma prawo:</w:t>
      </w:r>
    </w:p>
    <w:p>
      <w:pPr>
        <w:pStyle w:val="Normal"/>
        <w:numPr>
          <w:ilvl w:val="0"/>
          <w:numId w:val="30"/>
        </w:numPr>
        <w:spacing w:lineRule="auto" w:line="312"/>
        <w:ind w:left="1213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ef Infrastruktury 42 BLSz – </w:t>
      </w:r>
      <w:r>
        <w:rPr>
          <w:rFonts w:cs="Arial" w:ascii="Arial" w:hAnsi="Arial"/>
          <w:b/>
          <w:bCs/>
        </w:rPr>
        <w:t>mjr Szymon BOLEK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1213" w:hanging="357"/>
        <w:jc w:val="both"/>
        <w:rPr>
          <w:rFonts w:ascii="Arial" w:hAnsi="Arial" w:cs="Arial"/>
          <w:color w:val="000000"/>
          <w:szCs w:val="24"/>
        </w:rPr>
      </w:pPr>
      <w:bookmarkStart w:id="0" w:name="_Hlk99449740"/>
      <w:bookmarkEnd w:id="0"/>
      <w:r>
        <w:rPr>
          <w:rFonts w:cs="Arial" w:ascii="Arial" w:hAnsi="Arial"/>
          <w:color w:val="000000"/>
          <w:szCs w:val="24"/>
        </w:rPr>
        <w:t>Kierownik Sekcji TUN 42 BLSz –</w:t>
      </w:r>
      <w:r>
        <w:rPr>
          <w:rFonts w:cs="Arial" w:ascii="Arial" w:hAnsi="Arial"/>
          <w:b/>
          <w:color w:val="000000"/>
          <w:szCs w:val="24"/>
        </w:rPr>
        <w:t xml:space="preserve"> p. Krzysztof SOLIS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1213" w:hanging="357"/>
        <w:jc w:val="both"/>
        <w:rPr>
          <w:rFonts w:ascii="Arial" w:hAnsi="Arial" w:cs="Arial"/>
          <w:b/>
          <w:b/>
          <w:bCs/>
          <w:color w:val="000000"/>
          <w:szCs w:val="24"/>
        </w:rPr>
      </w:pPr>
      <w:bookmarkStart w:id="1" w:name="_Hlk99449740"/>
      <w:bookmarkEnd w:id="1"/>
      <w:r>
        <w:rPr>
          <w:rFonts w:cs="Arial" w:ascii="Arial" w:hAnsi="Arial"/>
          <w:color w:val="000000"/>
          <w:szCs w:val="24"/>
        </w:rPr>
        <w:t xml:space="preserve">Kierownik SOI Grójec – </w:t>
      </w:r>
      <w:r>
        <w:rPr>
          <w:rFonts w:cs="Arial" w:ascii="Arial" w:hAnsi="Arial"/>
          <w:b/>
          <w:bCs/>
          <w:color w:val="000000"/>
          <w:szCs w:val="24"/>
        </w:rPr>
        <w:t>p. Żaneta KIRAG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 w:before="0" w:after="240"/>
        <w:ind w:left="426" w:hanging="3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spektor nadzoru ma prawo zgłaszać Wykonawcy uwagi w stosunku do osób, które jego zdaniem są niekompetentne lub niedbałe w wykonywaniu swojej pracy lub których obecność na terenie placu budowy jest uznana przez niego </w:t>
        <w:br/>
        <w:t>za niepożądaną.</w:t>
      </w:r>
    </w:p>
    <w:p>
      <w:pPr>
        <w:pStyle w:val="TextBody"/>
        <w:spacing w:lineRule="auto" w:line="312"/>
        <w:ind w:left="-284" w:firstLine="14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OSOBY WYZNACZONE PRZEZ WYKONAWCĘ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dstawicielem Wykonawcy na budowie jest ………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ierownikiem budowy jest ………………………………………………………………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 w:before="0" w:after="2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winien każdorazowo pisemnie powiadomić Zamawiającego o zmianie osób wymienionych w § 7.</w:t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TERMIN REALIZACJI I ZOBOWIĄZANIA WYKONAWC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88" w:before="0" w:after="120"/>
        <w:jc w:val="both"/>
        <w:textAlignment w:val="baseline"/>
        <w:rPr>
          <w:rFonts w:ascii="Arial" w:hAnsi="Arial" w:eastAsia="Calibri" w:cs="Arial"/>
          <w:b/>
          <w:b/>
          <w:bCs/>
          <w:color w:val="FF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Termin realizacji przedmiotu zamówienia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(umowy) –</w:t>
      </w:r>
      <w:bookmarkStart w:id="2" w:name="_Hlk65762657"/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Cs/>
          <w:szCs w:val="24"/>
        </w:rPr>
        <w:t>od</w:t>
      </w:r>
      <w:r>
        <w:rPr>
          <w:rFonts w:eastAsia="Calibri" w:cs="Arial" w:ascii="Arial" w:hAnsi="Arial"/>
          <w:b/>
          <w:bCs/>
          <w:szCs w:val="24"/>
        </w:rPr>
        <w:t xml:space="preserve"> </w:t>
      </w:r>
      <w:r>
        <w:rPr>
          <w:rFonts w:eastAsia="Calibri" w:cs="Arial" w:ascii="Arial" w:hAnsi="Arial"/>
          <w:bCs/>
          <w:szCs w:val="24"/>
        </w:rPr>
        <w:t>daty przejęcia placu budowy</w:t>
      </w:r>
      <w:r>
        <w:rPr>
          <w:rFonts w:eastAsia="Calibri"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tj. podpisania ,,Protokołu wprowadzenia na budowę” </w:t>
      </w:r>
      <w:r>
        <w:rPr>
          <w:rFonts w:eastAsia="Calibri" w:cs="Arial" w:ascii="Arial" w:hAnsi="Arial"/>
          <w:szCs w:val="24"/>
        </w:rPr>
        <w:t>do</w:t>
      </w:r>
      <w:r>
        <w:rPr>
          <w:rFonts w:eastAsia="Calibri" w:cs="Arial" w:ascii="Arial" w:hAnsi="Arial"/>
          <w:b/>
          <w:bCs/>
          <w:color w:val="FF0000"/>
          <w:szCs w:val="24"/>
        </w:rPr>
        <w:t xml:space="preserve"> </w:t>
      </w:r>
      <w:r>
        <w:rPr>
          <w:rFonts w:eastAsia="Calibri" w:cs="Arial" w:ascii="Arial" w:hAnsi="Arial"/>
          <w:b/>
          <w:bCs/>
          <w:szCs w:val="24"/>
          <w:u w:val="single"/>
        </w:rPr>
        <w:t>30 października 2022 r.</w:t>
      </w:r>
      <w:bookmarkEnd w:id="2"/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88" w:before="0" w:after="120"/>
        <w:jc w:val="both"/>
        <w:textAlignment w:val="baseline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Cs w:val="24"/>
        </w:rPr>
        <w:t xml:space="preserve">Zamawiający dokona wprowadzenia Wykonawcy i przekazania placu budowy </w:t>
        <w:br/>
        <w:t>w terminie do 3 dni po podpisaniu umow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zobowiązany do niezwłocznego zgłoszenia na piśmie Zamawiającemu okoliczności i komplikacji utrudniających lub uniemożliwiających realizację robót, a w szczególności zagrożenia niewykonania przedmiotu umowy </w:t>
        <w:br/>
        <w:t>w terminie umownym, określonym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§ </w:t>
      </w:r>
      <w:r>
        <w:rPr>
          <w:rFonts w:cs="Arial" w:ascii="Arial" w:hAnsi="Arial"/>
          <w:bCs/>
          <w:szCs w:val="24"/>
        </w:rPr>
        <w:t xml:space="preserve">8 </w:t>
      </w:r>
      <w:r>
        <w:rPr>
          <w:rFonts w:cs="Arial" w:ascii="Arial" w:hAnsi="Arial"/>
          <w:szCs w:val="24"/>
        </w:rPr>
        <w:t>ust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</w:rPr>
        <w:t xml:space="preserve">Wykonawca na piśmie zgłosi Zamawiającemu wykonanie przedmiotu umowy </w:t>
        <w:br/>
        <w:t>i gotowość obiektu do odbioru z wyprzedzeniem, na co najmniej 7 (siedem) dn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, w terminie 10 (dziesięciu) dni od daty potwierdzenia wykonania przedmiotu umowy, powoła </w:t>
      </w:r>
      <w:r>
        <w:rPr>
          <w:rFonts w:cs="Arial" w:ascii="Arial" w:hAnsi="Arial"/>
          <w:color w:val="000000"/>
          <w:spacing w:val="-4"/>
          <w:szCs w:val="24"/>
        </w:rPr>
        <w:t>komisję w celu odbioru końcowego i przekazania przedmiotu umowy Zamawiającem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</w:t>
      </w:r>
      <w:r>
        <w:rPr>
          <w:rFonts w:cs="Arial" w:ascii="Arial" w:hAnsi="Arial"/>
          <w:cap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przed terminem odbioru końcowego i przekazania do eksploatacji przedmiotu umowy, przedłoży Zamawiającemu komplet dokumentów wymaganych przepisami prawa budowlanego w zakresie wynikającym </w:t>
        <w:br/>
        <w:t>z obowiązków Wykonawc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color w:val="000000"/>
          <w:szCs w:val="24"/>
        </w:rPr>
        <w:t xml:space="preserve">W </w:t>
      </w:r>
      <w:r>
        <w:rPr>
          <w:rFonts w:cs="Arial" w:ascii="Arial" w:hAnsi="Arial"/>
          <w:color w:val="000000"/>
          <w:szCs w:val="24"/>
        </w:rPr>
        <w:t xml:space="preserve">przypadku braku potwierdzenia przez Zamawiającego informacji </w:t>
        <w:br/>
        <w:t>o przygotowaniu obiektu do przekazania w użytkowanie lub wyznaczenia komisji odbioru końcowego, Wykonawca ma prawo w terminie 30 dni od daty dokonania wpisu o gotowości obiektu do odbioru, dokonania odbioru jednostronnego oraz wystawienia faktury końcowej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przystąpieniu przez Wykonawcę do jednostronnego odbioru robót, Wykonawca zobowiązany jest do pisemnego powiadomienia Inwestora i Użytkownika. </w:t>
        <w:br/>
        <w:t xml:space="preserve">Po dokonaniu odbioru jednostronnego Wykonawca zobowiązany </w:t>
        <w:br/>
        <w:t xml:space="preserve">jest do niezwłocznego złożenia do Zamawiającego dokumentów określonych </w:t>
        <w:br/>
        <w:t>w niniejszym paragrafie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Jeżeli w toku czynności odbioru i przekazania do eksploatacji zostaną stwierdzone wady, Zamawiający może odmówić odbioru do czasu ich usunięc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postanawiają, że z czynności odbioru i przekazania do eksploatacji będzie spisany </w:t>
      </w:r>
      <w:r>
        <w:rPr>
          <w:rFonts w:cs="Arial" w:ascii="Arial" w:hAnsi="Arial"/>
          <w:b/>
          <w:color w:val="000000"/>
          <w:szCs w:val="24"/>
        </w:rPr>
        <w:t>„Protokół odbioru końcowego robót”</w:t>
      </w:r>
      <w:r>
        <w:rPr>
          <w:rFonts w:cs="Arial" w:ascii="Arial" w:hAnsi="Arial"/>
          <w:color w:val="000000"/>
          <w:szCs w:val="24"/>
        </w:rPr>
        <w:t>, zawierający ustalenia dokonane w toku odbior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 przedmiot umowy Wykonawca udziela </w:t>
      </w:r>
      <w:r>
        <w:rPr>
          <w:rFonts w:cs="Arial" w:ascii="Arial" w:hAnsi="Arial"/>
          <w:b/>
          <w:color w:val="000000"/>
          <w:szCs w:val="24"/>
        </w:rPr>
        <w:t xml:space="preserve">……..……… miesięcznej gwarancji, </w:t>
      </w:r>
      <w:r>
        <w:rPr>
          <w:rFonts w:cs="Arial" w:ascii="Arial" w:hAnsi="Arial"/>
          <w:color w:val="000000"/>
          <w:szCs w:val="24"/>
        </w:rPr>
        <w:t>licząc od daty podpisania przez obie Strony ostatecznego protokołu odbioru prac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9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ZABEZPIECZENIE NALEŻYTEGO WYKON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Zamawiający wymaga wniesienia zabezpieczenia należytego wykonania umowy </w:t>
      </w:r>
      <w:r>
        <w:rPr>
          <w:rFonts w:cs="Arial" w:ascii="Arial" w:hAnsi="Arial"/>
          <w:lang w:eastAsia="pl-PL"/>
        </w:rPr>
        <w:t xml:space="preserve">na podstawie art. 449 ust. 2 i 3 ustawy pzp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osi zabezpieczenie należytego wykonania umowy w wysokości 5% wartości umowy brutto tj. …………zł w formie…………………..………………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 xml:space="preserve">Zabezpieczenie należytego wykonania umowy można wnieść w formach wymienionych w art. 450 ust. 1 ustawy pzp. Zamawiający nie wyraża zgody </w:t>
        <w:br/>
        <w:t>na wniesienie zabezpieczenia należytego wykonania umowy w formach wymienionych w art. 450 ust. 2 ustawy pzp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niesienia zabezpieczenia w formie pieniężnej, kwotę określoną </w:t>
        <w:br/>
        <w:t xml:space="preserve">w § 9 ust. 1 wpłacić należy na rachunek bankowy Zamawiającego </w:t>
        <w:br/>
        <w:t xml:space="preserve">tj.: </w:t>
      </w:r>
      <w:r>
        <w:rPr>
          <w:rFonts w:cs="Arial" w:ascii="Arial" w:hAnsi="Arial"/>
          <w:b/>
        </w:rPr>
        <w:t>nr 28 1010 1010 0136 2213 9120 2000</w:t>
      </w:r>
      <w:r>
        <w:rPr>
          <w:rFonts w:cs="Arial" w:ascii="Arial" w:hAnsi="Arial"/>
        </w:rPr>
        <w:t xml:space="preserve"> do dnia zawarcia umowy, w rozbiciu na 70% i 30%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należytego wykonania przedmiotu umowy lub nieusunięcia wad przedmiotu umowy, zabezpieczenie wniesione w pieniądzu wraz z powstałymi odsetkami staje się własnością Zamawiającego i będzie wykorzystane </w:t>
        <w:br/>
        <w:t xml:space="preserve">do zgodnego z umową wykonania robót do pokrycia roszczeń z tytułu rękojmi </w:t>
        <w:br/>
        <w:t>za wa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Zwrot wniesionego zabezpieczenia nastąpi zgodnie z art. 453 ustawy pzp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312"/>
        <w:ind w:left="709" w:hanging="283"/>
        <w:jc w:val="both"/>
        <w:rPr/>
      </w:pPr>
      <w:r>
        <w:rPr>
          <w:rFonts w:cs="Arial" w:ascii="Arial" w:hAnsi="Arial"/>
        </w:rPr>
        <w:t xml:space="preserve">w przypadku należytego wykonania </w:t>
      </w:r>
      <w:bookmarkStart w:id="3" w:name="_Hlk299713859"/>
      <w:r>
        <w:rPr>
          <w:rFonts w:cs="Arial" w:ascii="Arial" w:hAnsi="Arial"/>
        </w:rPr>
        <w:t xml:space="preserve">przedmiotu umowy </w:t>
      </w:r>
      <w:bookmarkEnd w:id="3"/>
      <w:r>
        <w:rPr>
          <w:rFonts w:cs="Arial" w:ascii="Arial" w:hAnsi="Arial"/>
        </w:rPr>
        <w:t xml:space="preserve">– 70% zabezpieczenia zostanie zwrócone lub zwolnione w ciągu 30 dni (z wyjątkiem sytuacji, </w:t>
        <w:br/>
        <w:t xml:space="preserve">gdy z dokumentu na podstawie którego udzielono zabezpieczenia wynika, </w:t>
        <w:br/>
        <w:t xml:space="preserve">że przestaje on wiązać w określonym terminie mimo iż nie został zwrócony) </w:t>
        <w:br/>
        <w:t>po odbiorze końcowym całego przedmiotu umowy potwierdzającym</w:t>
        <w:br/>
        <w:t xml:space="preserve"> jego należyte wykonanie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312" w:before="0" w:after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a część, tj. 30% zostanie zwrócona lub zwolniona w ciągu 15 dni </w:t>
        <w:br/>
        <w:t xml:space="preserve">po upływie okresu rękojmi liczonego od daty podpisania bezusterkowego protokołu odbioru robót. 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ZASADY ROZLICZENIA UMOW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postanawiają, że rozliczenie Wykonawcy będzie odbywało się fakturą końcową. Podstawą do rozliczenia faktury będzie, podpisany przez osobę wskazaną w § 7 ust. 1 i inspektora nadzoru protokół odbioru końcowego robót oraz kosztorys powykonawczy za całe zadanie z podziałem na branże, sporządzony w oparciu o załączoną książkę obmiaru robót i cenę ryczałtową brutto przedmiotu zamówieni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płata wynagrodzenia nastąpi na rachunek Wykonawcy, zarejestrowany </w:t>
        <w:br/>
        <w:t xml:space="preserve">w US w formie polecenia przelewu w terminie 30 dni od dnia otrzymania przez Zamawiającego prawidłowo wystawionej faktury. Zamawiający zastrzega, </w:t>
        <w:br/>
        <w:t xml:space="preserve">iż będzie dokonywać płatności za wykonanie przedmiotu umowy </w:t>
        <w:br/>
        <w:t>z zastosowaniem mechanizmu podzielonej płatności (MPP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Należność przekazywana będzie na rachunek Wykonawcy, tj.</w:t>
      </w:r>
    </w:p>
    <w:p>
      <w:pPr>
        <w:pStyle w:val="TextBody"/>
        <w:spacing w:lineRule="auto" w:line="31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Nazwa banku: …………………………..….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31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r konta: ……………………………………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4820" w:leader="none"/>
          <w:tab w:val="left" w:pos="4962" w:leader="none"/>
        </w:tabs>
        <w:spacing w:lineRule="auto" w:line="312"/>
        <w:ind w:left="396" w:hanging="3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oświadcza, że jest płatnikiem podatku od towarów i usług VAT </w:t>
        <w:br/>
        <w:t xml:space="preserve">i posiada numer </w:t>
      </w:r>
      <w:r>
        <w:rPr>
          <w:rFonts w:cs="Arial" w:ascii="Arial" w:hAnsi="Arial"/>
          <w:b/>
          <w:color w:val="000000"/>
          <w:szCs w:val="24"/>
        </w:rPr>
        <w:t>NIP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………………………….………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a VAT będzie dostarczana według wyboru Wykonawcy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12"/>
        <w:ind w:left="993" w:hanging="425"/>
        <w:jc w:val="both"/>
        <w:rPr/>
      </w:pPr>
      <w:r>
        <w:rPr>
          <w:rFonts w:cs="Arial" w:ascii="Arial" w:hAnsi="Arial"/>
        </w:rPr>
        <w:t>w formie ustrukturyzowanej faktury elektronicznej przy użyciu Platformy Elektronicznego Fakturowania na konto Zamawiającego, identyfikowane poprzez wpisanie numeru NIP Zamawiającego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12"/>
        <w:ind w:left="993" w:hanging="425"/>
        <w:jc w:val="both"/>
        <w:rPr/>
      </w:pPr>
      <w:r>
        <w:rPr>
          <w:rFonts w:cs="Arial" w:ascii="Arial" w:hAnsi="Arial"/>
        </w:rPr>
        <w:t xml:space="preserve">do siedziby Zamawiającego na adres 42 Bazy Lotnictwa Szkolnego, </w:t>
        <w:br/>
        <w:t>ul. Sadków 9, 26-600 Rad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  <w:tab w:val="left" w:pos="396" w:leader="none"/>
        </w:tabs>
        <w:spacing w:lineRule="auto" w:line="312"/>
        <w:ind w:left="360" w:hanging="396"/>
        <w:jc w:val="both"/>
        <w:rPr/>
      </w:pPr>
      <w:r>
        <w:rPr>
          <w:rFonts w:cs="Arial" w:ascii="Arial" w:hAnsi="Arial"/>
        </w:rPr>
        <w:t>Faktura VAT musi zawierać następujące dane: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/>
      </w:pPr>
      <w:r>
        <w:rPr>
          <w:rFonts w:cs="Arial" w:ascii="Arial" w:hAnsi="Arial"/>
        </w:rPr>
        <w:t>pełne dane Zamawiającego (nazwę, adres, NIP);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/>
      </w:pPr>
      <w:r>
        <w:rPr>
          <w:rFonts w:cs="Arial" w:ascii="Arial" w:hAnsi="Arial"/>
        </w:rPr>
        <w:t xml:space="preserve">opis produktów w sposób zgodny z umową; 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/>
      </w:pPr>
      <w:r>
        <w:rPr>
          <w:rFonts w:cs="Arial" w:ascii="Arial" w:hAnsi="Arial"/>
        </w:rPr>
        <w:t>jednostkę miary zgodnie z umową;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/>
      </w:pPr>
      <w:r>
        <w:rPr>
          <w:rFonts w:cs="Arial" w:ascii="Arial" w:hAnsi="Arial"/>
        </w:rPr>
        <w:t>dokładną ilość odebranych produktów;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/>
      </w:pPr>
      <w:r>
        <w:rPr>
          <w:rFonts w:cs="Arial" w:ascii="Arial" w:hAnsi="Arial"/>
        </w:rPr>
        <w:t>cenę jednostkową brutto;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tawkę podatku VAT;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odebranych towar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/>
      </w:pPr>
      <w:r>
        <w:rPr>
          <w:rFonts w:cs="Arial" w:ascii="Arial" w:hAnsi="Arial"/>
        </w:rPr>
        <w:t xml:space="preserve">W przypadku dostarczania ustrukturyzowanej faktury elektronicznej przy użyciu Platformy Elektronicznego Fakturowania, 30 dniowy termin biegnie od dnia dostarczenia tej faktury na konto Zamawiającego w dniu roboczym do godziny 15.00. W przypadku dostarczenia takiej faktury w dniu roboczym po godzinie 15.00 lub w innym dniu niż dzień roboczy, 30 dniowy termin biegnie </w:t>
        <w:br/>
        <w:t>od pierwszego dnia roboczego przypadającego po tym d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/>
      </w:pPr>
      <w:r>
        <w:rPr>
          <w:rFonts w:cs="Arial" w:ascii="Arial" w:hAnsi="Arial"/>
        </w:rPr>
        <w:t>W przypadku dostarczania faktur do siedziby Zamawiającego 30 dniowy termin biegnie od dnia wpływu faktury do kancelarii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Za dni robocze uważa się dni od poniedziałku do piątku z wyjątkiem przypadających w tym okresie dni ustawowo uznanych za wolne od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elkie rozliczenia finansowe objęte niniejszą umową będą dokonywane przez Zamawiając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96" w:leader="none"/>
          <w:tab w:val="left" w:pos="426" w:leader="none"/>
          <w:tab w:val="left" w:pos="851" w:leader="none"/>
        </w:tabs>
        <w:spacing w:lineRule="auto" w:line="312"/>
        <w:ind w:left="396" w:right="0" w:hanging="396"/>
        <w:jc w:val="both"/>
        <w:rPr/>
      </w:pPr>
      <w:r>
        <w:rPr>
          <w:rFonts w:cs="Arial" w:ascii="Arial" w:hAnsi="Arial"/>
        </w:rPr>
        <w:t xml:space="preserve">Wykonawca zobowiązuje się do nieprzenoszenia wierzytelności, wynikającej </w:t>
        <w:br/>
        <w:t>z umowy na osoby trzecie, bez zgody Zamawiającego, wyrażonej w formie pisemn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, gdy Wykonawca zlecił Podwykonawcy wykonanie części przedmiotu niniejszej umowy do faktury Wykonawca będzie dołączał:</w:t>
      </w:r>
    </w:p>
    <w:p>
      <w:pPr>
        <w:pStyle w:val="TextBody"/>
        <w:numPr>
          <w:ilvl w:val="0"/>
          <w:numId w:val="3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świadczenie Podwykonawców potwierdzające otrzymanie wszystkich należnych im kwot związanych z wykonaniem przedmiotu niniejszej umowy w zakresie, jaki wynika ze złożonej faktury Wykonawcy;</w:t>
      </w:r>
    </w:p>
    <w:p>
      <w:pPr>
        <w:pStyle w:val="TextBody"/>
        <w:numPr>
          <w:ilvl w:val="0"/>
          <w:numId w:val="3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opie faktury Podwykonawców potwierdzone przez nich „za zgodność z oryginałem” wraz z potwierdzeniem dokonanych przelew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 nie przekazania wszystkich dokumentów wymienionych w ust. 12, termin zapłaty faktury biegnie od momentu złożenia wszystkich dokumentów wymienionych w ust. 1 i 12 niniejszego paragrafu.</w:t>
      </w:r>
    </w:p>
    <w:p>
      <w:pPr>
        <w:pStyle w:val="TextBody"/>
        <w:tabs>
          <w:tab w:val="clear" w:pos="708"/>
          <w:tab w:val="left" w:pos="680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1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GWARANCJA I RĘKOJMIA</w:t>
      </w:r>
    </w:p>
    <w:p>
      <w:pPr>
        <w:pStyle w:val="TextBody"/>
        <w:numPr>
          <w:ilvl w:val="0"/>
          <w:numId w:val="29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jest odpowiedzialny za wady ujawnione w okresie gwarancji </w:t>
        <w:br/>
        <w:t>i rękojmi, na zasadach określonych w przepisach Kodeksu Cywilnego.</w:t>
      </w:r>
    </w:p>
    <w:p>
      <w:pPr>
        <w:pStyle w:val="TextBody"/>
        <w:numPr>
          <w:ilvl w:val="0"/>
          <w:numId w:val="29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Termin przekazania przedmiotu umowy protokołem końcowego odbioru w użytkowanie jest datą rozpoczęcia okresu rękojmi.</w:t>
      </w:r>
    </w:p>
    <w:p>
      <w:pPr>
        <w:pStyle w:val="TextBody"/>
        <w:numPr>
          <w:ilvl w:val="0"/>
          <w:numId w:val="29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Uprawnienia z tytułu rękojmi wygasają po upływie 5 lat, liczonych od daty</w:t>
        <w:br/>
        <w:t xml:space="preserve"> jak w ust. 2 zgodnie z KC.</w:t>
      </w:r>
    </w:p>
    <w:p>
      <w:pPr>
        <w:pStyle w:val="TextBody"/>
        <w:numPr>
          <w:ilvl w:val="0"/>
          <w:numId w:val="29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chodzenie praw wynikających z udzielonych przez producentów gwarancji </w:t>
        <w:br/>
        <w:t>na materiały i urządzenia spoczywa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-1985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okresie obowiązywania rękojmi na Wykonawcy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-1985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o okresie rękojmi na Zamawiającym.</w:t>
      </w:r>
    </w:p>
    <w:p>
      <w:pPr>
        <w:pStyle w:val="TextBody"/>
        <w:numPr>
          <w:ilvl w:val="0"/>
          <w:numId w:val="42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okresie rękojmi w przypadku protokolarnego stwierdzenia wad</w:t>
      </w:r>
      <w:r>
        <w:rPr>
          <w:rFonts w:cs="Arial" w:ascii="Arial" w:hAnsi="Arial"/>
          <w:caps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Zamawiający zawiadomi Wykonawcę na piśmie w terminie 14 dni od daty ich ujawnienia, ustalając termin usunięcia wad. Usunięcie wad będzie stwierdzone protokolarnie przez Strony.</w:t>
      </w:r>
    </w:p>
    <w:p>
      <w:pPr>
        <w:pStyle w:val="TextBody"/>
        <w:numPr>
          <w:ilvl w:val="0"/>
          <w:numId w:val="42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 awarii Wykonawca robót może być powiadomiony bezpośrednio przez Użytkownika. W tym przypadku Wykonawca ma obowiązek stawiennictwa na wezwanie Użytkownika i niezwłocznego usunięcia awarii.</w:t>
      </w:r>
    </w:p>
    <w:p>
      <w:pPr>
        <w:pStyle w:val="TextBody"/>
        <w:numPr>
          <w:ilvl w:val="0"/>
          <w:numId w:val="42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eżeli Wykonawca nie usunie wad w żądanym terminie, Zamawiający </w:t>
        <w:br/>
        <w:t xml:space="preserve">po uprzednim zawiadomieniu Wykonawcy zleci ich usunięcie osobie trzeciej </w:t>
        <w:br/>
        <w:t>na koszt Wykonawcy i opłaci z kwoty zabezpieczającej należyte wykonanie przedmiotu umowy na okres gwarancji i rękojmi zgodnie z § 9 ust. 2.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42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Jeżeli usunięcie wad przekracza wartość należytego zabezpieczenia wykonania przedmiotu umowy Zamawiający może dochodzić niezabezpieczonej kwoty we właściwym sądzie dla siedziby Zamawiającego.</w:t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2</w:t>
      </w:r>
    </w:p>
    <w:p>
      <w:pPr>
        <w:pStyle w:val="TextBody"/>
        <w:spacing w:lineRule="auto" w:line="312" w:before="0" w:after="24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KARY UMOWN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color w:val="000000"/>
          <w:szCs w:val="24"/>
        </w:rPr>
        <w:t>z</w:t>
      </w:r>
      <w:r>
        <w:rPr>
          <w:rFonts w:cs="Arial" w:ascii="Arial" w:hAnsi="Arial"/>
          <w:color w:val="000000"/>
          <w:szCs w:val="24"/>
        </w:rPr>
        <w:t>amawiający zastrzega sobie stosowanie kar umownych w następujących przypadkach: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 zwłokę z tytułu nieterminowego zakończenia robót i przekazania przedmiotu umowy do eksploatacji w wysokości 0,2% wynagrodzenia umownego określonego w § 1 ust. 2 pkt 2 za każdy dzień zwłoki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 xml:space="preserve">za </w:t>
      </w:r>
      <w:r>
        <w:rPr>
          <w:rFonts w:cs="Arial" w:ascii="Arial" w:hAnsi="Arial"/>
          <w:color w:val="000000"/>
          <w:szCs w:val="24"/>
        </w:rPr>
        <w:t>zwłokę</w:t>
      </w:r>
      <w:r>
        <w:rPr>
          <w:rFonts w:cs="Arial" w:ascii="Arial" w:hAnsi="Arial"/>
          <w:color w:val="000000"/>
          <w:spacing w:val="-6"/>
          <w:szCs w:val="24"/>
        </w:rPr>
        <w:t xml:space="preserve"> w usunięciu wad stwierdzonych przy odbiorze lub w okresie gwarancji i rękojmi </w:t>
      </w:r>
      <w:r>
        <w:rPr>
          <w:rFonts w:cs="Arial" w:ascii="Arial" w:hAnsi="Arial"/>
          <w:color w:val="000000"/>
          <w:szCs w:val="24"/>
        </w:rPr>
        <w:t xml:space="preserve">w wysokości 0,2% wynagrodzenia umownego określonego w § 1 </w:t>
      </w:r>
      <w:r>
        <w:rPr>
          <w:rFonts w:cs="Arial" w:ascii="Arial" w:hAnsi="Arial"/>
          <w:color w:val="000000"/>
          <w:spacing w:val="-4"/>
          <w:szCs w:val="24"/>
        </w:rPr>
        <w:t xml:space="preserve">ust. 2 pkt 2 </w:t>
      </w:r>
      <w:r>
        <w:rPr>
          <w:rFonts w:cs="Arial" w:ascii="Arial" w:hAnsi="Arial"/>
          <w:color w:val="000000"/>
          <w:szCs w:val="24"/>
        </w:rPr>
        <w:t>za każdy dzień zwłoki, licząc od dnia wyznaczonego na usunięcie wad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 odstąpienie od umowy z przyczyn zależnych od Wykonawcy w wysokości 5% wartości przedmiotu umowy określonego w § 1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t. 2 pkt 2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 zwłokę w fakturowaniu robót po 30 dniach od daty spisania protokołu odbioru przedmiotu umowy w wysokości 0,1% wartości wynagrodzenia umownego określonego w § 1 ust. 2 pkt 2 za każdy dzień zwłoki. </w:t>
        <w:br/>
        <w:t>W przypadku nie złożenia wymaganego rozliczenia w ciągu 30 dni Zamawiający jest zwolniony od płacenia odsetek za ewentualne nieterminowe regulowanie należności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braku zapłaty lub nie terminowej zapłaty wynagrodzenia należnego Podwykonawcom lub dalszym Podwykonawcom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% wynagrodzenia umownego określonego w § 1 ust. 2 pkt 2 w przypadku </w:t>
        <w:br/>
        <w:t>nie przedłożenia do zaakceptowania projektu umowy o podwykonawstwo</w:t>
        <w:br/>
        <w:t xml:space="preserve"> lub projektu jej zmiany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</w:t>
        <w:br/>
        <w:t xml:space="preserve"> nie przedłożenia poświadczonej za zgodność z oryginałem kopii umowy o podwykonawstwo lub jej zmiany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braku zmiany umowy o podwykonawstwo w zakresie terminu zapłaty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 oddelegowanie do wykonania prac osób nie zatrudnionych na podstawie umowy o pracę – w wysokości 2 000,00 zł za każdy stwierdzony przypadek (kara może być nakładana wielokrotnie wobec tej samej osoby, jeżeli Zamawiający podczas ponownej kontroli stwierdzi, że nie jest ona zatrudniona na umowę o pracę) – dotyczy również pracowników podwykonawców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nieprzedłożenia dokumentów na zasadach określonych </w:t>
        <w:br/>
        <w:t>w § 15 ust. 3 – w wysokości 2 000,00 zł za każdy stwierdzony przypadek (kara może być nakładana wielokrotnie wobec tej samej osoby)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% wynagrodzenia umownego określonego w § 1 ust. 2 pkt 2 w przypadku </w:t>
        <w:br/>
        <w:t>nie dostarczenia wykazu pracowników, o którym mowa w § 3 ust. 5 niniejszej umowy, po wezwaniu Wykonawcy do złożenia wyżej wymienionego dokumentu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>za niedostarczenie kopii polisy ubezpieczeniowej OC wraz z dowodem opłacenia składki, w terminie, o którym mowa § 3 ust. 22 – w wysokości 200 zł za każdy dzień opóźnienia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 każdy przypadek naruszenia przez pracowników Wykonawcy zasad systemu przepustowego oraz innych przekazanych podczas szkolenia, o którym mowa </w:t>
        <w:br/>
        <w:t xml:space="preserve">w </w:t>
      </w:r>
      <w:r>
        <w:rPr>
          <w:rFonts w:cs="Arial" w:ascii="Arial" w:hAnsi="Arial"/>
          <w:bCs/>
          <w:color w:val="000000"/>
          <w:szCs w:val="24"/>
        </w:rPr>
        <w:t>§</w:t>
      </w:r>
      <w:r>
        <w:rPr>
          <w:rFonts w:cs="Arial" w:ascii="Arial" w:hAnsi="Arial"/>
          <w:color w:val="000000"/>
          <w:szCs w:val="24"/>
        </w:rPr>
        <w:t xml:space="preserve"> 3 ust. 19 niniejszej umowy, Wykonawca zapłaci karę w wysokości 200,00 zł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jest uprawniony do potrącenia kary umownej z wynagrodzenia przysługującego Wykonawcy, po wystąpieniu uchybień, bez wezwania Wykonawcy do zapłaty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ach, gdy kary umowne nie pokrywają poniesionych strat, Zamawiający może dochodzić odszkodowania uzupełniającego na drodze sądowej.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3</w:t>
      </w:r>
    </w:p>
    <w:p>
      <w:pPr>
        <w:pStyle w:val="TextBody"/>
        <w:spacing w:lineRule="auto" w:line="312" w:before="0" w:after="240"/>
        <w:ind w:left="360" w:hanging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DSTĄPIENIE OD UMOWY ORAZ UNIEWAŻNIE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treścią art. 456 ust. 1 Pzp Zamawiającemu przysługuje prawo odstąpienia od umow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jeżeli zachodzi co najmniej jedna z następujących okoliczności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4395" w:leader="none"/>
        </w:tabs>
        <w:spacing w:lineRule="auto" w:line="312"/>
        <w:ind w:left="993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eastAsia="pl-PL"/>
        </w:rPr>
        <w:t>dokonano zmiany umowy z naruszeniem art. 454 i art. 455 Pzp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4395" w:leader="none"/>
        </w:tabs>
        <w:spacing w:lineRule="auto" w:line="312"/>
        <w:ind w:left="993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eastAsia="pl-PL"/>
        </w:rPr>
        <w:t>Wykonawca w chwili zawarcia umowy podlegał wykluczeniu na podstawie art. 108 Pzp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, o którym mowa w ust. 1 pkt 2 lit. a, Zamawiający odstępuje </w:t>
        <w:br/>
        <w:t>od umowy w części, której zmiana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 xml:space="preserve">Zamawiający może odstąpić od umowy według swojego wyboru w całości </w:t>
        <w:br/>
        <w:t>lub części w terminie określonym w ust. 1 pkt 1, w przypadku:</w:t>
      </w:r>
    </w:p>
    <w:p>
      <w:pPr>
        <w:pStyle w:val="TextBody"/>
        <w:numPr>
          <w:ilvl w:val="0"/>
          <w:numId w:val="43"/>
        </w:numPr>
        <w:spacing w:lineRule="auto" w:line="312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łożenia wobec Wykonawcy wniosku o ogłoszenie upadłości, otwarcia likwidacji, wszczęcia postępowania upadłościowego;</w:t>
      </w:r>
    </w:p>
    <w:p>
      <w:pPr>
        <w:pStyle w:val="TextBody"/>
        <w:numPr>
          <w:ilvl w:val="0"/>
          <w:numId w:val="43"/>
        </w:numPr>
        <w:spacing w:lineRule="auto" w:line="312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jęcia majątku Wykonawcy w stopniu uniemożliwiającym mu wykonanie umowy;</w:t>
      </w:r>
    </w:p>
    <w:p>
      <w:pPr>
        <w:pStyle w:val="TextBody"/>
        <w:numPr>
          <w:ilvl w:val="0"/>
          <w:numId w:val="43"/>
        </w:numPr>
        <w:spacing w:lineRule="auto" w:line="312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rozwiązania umowy konsorcjum przez co najmniej jednego </w:t>
        <w:br/>
        <w:t>z członków konsorcjum.</w:t>
      </w:r>
    </w:p>
    <w:p>
      <w:pPr>
        <w:pStyle w:val="TextBody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może odstąpić od umowy z winy Wykonawcy, jeżeli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przerwał realizację robót i nie realizuje ich przez okres 7 dni roboczych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bez uzasadnionych przyczyn nie rozpoczął robót i nie kontynuuje ich, pomimo dodatkowego wezwania przez Zamawiającego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nie wykonuje robót zgodnie z umową, dokumentacją projektową, sztuką budowlaną lub też nienależycie wykonuje swoje zobowiązania umowne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twierdzi, że Wykonawca opóźnia się z wykonaniem przedmiotu umowy</w:t>
        <w:br/>
        <w:t xml:space="preserve"> tak dalece, że nie jest prawdopodobne żeby zdołał je ukończyć w umówionym terminie (w myśl art. 635 Kodeksu Cywilnego)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twierdzi, że Wykonawca zlecił wykonanie przedmiotu umowy lub jego części Podwykonawcy bez zgody Zamawiającego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utracił uprawnienia niezbędne do wykonywania przedmiotu zamówienia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ostał wykreślony z właściwej ewidencji lub rejestru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ach opisanych w ust. 5 pkt) od 1-7, wynagrodzenie Wykonawcy </w:t>
        <w:br/>
        <w:t>nie przysługuje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W w/w przypadkach Zamawiający ma prawo odstąpić od umowy z</w:t>
      </w:r>
      <w:r>
        <w:rPr>
          <w:rFonts w:cs="Arial" w:ascii="Arial" w:hAnsi="Arial"/>
          <w:caps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 xml:space="preserve">Wykonawcą w trybie natychmiastowym, przejmując w ciągu 15 dni od wypowiedzenia umowy plac budowy. </w:t>
      </w:r>
      <w:r>
        <w:rPr>
          <w:rFonts w:cs="Arial" w:ascii="Arial" w:hAnsi="Arial"/>
          <w:color w:val="000000"/>
          <w:szCs w:val="24"/>
        </w:rPr>
        <w:t xml:space="preserve">W tym okresie </w:t>
      </w:r>
      <w:r>
        <w:rPr>
          <w:rFonts w:cs="Arial" w:ascii="Arial" w:hAnsi="Arial"/>
          <w:caps/>
          <w:color w:val="000000"/>
          <w:szCs w:val="24"/>
        </w:rPr>
        <w:t>w</w:t>
      </w:r>
      <w:r>
        <w:rPr>
          <w:rFonts w:cs="Arial" w:ascii="Arial" w:hAnsi="Arial"/>
          <w:color w:val="000000"/>
          <w:szCs w:val="24"/>
        </w:rPr>
        <w:t>ykonawca będzie zobowiązany do wykonania inwentaryzacji wykonanych robót w obecności</w:t>
      </w:r>
      <w:r>
        <w:rPr>
          <w:rFonts w:cs="Arial" w:ascii="Arial" w:hAnsi="Arial"/>
          <w:caps/>
          <w:color w:val="000000"/>
          <w:szCs w:val="24"/>
        </w:rPr>
        <w:t xml:space="preserve"> Z</w:t>
      </w:r>
      <w:r>
        <w:rPr>
          <w:rFonts w:cs="Arial" w:ascii="Arial" w:hAnsi="Arial"/>
          <w:color w:val="000000"/>
          <w:szCs w:val="24"/>
        </w:rPr>
        <w:t xml:space="preserve">amawiającego oraz </w:t>
        <w:br/>
        <w:t>do sporządzenia protokołu inwentaryzacji robót w toku na dzień odstąpienia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nadto Strony zobowiązane są dokonać odbioru robót w toku i robót zabezpieczających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Wykonawca zobowiązany jest: zabezpieczyć </w:t>
      </w:r>
      <w:r>
        <w:rPr>
          <w:rFonts w:cs="Arial" w:ascii="Arial" w:hAnsi="Arial"/>
          <w:color w:val="000000"/>
          <w:szCs w:val="24"/>
        </w:rPr>
        <w:t xml:space="preserve">przerwane roboty w zakresie wzajemnie uzgodnionym, sporządzić wykaz materiałów zakupionych zgodnie </w:t>
        <w:br/>
        <w:t>z dokumentacją techniczną wg stanu na dzień inwentaryzacji wraz z ważnymi atestami i zasadnością zakupu urządzeń i konstrukcji, które nie mogą być wykorzystane</w:t>
      </w:r>
      <w:r>
        <w:rPr>
          <w:rFonts w:cs="Arial" w:ascii="Arial" w:hAnsi="Arial"/>
          <w:caps/>
          <w:color w:val="000000"/>
          <w:szCs w:val="24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razie odstąpienia od umowy z przyczyn, za które odpowiada</w:t>
      </w:r>
      <w:r>
        <w:rPr>
          <w:rFonts w:cs="Arial" w:ascii="Arial" w:hAnsi="Arial"/>
          <w:cap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amawiający, Zamawiający jest zobowiązany do dokonania odbioru robót z tytułu wykonanej części umowy oraz zapłaty wynagrodzenia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dstąpienie od umowy winno nastąpić w formie pisemnej</w:t>
      </w:r>
      <w:r>
        <w:rPr>
          <w:rFonts w:cs="Arial" w:ascii="Arial" w:hAnsi="Arial"/>
          <w:color w:val="000000"/>
          <w:spacing w:val="-4"/>
          <w:szCs w:val="24"/>
        </w:rPr>
        <w:t xml:space="preserve"> pod rygorem nieważności</w:t>
      </w:r>
      <w:r>
        <w:rPr>
          <w:rFonts w:cs="Arial" w:ascii="Arial" w:hAnsi="Arial"/>
          <w:color w:val="000000"/>
          <w:szCs w:val="24"/>
        </w:rPr>
        <w:t xml:space="preserve"> z podaniem uzasadnienia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 razie zaistnienia niemożliwej do przewidzenia w chwili zawarcia umowy okoliczności polegającej na nieotrzymaniu przez Zamawiającego środków finansowych na realizację przedmiotu umowy w całości lub w części, (mimo że były one przydzielone i zaplanowane w ramach planu rzeczowego Zamawiającego na rok 2022), Zamawiający może od niej odstąpić w zakresie części jeszcze niewykonanej lub w całości w terminie 21 dni od powzięcia wiadomości o tej okoliczności.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ostanowienia niniejszej umowy nie wyłączają stosowania przez Strony przepisów Kodeksu cywilnego w zakresie odstąpienia od umowy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4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MIANY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312"/>
        <w:ind w:left="426" w:hanging="426"/>
        <w:jc w:val="both"/>
        <w:rPr/>
      </w:pPr>
      <w:r>
        <w:rPr>
          <w:rFonts w:cs="Arial" w:ascii="Arial" w:hAnsi="Arial"/>
          <w:lang w:eastAsia="pl-PL"/>
        </w:rPr>
        <w:t>Niedopuszczalna jest pod rygorem nieważności zmiana istotnych postanowień niniejszej umowy w stosunku do treści oferty, na podstawie której dokonano wyboru Wykonawcy, chyba że:</w:t>
      </w:r>
    </w:p>
    <w:p>
      <w:pPr>
        <w:pStyle w:val="Tekstpodstawowy3"/>
        <w:numPr>
          <w:ilvl w:val="0"/>
          <w:numId w:val="46"/>
        </w:numPr>
        <w:suppressAutoHyphens w:val="false"/>
        <w:overflowPunct w:val="false"/>
        <w:autoSpaceDE w:val="false"/>
        <w:spacing w:lineRule="auto" w:line="312" w:before="0" w:after="0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amawiający przewidział możliwość dokonania takiej zmiany w ogłoszeniu </w:t>
        <w:br/>
        <w:t xml:space="preserve">o zamówieniu lub Specyfikacji Warunków Zamówienia poprzez określenie ich zakresu, charakteru oraz warunków wprowadzenia takich zmian, </w:t>
      </w:r>
    </w:p>
    <w:p>
      <w:pPr>
        <w:pStyle w:val="Tekstpodstawowy3"/>
        <w:numPr>
          <w:ilvl w:val="0"/>
          <w:numId w:val="46"/>
        </w:numPr>
        <w:suppressAutoHyphens w:val="false"/>
        <w:overflowPunct w:val="false"/>
        <w:autoSpaceDE w:val="false"/>
        <w:spacing w:lineRule="auto" w:line="312" w:before="0" w:after="0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wynikają one z zapisów art. 454 lub art. 455 ustawy prawo zamówień publicznych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Strony dopuszczają możliwość nieistotnych zmian postanowień zawartej umowy w stosunku do treści oferty, na podstawie, której dokonano wyboru Wykonawcy, w formie aneksu z zachowaniem formy pisemnej pod rygorem nieważności takiej zmian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Zamawiający zastrzega sobie prawo zmiany sposobu wykonania przedmiotu zamówienia z powodu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uzasadnionych zmian, których nie można było wcześniej przewidzie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z powodu okoliczności siły wyższ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12"/>
        <w:ind w:left="78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kern w:val="2"/>
        </w:rPr>
        <w:t>„</w:t>
      </w:r>
      <w:r>
        <w:rPr>
          <w:rFonts w:cs="Arial" w:ascii="Arial" w:hAnsi="Arial"/>
          <w:i/>
          <w:iCs/>
          <w:kern w:val="2"/>
        </w:rPr>
        <w:t>Siła wyższa” to nadzwyczajna przeszkoda o charakterze obiektywnym, która przejawiła się w nadzwyczajnych i zewnętrznych wydarzeniach, którym zapobiec Wykonawca nie mógł, jak np.: wojna , restrykcje stanu wojennego, powstanie, rewolucja  czy zamieszki albo w aktach władzy publicznej, jak np.: zajęcie towaru, zakaz eksportu itp. „Siła wyższa” to zdarzenie zewnętrzne</w:t>
        <w:br/>
        <w:t xml:space="preserve"> w stosunku do powołującego się na nią Wykonaw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kt zaistnienia siły wyższej powinien być wykazany dokumentem pochodzącym od właściwego organu administracji publicz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lang w:eastAsia="ar-SA"/>
        </w:rPr>
        <w:t xml:space="preserve">Zamawiający przewiduje możliwość dokonania w szczególności następujących nieistotnych zmian, o których mowa w ust. 2 niniejszego paragrafu, w przypadku przekształceń podmiotowych po stronie Wykonawcy skutkujących następstwem prawnym, a także w przypadku zmiany adresu, nazwy Wykonawcy </w:t>
        <w:br/>
        <w:t>lub Zamawiającego, dopuszcza się zmiany w tym zakres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y wartości umowy spowodowanej zmianą stawki podatku od towaru i usług (VAT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następujące zmiany w przypadku stwierdzenia, </w:t>
        <w:br/>
        <w:t xml:space="preserve">że okoliczności związane z wystąpieniem COVID-19 mogą wpłynąć na należyte wykonanie umowy, zgodnie z art. 455 ust. 1 ustawy z dnia 11 września </w:t>
        <w:br/>
        <w:t>2019 r. – Prawo zamówień publicznych, w szczególności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>zmianę terminu wykonania umowy lub jej części, lub czasowe zawieszenie wykonywania umowy lub jej części, na okres nie dłuższy niż 30 dni od dnia odwołania stanu epidemicznego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 xml:space="preserve">zmianę sposobu wykonywania dostaw, usług lub robót budowlanych,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 konieczność zmiany umowy spowodowana jest okolicznościami, których zamawiający, działając z należytą starannością, nie mógł przewidzieć, </w:t>
        <w:br/>
        <w:t>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nie, zmiany lub rozwiązanie niniejszej umowy dla swej ważności wymagają formy pisemnej, w postaci aneksu do umowy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12"/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widowControl w:val="false"/>
        <w:autoSpaceDE w:val="false"/>
        <w:spacing w:lineRule="auto" w:line="312" w:before="0" w:after="240"/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CJE W ZAKRESIE OBOWIĄZKU ZATRUDNIENIA NA UMOWĘ O PRACĘ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288" w:before="0" w:after="120"/>
        <w:ind w:left="360" w:hanging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</w:rPr>
        <w:t xml:space="preserve">Stosownie do treści art. 95 ust. 1 ustawy Pzp Zamawiający, wymaga zatrudnienia przez Wykonawcę lub Podwykonawców na podstawie umowy o pracę osób wykonujących czynności przy realizacji niniejszej umowy, polegające na wykonywaniu pracy w sposób określony w art. 22 § 1 ustawy z dnia 26 czerwca 1974 roku – Kodeks Pracy /t. j. Dz. U. z 2020 r. poz. 1320 z późn. zm./. Obowiązek dotyczy również Podwykonawców. Wykonawca jest zobowiązany zawrzeć w umowie o podwykonawstwo stosowne zapisy zobowiązujące Podwykonawców do zatrudnienia na umowę o pracę ww. osób. 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288" w:before="0" w:after="0"/>
        <w:ind w:left="360" w:hanging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</w:rPr>
        <w:t xml:space="preserve">Wykonawca zobowiązuje się zatrudnić na umowę o pracę osoby bezpośrednio realizujące przedmiot zamówienia (pracowników fizycznych), co najmniej na czas realizacji umowy zawartej pomiędzy Wykonawcą, a Zamawiającym. W przypadku rozwiązania stosunku pracy przed zakończeniem tego okresu, Wykonawca lub Podwykonawca zobowiązuje się do niezwłocznego zatrudnienia na to miejsce innych osób. </w:t>
      </w:r>
    </w:p>
    <w:p>
      <w:pPr>
        <w:pStyle w:val="NormalnyWeb"/>
        <w:spacing w:lineRule="auto" w:line="288" w:before="0" w:after="120"/>
        <w:ind w:left="360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</w:rPr>
        <w:t>Powyższy wymóg nie dotyczy kierowników budowy, inspektorów nadzoru, osób wykonujących obsługę geodezyjną, gdyż pełnią oni samodzielne funkcje techniczne w budownictwie w rozumieniu ustawy z dnia 7 lipca 1994 r. Prawo budowlane /t. j. Dz. U. z dnia 2021 r. poz. 2351 z późn. zm./, a czynności przez nich wykonywane nie polegają na wykonywaniu pracy w rozumieniu Kodeksu Prac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zastrzega sobie możliwość kontroli zatrudnienia przez cały okres realizacji zamówie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celu weryfikacji zatrudnienia na umowę o pracę osób bezpośrednio realizujących przedmiot zamówienia (pracowników fizycznych), zobowiązany jest do przedłożenia niektórych lub wszystkich dokumentów, </w:t>
        <w:br/>
        <w:t xml:space="preserve">o których mowa w art. 438 ust. 2 ustawy Pzp, na każde żądania Zamawiającego </w:t>
        <w:br/>
        <w:t>w terminie 2 dni roboczych od wezwa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do realizacji zamówienia zostały skierowane osoby, o których mowa § 3 ust. 5 niniejszej umowy, jednocześnie dopuszczając możliwość zmiany ww. osób na osoby o kwalifikacjach nie gorszych niż osoby uprzednio zgłoszon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dstawienia Zamawiającemu najpóźniej</w:t>
        <w:br/>
        <w:t xml:space="preserve">w ciągu 2 dni roboczych od zaistnienia zmiany zaktualizowanej listy osób zatrudnionych przy realizacji przedmiotu niniejszej umowy, z zachowaniem dotychczasowego poziomu zatrudnienia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zedłożenie przez Wykonawcę dokumentów, o których mowa </w:t>
        <w:br/>
        <w:t xml:space="preserve">w ust. 3 niniejszego paragrafu w terminie wskazanym przez Zamawiającego oraz zgodnie z ust. 5 będzie traktowane jako niedopełnienie obowiązku zatrudnienia pracowników na umowę o pracę oraz skutkować będzie naliczeniem kar umownych w wysokości określonej w § 12 ust. 1 pkt 9 – 10 niniejszej umowy, </w:t>
        <w:br/>
        <w:t xml:space="preserve">a także zawiadomieniem Państwowej Inspekcji Pracy o podejrzeniu naruszenia zasad zatrudnienia na warunkach określonych w art. 22 § 1 Kodeksu pracy. </w:t>
      </w:r>
    </w:p>
    <w:p>
      <w:pPr>
        <w:pStyle w:val="Normal"/>
        <w:widowControl w:val="false"/>
        <w:autoSpaceDE w:val="false"/>
        <w:spacing w:lineRule="auto" w:line="31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WIERZYTELNOŚĆ</w:t>
      </w:r>
    </w:p>
    <w:p>
      <w:pPr>
        <w:pStyle w:val="TextBody"/>
        <w:spacing w:lineRule="auto" w:line="312" w:before="0" w:after="24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Wykonawca nie może bez zgody Zamawiającego wyrażonej na piśmie pod rygorem nieważności dokonać przekazania wierzytelności wynikających z zawartej umowy </w:t>
        <w:br/>
        <w:t xml:space="preserve">na osoby trzecie. </w:t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DECYZJA NR 145/MON Z DNIA 13.07.2017 r.</w:t>
      </w:r>
    </w:p>
    <w:p>
      <w:pPr>
        <w:pStyle w:val="TextBody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, ma prawo do rozwiązania umowy ze skutkiem natychmiastowym </w:t>
        <w:br/>
        <w:t xml:space="preserve">w przypadku zawinionego podjęcia przez Wykonawcę działań określonych jako </w:t>
        <w:br/>
        <w:t xml:space="preserve">nie dopuszczalne, o których mowa w załączniku do decyzji nr 145/MON/Ministra Obrony Narodowej z dnia 13 lipca 2017 r. w sprawie zasad postępowania </w:t>
        <w:br/>
        <w:t>w kontaktach z Wykonawcami /Dz. Urz. MON poz. 157 z późn. zm./.</w:t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widowControl w:val="false"/>
        <w:autoSpaceDE w:val="false"/>
        <w:spacing w:lineRule="auto" w:line="312" w:before="0" w:after="240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zobowiązują się do przetwarzania powierzonych danych osobowych zgodnie z przepisami prawa powszechnie obowiązującego o ochronie danych osobowych, </w:t>
      </w:r>
      <w:r>
        <w:rPr>
          <w:rFonts w:cs="Arial" w:ascii="Arial" w:hAnsi="Arial"/>
          <w:iCs/>
          <w:color w:val="000000"/>
          <w:szCs w:val="24"/>
        </w:rPr>
        <w:t xml:space="preserve">w szczególności z przepisami Rozporządzenia Parlamentu Europejskiego i Rady z dnia 27 kwietnia 2016 r w sprawie ochrony osób fizycznych w związku z przetwarzaniem danych osobowych i w sprawie swobodnego przepływu takich danych oraz uchylenia dyrektywy 95/46/WE </w:t>
        <w:br/>
        <w:t xml:space="preserve">(Dz. Urz. UE. L Nr 119, str. 1), zwanym dalej „RODO”, oraz </w:t>
      </w:r>
      <w:r>
        <w:rPr>
          <w:rFonts w:cs="Arial" w:ascii="Arial" w:hAnsi="Arial"/>
          <w:color w:val="000000"/>
          <w:szCs w:val="24"/>
        </w:rPr>
        <w:t>ustawą z dnia 10 maja 2018 r. o ochronie danych osobowych / t. j. Dz. U. z 2019 poz. 1781 ze zm./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związku z realizacją powyższego zamówienia Strony wyrażają zgodę </w:t>
        <w:br/>
        <w:t>na przetwarzanie swoich danych osobowych przez drugą Stron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wierzone dane osobowe będą przetwarzane przez Strony wyłącznie w celu realizacji przedmiotu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ponoszą odpowiedzialność za szkody wyrządzone wzajemnie lub osobom trzecim w związku z przetwarzaniem danych osobowych, a w szczególności </w:t>
        <w:br/>
        <w:t xml:space="preserve">w związku z ich bezprawnym udostępnieniem, czy to z winy umyślnej </w:t>
        <w:br/>
        <w:t>czy nieumyśl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wiązku z wykonywaniem zamówienia 42. Baza Lotnictwa Szkolnego </w:t>
        <w:br/>
        <w:t xml:space="preserve">w Radomiu będzie uprawniona do przetwarzania danych osobowych osób zatrudnionych przez Wykonawcę. Wykonawca zobowiązany jest uzyskać zgodę tych osób na przetwarzanie ich danych przez 42. Bazę Lotnictwa Szkolnego </w:t>
        <w:br/>
        <w:t>w Radom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wiązku z realizacją zamówienia Wykonawca, oświadcza, iż wszystkie osoby zatrudnione przy wykonywaniu zamówienia wyraziły zgodę na przetwarzanie </w:t>
        <w:br/>
        <w:t>ich danych osobowych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zmiany osób zatrudnionych przy wykonywaniu zamówienia, Strona obowiązana jest uzyskać zgodę tych osób na przetwarzanie ich danych osobowych przez drugą Stronę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y, które nie wyraziły zgody na przetwarzanie ich danych osobowych przez Stronę niniejszej umowy, nie mogą być zatrudnione przy wykonywaniu zamówieni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312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Akapitzlist"/>
        <w:numPr>
          <w:ilvl w:val="0"/>
          <w:numId w:val="31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dda się rygorom procedur bezpieczeństwa realizowanym w trakcie realizacji niniejszej umowy, zgodnie z wymogami ustawy z dnia 22 sierpnia 1997 r. o ochronie osób i mienia /t.j. Dz. U. z 2021 r. poz. 1995/. </w:t>
      </w:r>
    </w:p>
    <w:p>
      <w:pPr>
        <w:pStyle w:val="Akapitzlist"/>
        <w:numPr>
          <w:ilvl w:val="0"/>
          <w:numId w:val="31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w tajemnicy wszelkich informacji, jakie uzyska w związku z wykonywaniem zamówienia, a także do zapewnienia przestrzegania przepisów o ochronie informacji niejawnych  zgodnie z ustawą </w:t>
        <w:br/>
        <w:t>z dnia 5 sierpnia 2010 r. o ochronie informacji niejawnych / t.j. Dz. U. 2019, poz. 742 ze zm./. pod rygorem zerwania umowy.</w:t>
      </w:r>
    </w:p>
    <w:p>
      <w:pPr>
        <w:pStyle w:val="Akapitzlist"/>
        <w:numPr>
          <w:ilvl w:val="0"/>
          <w:numId w:val="31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strzegania przepisów, zarządzeń, rozkazów i innych aktów wewnętrznych regulujących porządek i dyscyplinę na terenie Jednostki Wojskowej i ściśle ich przestrzegać.</w:t>
      </w:r>
    </w:p>
    <w:p>
      <w:pPr>
        <w:pStyle w:val="Akapitzlist"/>
        <w:numPr>
          <w:ilvl w:val="0"/>
          <w:numId w:val="31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oby biorące udział w realizacji umowy powinny posiadać obywatelstwo polskie.</w:t>
      </w:r>
    </w:p>
    <w:p>
      <w:pPr>
        <w:pStyle w:val="Akapitzlist"/>
        <w:numPr>
          <w:ilvl w:val="0"/>
          <w:numId w:val="31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ęp cudzoziemców na teren Jednostki Wojskowej realizowany będzie na zasadach określonych </w:t>
      </w:r>
      <w:r>
        <w:rPr>
          <w:rFonts w:cs="Arial" w:ascii="Arial" w:hAnsi="Arial"/>
          <w:bCs/>
        </w:rPr>
        <w:t xml:space="preserve">w Decyzji nr 107/MON Ministra Obrony Narodowej z dnia 18 sierpnia 2021 r. w sprawie organizowania  współpracy międzynarodowej </w:t>
        <w:br/>
        <w:t>w resorcie obrony narodowej /Dz. U. MON. 2021. poz. 177 z dnia 19 sierpnia 2021 r./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A"/>
          <w:lang w:eastAsia="pl-PL"/>
        </w:rPr>
      </w:pPr>
      <w:r>
        <w:rPr>
          <w:rFonts w:cs="Arial" w:ascii="Arial" w:hAnsi="Arial"/>
          <w:b/>
          <w:color w:val="00000A"/>
          <w:lang w:eastAsia="pl-PL"/>
        </w:rPr>
        <w:t>§ 20</w:t>
      </w:r>
    </w:p>
    <w:p>
      <w:pPr>
        <w:pStyle w:val="Normal"/>
        <w:suppressAutoHyphens w:val="false"/>
        <w:spacing w:lineRule="auto" w:line="312" w:before="0" w:after="240"/>
        <w:ind w:left="348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SPÓLNE UBIEGANIE SIĘ O ZAMÓWIENIE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12" w:before="0" w:after="0"/>
        <w:ind w:left="360" w:hanging="357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godnie z oświadczeniem złożonym na podstawie art. 117 ust. 4 ustawy z dnia 11 września 2019 r. Prawo zamówień publicznych, Wykonawcy wspólnie ubiegający się o udzielenie zamówienia, tj.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 w:before="0" w:after="0"/>
        <w:ind w:left="720" w:hanging="357"/>
        <w:contextualSpacing/>
        <w:jc w:val="both"/>
        <w:rPr>
          <w:rFonts w:ascii="Arial" w:hAnsi="Arial" w:cs="Arial"/>
          <w:bCs/>
          <w:lang w:eastAsia="pl-PL"/>
        </w:rPr>
      </w:pPr>
      <w:bookmarkStart w:id="4" w:name="_Hlk93654854"/>
      <w:bookmarkEnd w:id="4"/>
      <w:r>
        <w:rPr>
          <w:rFonts w:cs="Arial" w:ascii="Arial" w:hAnsi="Arial"/>
          <w:bCs/>
          <w:lang w:eastAsia="pl-PL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 w:before="0" w:after="0"/>
        <w:ind w:left="720" w:hanging="357"/>
        <w:contextualSpacing/>
        <w:rPr>
          <w:rFonts w:ascii="Arial" w:hAnsi="Arial" w:cs="Arial"/>
          <w:bCs/>
          <w:lang w:eastAsia="pl-PL"/>
        </w:rPr>
      </w:pPr>
      <w:bookmarkStart w:id="5" w:name="_Hlk93654854"/>
      <w:bookmarkEnd w:id="5"/>
      <w:r>
        <w:rPr>
          <w:rFonts w:cs="Arial" w:ascii="Arial" w:hAnsi="Arial"/>
          <w:bCs/>
          <w:lang w:eastAsia="pl-PL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Normal"/>
        <w:suppressAutoHyphens w:val="false"/>
        <w:spacing w:lineRule="auto" w:line="312" w:before="0" w:after="0"/>
        <w:ind w:left="720" w:hanging="0"/>
        <w:contextualSpacing/>
        <w:rPr>
          <w:rFonts w:ascii="Arial" w:hAnsi="Arial" w:cs="Arial"/>
          <w:bCs/>
          <w:sz w:val="12"/>
          <w:szCs w:val="12"/>
          <w:lang w:eastAsia="pl-PL"/>
        </w:rPr>
      </w:pPr>
      <w:r>
        <w:rPr>
          <w:rFonts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312" w:before="0" w:after="0"/>
        <w:ind w:left="357" w:hanging="357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1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POSTANOWIENIA KOŃCOWE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kazanie praw i obowiązków wynikających z powyższej umowy innemu Wykonawcy może nastąpić jedynie za zgodą Zamawiającego,</w:t>
      </w:r>
      <w:r>
        <w:rPr>
          <w:rFonts w:cs="Arial" w:ascii="Arial" w:hAnsi="Arial"/>
          <w:color w:val="000000"/>
          <w:spacing w:val="-4"/>
          <w:szCs w:val="24"/>
        </w:rPr>
        <w:t xml:space="preserve"> wyrażoną w formie pisemnej pod rygorem nieważności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obowiązany jest do zachowania w tajemnicy wszelkich informacji dotyczących zawarcie umowy, przedmiotu zamówienia, innych informacji uzyskanych w związku z wykonywaniem przedmiotu zamówienia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ez cały okres realizacji umowy, zakazuje się używania aparatów latających nad terenami i obiektami wojskowymi. 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sprawach nieunormowanych umową mają zastosowanie przepisy Kodeksu Cywilnego, Prawa Budowlanego, ustawy Prawo Zamówień Publicznych, ustawy </w:t>
        <w:br/>
        <w:t>o ochronie informacji niejawnych oraz innych obowiązujących w tym zakresie przepisów prawa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pory powstałe w toku realizacji umowy strony poddają pod rozstrzygnięcie sądu powszechnego właściwego dla siedziby Zamawiającego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niniejszą sporządzono w czterech jednobrzmiących egzemplarzach, trzy dla Zamawiającego i jeden dla Wykonawcy.</w:t>
      </w:r>
    </w:p>
    <w:p>
      <w:pPr>
        <w:pStyle w:val="TextBody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Załączniki:</w:t>
      </w:r>
    </w:p>
    <w:p>
      <w:pPr>
        <w:pStyle w:val="TextBody"/>
        <w:numPr>
          <w:ilvl w:val="0"/>
          <w:numId w:val="20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dmiar robót – załącznik nr 1 do umowy.</w:t>
      </w:r>
    </w:p>
    <w:p>
      <w:pPr>
        <w:pStyle w:val="TextBody"/>
        <w:numPr>
          <w:ilvl w:val="0"/>
          <w:numId w:val="20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Opis przedmiotu zamówienia oraz Specyfikacja techniczna wykonania i odbioru robót  – załącznik nr 2 do umowy.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</w:t>
      </w:r>
      <w:r>
        <w:rPr>
          <w:rFonts w:cs="Arial" w:ascii="Arial" w:hAnsi="Arial"/>
          <w:b/>
          <w:caps/>
          <w:color w:val="000000"/>
          <w:szCs w:val="24"/>
        </w:rPr>
        <w:t>zamawiający                                                      wykonawca</w:t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>...................................................</w:t>
        <w:tab/>
        <w:tab/>
        <w:tab/>
        <w:t xml:space="preserve">    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0</w:t>
    </w:r>
    <w:r>
      <w:rPr>
        <w:rFonts w:cs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 16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</w:lvl>
    <w:lvl w:ilvl="2">
      <w:start w:val="5"/>
      <w:numFmt w:val="decimal"/>
      <w:lvlText w:val="%3."/>
      <w:lvlJc w:val="left"/>
      <w:pPr>
        <w:tabs>
          <w:tab w:val="num" w:pos="396"/>
        </w:tabs>
        <w:ind w:left="396" w:hanging="396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ind w:left="2628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4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"/>
        </w:tabs>
        <w:ind w:left="464" w:hanging="28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735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397"/>
      </w:pPr>
      <w:rPr>
        <w:dstrike w:val="false"/>
        <w:strike w:val="false"/>
        <w:sz w:val="24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69"/>
        </w:tabs>
        <w:ind w:left="1469" w:hanging="38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  <w:rPr/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  <w:rPr/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  <w:rPr/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  <w:rPr/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  <w:rPr/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  <w:rPr/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ind w:left="786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3."/>
      <w:lvlJc w:val="right"/>
      <w:pPr>
        <w:ind w:left="2226" w:hanging="180"/>
      </w:pPr>
    </w:lvl>
    <w:lvl w:ilvl="3">
      <w:start w:val="1"/>
      <w:numFmt w:val="decimal"/>
      <w:lvlText w:val="%4."/>
      <w:lvlJc w:val="left"/>
      <w:pPr>
        <w:ind w:left="2946" w:hanging="360"/>
      </w:pPr>
    </w:lvl>
    <w:lvl w:ilvl="4">
      <w:start w:val="1"/>
      <w:numFmt w:val="lowerLetter"/>
      <w:lvlText w:val="%5."/>
      <w:lvlJc w:val="left"/>
      <w:pPr>
        <w:ind w:left="3666" w:hanging="360"/>
      </w:pPr>
    </w:lvl>
    <w:lvl w:ilvl="5">
      <w:start w:val="1"/>
      <w:numFmt w:val="lowerRoman"/>
      <w:lvlText w:val="%6."/>
      <w:lvlJc w:val="right"/>
      <w:pPr>
        <w:ind w:left="4386" w:hanging="180"/>
      </w:pPr>
    </w:lvl>
    <w:lvl w:ilvl="6">
      <w:start w:val="1"/>
      <w:numFmt w:val="decimal"/>
      <w:lvlText w:val="%7."/>
      <w:lvlJc w:val="left"/>
      <w:pPr>
        <w:ind w:left="5106" w:hanging="360"/>
      </w:pPr>
    </w:lvl>
    <w:lvl w:ilvl="7">
      <w:start w:val="1"/>
      <w:numFmt w:val="lowerLetter"/>
      <w:lvlText w:val="%8."/>
      <w:lvlJc w:val="left"/>
      <w:pPr>
        <w:ind w:left="5826" w:hanging="360"/>
      </w:pPr>
    </w:lvl>
    <w:lvl w:ilvl="8">
      <w:start w:val="1"/>
      <w:numFmt w:val="lowerRoman"/>
      <w:lvlText w:val="%9."/>
      <w:lvlJc w:val="right"/>
      <w:pPr>
        <w:ind w:left="6546" w:hanging="180"/>
      </w:pPr>
    </w:lvl>
  </w:abstractNum>
  <w:abstractNum w:abstractNumId="18">
    <w:lvl w:ilvl="0">
      <w:start w:val="3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Arial" w:hAnsi="Arial" w:cs="Arial"/>
        <w:lang w:val="de-D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2"/>
        <w:spacing w:val="-4"/>
        <w:i w:val="false"/>
        <w:b w:val="false"/>
        <w:szCs w:val="22"/>
        <w:bCs/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ind w:left="1211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4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2"/>
      <w:szCs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/>
      <w:sz w:val="22"/>
      <w:szCs w:val="22"/>
    </w:rPr>
  </w:style>
  <w:style w:type="character" w:styleId="WW8Num27z0">
    <w:name w:val="WW8Num27z0"/>
    <w:qFormat/>
    <w:rPr>
      <w:rFonts w:ascii="Arial" w:hAnsi="Arial" w:cs="Arial"/>
      <w:kern w:val="2"/>
      <w:sz w:val="22"/>
      <w:szCs w:val="22"/>
      <w:lang w:eastAsia="ar-S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szCs w:val="24"/>
      <w:lang w:val="de-D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/>
      <w:szCs w:val="24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Cs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b w:val="false"/>
      <w:bCs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2z0">
    <w:name w:val="WW8Num52z0"/>
    <w:qFormat/>
    <w:rPr>
      <w:rFonts w:ascii="Arial" w:hAnsi="Arial" w:eastAsia="Calibri" w:cs="Arial"/>
      <w:b w:val="false"/>
      <w:bCs/>
      <w:i w:val="false"/>
      <w:color w:val="000000"/>
      <w:spacing w:val="-4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bCs w:val="false"/>
      <w:color w:val="000000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  <w:b w:val="false"/>
    </w:rPr>
  </w:style>
  <w:style w:type="character" w:styleId="WW8Num64z0">
    <w:name w:val="WW8Num64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Arial" w:hAnsi="Arial" w:cs="Arial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Calibri" w:cs="Arial"/>
      <w:b w:val="false"/>
      <w:bCs/>
      <w:i w:val="false"/>
      <w:color w:val="000000"/>
      <w:spacing w:val="-4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Times New Roman" w:cs="Arial"/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aps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kern w:val="2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bCs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right="0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9:00Z</dcterms:created>
  <dc:creator>Renata</dc:creator>
  <dc:description/>
  <cp:keywords/>
  <dc:language>en-US</dc:language>
  <cp:lastModifiedBy>Dane Ukryte</cp:lastModifiedBy>
  <cp:lastPrinted>2022-03-29T14:41:00Z</cp:lastPrinted>
  <dcterms:modified xsi:type="dcterms:W3CDTF">2022-06-17T09:0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YblU6E70W3zAQOURAoMjGG1+Y7pWZ6b</vt:lpwstr>
  </property>
  <property fmtid="{D5CDD505-2E9C-101B-9397-08002B2CF9AE}" pid="8" name="docIndexRef">
    <vt:lpwstr>c2b3db1b-9062-46b1-bf2c-87b37b9875e6</vt:lpwstr>
  </property>
</Properties>
</file>