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/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Y WSPÓLNIE UBIEGAJĄCEGO SIĘ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Pzp oraz ustawy z dnia 13 kwietnia 2022 r. o szczególnych rozwiązaniach w zakresie przeciwdziałania wspieraniu agresji na Ukrainę oraz służących ochronie bezpieczeństwa narodowego (Dz. U. z 2022 r. poz. 835) zw. dalej s.r.z.p.w.a.U. </w:t>
      </w:r>
      <w:r>
        <w:rPr>
          <w:rFonts w:cs="Arial" w:ascii="Arial" w:hAnsi="Arial"/>
          <w:bCs/>
          <w:sz w:val="22"/>
          <w:szCs w:val="22"/>
        </w:rPr>
        <w:t>na potrzeby postępowania o udzielenie zamówienia publicznego na Dostawę narzędzi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r referencyjny 44/TP2/202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wadzonego przez 32. Bazę Lotnictwa Taktycznego w Łask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bookmarkStart w:id="0" w:name="_Hlk104460945"/>
      <w:bookmarkStart w:id="1" w:name="_Hlk63864043"/>
      <w:bookmarkEnd w:id="0"/>
      <w:bookmarkEnd w:id="1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NIEPODLEGANIU WYKLUCZENIU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2" w:name="_Hlk104460945"/>
      <w:bookmarkStart w:id="3" w:name="_Hlk104460958"/>
      <w:bookmarkEnd w:id="2"/>
      <w:bookmarkEnd w:id="3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4" w:name="_Hlk104460958"/>
      <w:bookmarkEnd w:id="4"/>
      <w:r>
        <w:rPr>
          <w:rFonts w:cs="Arial" w:ascii="Arial" w:hAnsi="Arial"/>
        </w:rPr>
        <w:t xml:space="preserve">Oświadczam(y)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art. 108 ust. 1 oraz art. 109 ust. 1 pkt 7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(y), ż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chodz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(nas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stawy wyklu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(proszę podać podstawę wykluczenia spośród wymienionych w art. 108 ust. 1 ustawy Pzp lub art. 109 ust.1 pkt 7).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oświadczam(y), że w związku z wyżej wymienioną okolicznością, na podstawie art. 110 ust. 2 ustawy Pzp podjąłem (podjęliśmy) </w:t>
      </w:r>
      <w:r>
        <w:rPr/>
        <w:t>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5" w:name="_Hlk63864043"/>
      <w:bookmarkEnd w:id="5"/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22"/>
              </w:rPr>
            </w:pPr>
            <w:bookmarkStart w:id="6" w:name="OLE_LINK1"/>
            <w:bookmarkEnd w:id="6"/>
            <w:r>
              <w:rPr>
                <w:rFonts w:cs="Arial" w:ascii="Arial" w:hAnsi="Arial"/>
                <w:color w:val="FF0000"/>
                <w:sz w:val="18"/>
                <w:szCs w:val="22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 xml:space="preserve">,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osobistym</w:t>
              </w:r>
            </w:hyperlink>
          </w:p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  <w:t>(certyfikat zainstalowany w e-dowodzie)</w:t>
            </w: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  <w:footnote w:id="3"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>Powyższe oświadczenia dot. podstaw wykluczenia i podanych informacji składa wraz z ofertą każdy Wykonawca ubiegający się o udzielenie zamówienia, a także każdy z Wykonawców wspólnie ubiegający się o zamówienie (</w:t>
      </w:r>
      <w:r>
        <w:rPr>
          <w:rFonts w:cs="Arial" w:ascii="Arial" w:hAnsi="Arial"/>
          <w:i/>
          <w:sz w:val="18"/>
          <w:szCs w:val="24"/>
        </w:rPr>
        <w:t>jeżeli dotyczy</w:t>
      </w:r>
      <w:r>
        <w:rPr>
          <w:rFonts w:cs="Arial" w:ascii="Arial" w:hAnsi="Arial"/>
          <w:sz w:val="18"/>
          <w:szCs w:val="24"/>
        </w:rPr>
        <w:t>).</w:t>
      </w: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Nr referencyjny 44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7:00Z</dcterms:created>
  <dc:creator>Robert Przyjemski</dc:creator>
  <dc:description/>
  <cp:keywords/>
  <dc:language>en-US</dc:language>
  <cp:lastModifiedBy>Ciesielska Barbara</cp:lastModifiedBy>
  <cp:lastPrinted>2017-07-14T14:15:00Z</cp:lastPrinted>
  <dcterms:modified xsi:type="dcterms:W3CDTF">2022-07-19T06:56:00Z</dcterms:modified>
  <cp:revision>6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