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08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</w:t>
      </w:r>
      <w:r>
        <w:rPr>
          <w:b/>
          <w:iCs/>
          <w:sz w:val="28"/>
          <w:szCs w:val="28"/>
        </w:rPr>
        <w:t>FORMULARZ OFERTY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</w:t>
      </w:r>
      <w:r>
        <w:rPr>
          <w:b/>
          <w:iCs/>
          <w:sz w:val="28"/>
          <w:szCs w:val="28"/>
        </w:rPr>
        <w:t>ZP- 13/Z/ZC/2020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tyczy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color w:val="000000"/>
          <w:sz w:val="22"/>
          <w:szCs w:val="22"/>
        </w:rPr>
        <w:t>Świadczenie usług medycznych obejmujące profilaktyczne badania lekarskie (wstępne, okresowe, kontrolne)  pracowników  Bydgoskiego Zespołu Placówek Opiekuńczo- Wychowawczych w Bydgoszczy i kandydatów do pracy”</w:t>
      </w:r>
    </w:p>
    <w:p>
      <w:pPr>
        <w:pStyle w:val="Default"/>
        <w:jc w:val="both"/>
        <w:rPr/>
      </w:pPr>
      <w:r>
        <w:rPr/>
        <w:t xml:space="preserve">           </w:t>
      </w:r>
      <w:bookmarkStart w:id="0" w:name="_GoBack"/>
      <w:bookmarkEnd w:id="0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520"/>
        <w:gridCol w:w="320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a nazwa oferent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res oferen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mer telefonu i faksu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OSOBA UMOCOWANA( UPRAWNIONA DO REPREZENTOWANIA OFERENTA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ię i nazwisk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 telefon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res e- mai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stawa umocowania do reprezentowania Wykonawc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sz w:val="22"/>
          <w:szCs w:val="22"/>
        </w:rPr>
        <w:t>Oferuję wykonanie przedmiotowej usługi w zakres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Świadczenie usług medycznych obejmujące profilaktyczne badania lekarskie ( wstępne, okresowe, kontrolne)  pracowników  Bydgoskiego Zespołu Placówek Opiekuńczo-Wychowawczych w Bydgoszczy i kandydatów do pracy obejmującą komplet badań wykonanych w stosunku do całej oferty w  złotych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rPr/>
      </w:pPr>
      <w:r>
        <w:rPr>
          <w:iCs/>
          <w:sz w:val="22"/>
          <w:szCs w:val="22"/>
        </w:rPr>
        <w:t>Cena netto: ………………………………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: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poniższymi cenami jednostkowymi brutto za realizacje poszczególnych usług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19"/>
        <w:gridCol w:w="1382"/>
        <w:gridCol w:w="1407"/>
        <w:gridCol w:w="1260"/>
        <w:gridCol w:w="1198"/>
        <w:gridCol w:w="114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 usługi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Szacunkowa ilość badań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ekarsk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Medycyny Pracy- badania wstępne/okresowe/kontrolne- wydanie orzec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okulisty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aryngologi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e dotyczące pracy na wysokościach do 3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e  okresowe kierowc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orzeczenia  do celów sanitarno- epidemiologiczn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I+II+III+IV+V+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Powyższy wykaz badań służy jedynie do oceny ofert i wyboru oferty najkorzystniejszej. Decyzja o wykonaniu konkretnych badań należy każdorazowo do lekarza medycyny pra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y, że w cenie oferty zostały uwzględnione wszystkie koszty niezbędne do zrealiz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a z należytą starannością i zgodnie z wymaganiami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/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rania naszej oferty zobowiązujemy się do zawarcia umowy na warunkach 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onych w zapytaniu i złożonej ofer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   Świadczone przez nas usługi są zgodne z : 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a) Ustawą z dnia 27.06.1997 r. o służbie medycyny pracy (Dz. U. z 2019 r. poz. 1175 z późn. zm.),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ozporządzeniem Ministra Zdrowia i Opieki Społecznej z 30.05.1996 r. w sprawie 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enia badań lekarskich pracowników , z zakresu profilaktycznej opieki zdrowotnej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nad pracownikami  oraz orzeczeń lekarskich wydawanych dla celów przewidzianych w Kodeksie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2"/>
          <w:szCs w:val="22"/>
        </w:rPr>
        <w:t>Pracy (Dz.U. z 2016 r. poz. 2067 t.j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odpowiednie uprawnienia do wykonywania badań z zakresu medycyny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 oraz dysponujemy potencjałem technicznym i  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zdolnymi do wykonywania zamówienia oraz znajdujemy się w sytuacji ekonomicznej</w:t>
      </w:r>
    </w:p>
    <w:p>
      <w:pPr>
        <w:pStyle w:val="Normal"/>
        <w:spacing w:lineRule="auto" w:line="36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i finansowej zapewniającej wykona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 Zaoferowane ceny pozostają niezmienne przez okres obowiązyw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)  Informujemy, że badania będą przeprowadzane 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</w:t>
      </w:r>
      <w:r>
        <w:rPr>
          <w:sz w:val="22"/>
          <w:szCs w:val="22"/>
        </w:rPr>
        <w:t>.., dnia ……………..                            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podpis upoważnionego przedstawiciela Oferen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8:00Z</dcterms:created>
  <dc:creator>Ministerstwo Zdrowia</dc:creator>
  <dc:description/>
  <cp:keywords/>
  <dc:language>en-US</dc:language>
  <cp:lastModifiedBy>Anetta</cp:lastModifiedBy>
  <cp:lastPrinted>2014-07-31T10:23:00Z</cp:lastPrinted>
  <dcterms:modified xsi:type="dcterms:W3CDTF">2020-12-02T09:34:00Z</dcterms:modified>
  <cp:revision>6</cp:revision>
  <dc:subject/>
  <dc:title>załącznik nr 2</dc:title>
</cp:coreProperties>
</file>