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SPECYFIKACJA TECHNICZNA WYKONANIA I ODBIORU ROBÓT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WYMIANY ZAWORÓW CIEPŁEJ WODY UŻYTKOWEJ NA LEŻAKACH W PIWNICACH PRZY ULICACH WARYŃSKIEGO 6,13,18,26 W GORZOWIE WLKP.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PV : 45332200-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oty instalacyjne hydraul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80"/>
        </w:rPr>
      </w:pPr>
      <w:r>
        <w:rPr>
          <w:b/>
        </w:rPr>
        <w:t xml:space="preserve">Inwestycja </w:t>
      </w:r>
      <w:r>
        <w:rPr>
          <w:b/>
          <w:color w:val="000080"/>
        </w:rPr>
        <w:t xml:space="preserve">:                   </w:t>
      </w:r>
      <w:r>
        <w:rPr>
          <w:color w:val="000080"/>
        </w:rPr>
        <w:t>Wymiana leżaków wodnych   przy ul. Waryńskiego 6, 13, 18, 26 w Gorzowie Wlkp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Inwestor : </w:t>
      </w:r>
      <w:r>
        <w:rPr/>
        <w:t>ZGM-ADM nr 2 w Gorzowie Wlkp ul. Towarowa 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orządził : </w:t>
      </w:r>
      <w:r>
        <w:rPr/>
        <w:t>Insp. Ds. Technicznych Michał Szulży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orzów Wlkp. Wrzesień 2024 r.</w:t>
      </w:r>
    </w:p>
    <w:p>
      <w:pPr>
        <w:pStyle w:val="Normal"/>
        <w:jc w:val="both"/>
        <w:rPr/>
      </w:pPr>
      <w:r>
        <w:rPr>
          <w:b/>
        </w:rPr>
        <w:t xml:space="preserve">1. Część ogóln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80"/>
        </w:rPr>
      </w:pPr>
      <w:r>
        <w:rPr>
          <w:b/>
        </w:rPr>
        <w:t xml:space="preserve">1.1. nazwa zamówienia :   </w:t>
      </w:r>
      <w:bookmarkStart w:id="0" w:name="_Hlk176170199"/>
      <w:bookmarkStart w:id="1" w:name="_Hlk84406241"/>
      <w:r>
        <w:rPr/>
        <w:t>Wymiana leżaków wodnych w piwnicach przy ul. Waryńskiego 6, 13, 18, 26                         w Gorzowie Wlkp.</w:t>
      </w:r>
      <w:bookmarkEnd w:id="0"/>
    </w:p>
    <w:p>
      <w:pPr>
        <w:pStyle w:val="Normal"/>
        <w:jc w:val="both"/>
        <w:rPr>
          <w:rFonts w:eastAsia="FrankfurtGothic"/>
        </w:rPr>
      </w:pPr>
      <w:r>
        <w:rPr>
          <w:rFonts w:eastAsia="FrankfurtGothic"/>
        </w:rPr>
        <w:t xml:space="preserve">                                   </w:t>
      </w:r>
    </w:p>
    <w:p>
      <w:pPr>
        <w:pStyle w:val="Normal"/>
        <w:jc w:val="both"/>
        <w:rPr>
          <w:rFonts w:eastAsia="FrankfurtGothic"/>
        </w:rPr>
      </w:pPr>
      <w:bookmarkEnd w:id="1"/>
      <w:r>
        <w:rPr>
          <w:rFonts w:eastAsia="FrankfurtGothic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1.2. przedmiot specyfikacji i zakres robót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dmiotem niniejszej specyfikacji technicznej są wymagania dotyczące wykonania i odbioru robót związanych z wymianą leżaków wody zimnej od wodomierza do pionów w piwnicach j.w.</w:t>
      </w:r>
    </w:p>
    <w:p>
      <w:pPr>
        <w:pStyle w:val="Normal"/>
        <w:jc w:val="both"/>
        <w:rPr/>
      </w:pPr>
      <w:r>
        <w:rPr>
          <w:bCs/>
        </w:rPr>
        <w:t>Specyfikacja techniczna stosowana będzie jako dokument przetargowy i kontraktowy przy zleceniu i realizacji robót.</w:t>
      </w:r>
    </w:p>
    <w:p>
      <w:pPr>
        <w:pStyle w:val="Normal"/>
        <w:jc w:val="both"/>
        <w:rPr/>
      </w:pPr>
      <w:r>
        <w:rPr>
          <w:bCs/>
        </w:rPr>
        <w:t>Ustalenia zawarte w niniejszej specyfikacji dotyczą zasad prowadzenia robót związanych z wymianą leżaków wody zimnej w piwnicach budynków i obejmują:</w:t>
      </w:r>
    </w:p>
    <w:p>
      <w:pPr>
        <w:pStyle w:val="Normal"/>
        <w:jc w:val="both"/>
        <w:rPr>
          <w:bCs/>
        </w:rPr>
      </w:pPr>
      <w:r>
        <w:rPr>
          <w:bCs/>
        </w:rPr>
        <w:t>- wymagania wykonawcze</w:t>
      </w:r>
    </w:p>
    <w:p>
      <w:pPr>
        <w:pStyle w:val="Normal"/>
        <w:jc w:val="both"/>
        <w:rPr/>
      </w:pPr>
      <w:r>
        <w:rPr>
          <w:bCs/>
        </w:rPr>
        <w:t>- wymagania materiałowe</w:t>
      </w:r>
    </w:p>
    <w:p>
      <w:pPr>
        <w:pStyle w:val="Normal"/>
        <w:jc w:val="both"/>
        <w:rPr>
          <w:bCs/>
        </w:rPr>
      </w:pPr>
      <w:r>
        <w:rPr>
          <w:bCs/>
        </w:rPr>
        <w:t>- technologię montażu</w:t>
      </w:r>
    </w:p>
    <w:p>
      <w:pPr>
        <w:pStyle w:val="Normal"/>
        <w:jc w:val="both"/>
        <w:rPr>
          <w:bCs/>
        </w:rPr>
      </w:pPr>
      <w:r>
        <w:rPr>
          <w:bCs/>
        </w:rPr>
        <w:t>- transport i rozładunek</w:t>
      </w:r>
    </w:p>
    <w:p>
      <w:pPr>
        <w:pStyle w:val="Normal"/>
        <w:jc w:val="both"/>
        <w:rPr>
          <w:bCs/>
        </w:rPr>
      </w:pPr>
      <w:r>
        <w:rPr>
          <w:bCs/>
        </w:rPr>
        <w:t>- składowanie materiałów</w:t>
      </w:r>
    </w:p>
    <w:p>
      <w:pPr>
        <w:pStyle w:val="Normal"/>
        <w:jc w:val="both"/>
        <w:rPr>
          <w:bCs/>
        </w:rPr>
      </w:pPr>
      <w:r>
        <w:rPr>
          <w:bCs/>
        </w:rPr>
        <w:t>- nadzór i odbior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kres robót objętych specyfikacją:</w:t>
      </w:r>
    </w:p>
    <w:p>
      <w:pPr>
        <w:pStyle w:val="Normal"/>
        <w:jc w:val="both"/>
        <w:rPr>
          <w:bCs/>
        </w:rPr>
      </w:pPr>
      <w:r>
        <w:rPr>
          <w:bCs/>
        </w:rPr>
        <w:t>- przebicia otworów w ścianach</w:t>
      </w:r>
    </w:p>
    <w:p>
      <w:pPr>
        <w:pStyle w:val="Normal"/>
        <w:jc w:val="both"/>
        <w:rPr>
          <w:bCs/>
        </w:rPr>
      </w:pPr>
      <w:r>
        <w:rPr>
          <w:bCs/>
        </w:rPr>
        <w:t>- spuszczenie wody z instalacji na czas wykonywania robót</w:t>
      </w:r>
    </w:p>
    <w:p>
      <w:pPr>
        <w:pStyle w:val="Normal"/>
        <w:jc w:val="both"/>
        <w:rPr/>
      </w:pPr>
      <w:r>
        <w:rPr>
          <w:bCs/>
        </w:rPr>
        <w:t>- demontaż rurociągu stalowego ocynkowanego o średnicach 23-40 mm</w:t>
      </w:r>
    </w:p>
    <w:p>
      <w:pPr>
        <w:pStyle w:val="Normal"/>
        <w:jc w:val="both"/>
        <w:rPr>
          <w:bCs/>
        </w:rPr>
      </w:pPr>
      <w:r>
        <w:rPr>
          <w:bCs/>
        </w:rPr>
        <w:t>- demontaż zaworów przelotowych</w:t>
      </w:r>
    </w:p>
    <w:p>
      <w:pPr>
        <w:pStyle w:val="Normal"/>
        <w:jc w:val="both"/>
        <w:rPr>
          <w:bCs/>
        </w:rPr>
      </w:pPr>
      <w:r>
        <w:rPr>
          <w:bCs/>
        </w:rPr>
        <w:t>- ułożenie pod sufitami i na ścianach rurociągów z tworzyw sztucznych / PP / o połączeniu kształtkami zgrzewanymi</w:t>
      </w:r>
    </w:p>
    <w:p>
      <w:pPr>
        <w:pStyle w:val="Normal"/>
        <w:jc w:val="both"/>
        <w:rPr>
          <w:bCs/>
        </w:rPr>
      </w:pPr>
      <w:r>
        <w:rPr>
          <w:bCs/>
        </w:rPr>
        <w:t>- wykonanie próby szczelności wymienionych instalacji</w:t>
      </w:r>
    </w:p>
    <w:p>
      <w:pPr>
        <w:pStyle w:val="Normal"/>
        <w:jc w:val="both"/>
        <w:rPr/>
      </w:pPr>
      <w:r>
        <w:rPr>
          <w:bCs/>
        </w:rPr>
        <w:t>- montaż na rurach otulin</w:t>
      </w:r>
    </w:p>
    <w:p>
      <w:pPr>
        <w:pStyle w:val="Normal"/>
        <w:jc w:val="both"/>
        <w:rPr>
          <w:bCs/>
        </w:rPr>
      </w:pPr>
      <w:r>
        <w:rPr>
          <w:bCs/>
        </w:rPr>
        <w:t>- zamurowanie otworów w ścianach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Określenia podstaw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Wszystkie określenia i nazwy użyte w niniejszej specyfikacji są zgodne lub równoważne z :</w:t>
      </w:r>
    </w:p>
    <w:p>
      <w:pPr>
        <w:pStyle w:val="Normal"/>
        <w:jc w:val="both"/>
        <w:rPr>
          <w:bCs/>
        </w:rPr>
      </w:pPr>
      <w:r>
        <w:rPr>
          <w:bCs/>
        </w:rPr>
        <w:t>- Polskimi Normami wprowadzonymi do obowiązkowego stosowania Rozporządzenia MSWIA z dnia 04,03,1999r. ( Dz.U. Nr 22 poz. 209 ) a w przypadku ich braku z normami branżowymi</w:t>
      </w:r>
    </w:p>
    <w:p>
      <w:pPr>
        <w:pStyle w:val="Normal"/>
        <w:jc w:val="both"/>
        <w:rPr>
          <w:bCs/>
        </w:rPr>
      </w:pPr>
      <w:r>
        <w:rPr>
          <w:bCs/>
        </w:rPr>
        <w:t>- Warunkami technicznymi wykonania i odbioru instalacji wodociągowych wydanymi przez COBRT INSTAL – zeszyt nr 7 – Warszawa lipiec 2003r.</w:t>
      </w:r>
    </w:p>
    <w:p>
      <w:pPr>
        <w:pStyle w:val="Normal"/>
        <w:jc w:val="both"/>
        <w:rPr/>
      </w:pPr>
      <w:r>
        <w:rPr>
          <w:bCs/>
        </w:rPr>
        <w:t>- Warunkami technicznymi wykonania i odbioru wymienionymi indywidualnie przy opisywaniu poszczególnych robó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Roboty do wykonania na w/w zadaniu muszą być wykonane zgodnie z wymogami obowiązujących przepisów, norm i instrukcji. Nie wyszczególnienie jakichkolwiek obowiązujących aktów prawnych nie zwalnia wykonawcy od ich stoso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Wymagania dotyczące wyrobów stosowanych w instalacji w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>
          <w:bCs/>
        </w:rPr>
        <w:t>Wszystkie wyroby stosowane do wykonania instalacji powinny spełniać wymagania norm, posiadać certyfikaty, świadectwa dopuszczenia lub inne dokumenty świadczące o ich możliwości zastosowania do wykonania projektowanych robót.</w:t>
      </w:r>
    </w:p>
    <w:p>
      <w:pPr>
        <w:pStyle w:val="Normal"/>
        <w:jc w:val="both"/>
        <w:rPr>
          <w:bCs/>
        </w:rPr>
      </w:pPr>
      <w:r>
        <w:rPr>
          <w:bCs/>
        </w:rPr>
        <w:t>Wykonawca powinien wykonać przedmiot umowy z materiałów z zastosowaniem preferencji krajowych.</w:t>
      </w:r>
    </w:p>
    <w:p>
      <w:pPr>
        <w:pStyle w:val="Normal"/>
        <w:jc w:val="both"/>
        <w:rPr/>
      </w:pPr>
      <w:r>
        <w:rPr>
          <w:bCs/>
        </w:rPr>
        <w:t>Wyroby budowlane powinny odpowiadać co do jakości wymogom wyrobów dopuszczonych do obrotu i stosowania w budownictwie określonych w art. 10 Ustawy – Prawo Budowlane.</w:t>
      </w:r>
    </w:p>
    <w:p>
      <w:pPr>
        <w:pStyle w:val="Normal"/>
        <w:jc w:val="both"/>
        <w:rPr>
          <w:bCs/>
        </w:rPr>
      </w:pPr>
      <w:r>
        <w:rPr>
          <w:bCs/>
        </w:rPr>
        <w:t>Elementy instalacji, które się bezpośrednio stykają z wodą pitną powinny być wykonane z materiałów nie wpływających ujemnie na jakoś wody i mieć świadectwo dopuszczenia do stosowania wydane przez jednostkę upoważnioną ministerstwa zdrow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2.2. </w:t>
      </w:r>
      <w:r>
        <w:rPr>
          <w:bCs/>
        </w:rPr>
        <w:t>Materiały do wykonania robót instalacji zimnej wod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zy wykonywaniu robót według niniejszej specyfikacji należy stosować następujące materiały:</w:t>
      </w:r>
    </w:p>
    <w:p>
      <w:pPr>
        <w:pStyle w:val="Normal"/>
        <w:jc w:val="both"/>
        <w:rPr>
          <w:bCs/>
        </w:rPr>
      </w:pPr>
      <w:r>
        <w:rPr>
          <w:bCs/>
        </w:rPr>
        <w:t>- rury pp z polipropylenu ( np. typ PP-R Sigma – Li/Red ) o średnicy 20 – 32 mm</w:t>
      </w:r>
    </w:p>
    <w:p>
      <w:pPr>
        <w:pStyle w:val="Normal"/>
        <w:jc w:val="both"/>
        <w:rPr>
          <w:bCs/>
        </w:rPr>
      </w:pPr>
      <w:r>
        <w:rPr>
          <w:bCs/>
        </w:rPr>
        <w:t>- kształtki do w/w rur</w:t>
      </w:r>
    </w:p>
    <w:p>
      <w:pPr>
        <w:pStyle w:val="Normal"/>
        <w:jc w:val="both"/>
        <w:rPr/>
      </w:pPr>
      <w:r>
        <w:rPr>
          <w:bCs/>
        </w:rPr>
        <w:t>- zawory przelotowe kulowe d: 15 – 25 mm</w:t>
      </w:r>
    </w:p>
    <w:p>
      <w:pPr>
        <w:pStyle w:val="Normal"/>
        <w:jc w:val="both"/>
        <w:rPr/>
      </w:pPr>
      <w:r>
        <w:rPr>
          <w:bCs/>
        </w:rPr>
        <w:t>- zawory antyskażeniowe 25 mm</w:t>
      </w:r>
    </w:p>
    <w:p>
      <w:pPr>
        <w:pStyle w:val="Normal"/>
        <w:jc w:val="both"/>
        <w:rPr>
          <w:bCs/>
        </w:rPr>
      </w:pPr>
      <w:r>
        <w:rPr>
          <w:bCs/>
        </w:rPr>
        <w:t>- otulina ze spienionego PE d: 25 mm, gr. 9 m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Cs/>
        </w:rPr>
        <w:t>Sprzęt do wykonania robó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samochód dostawczy do wykonania robót musi odpowiadać wymaganiom określonym w obowiązujących przepisa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4. </w:t>
      </w:r>
      <w:r>
        <w:rPr>
          <w:bCs/>
        </w:rPr>
        <w:t>Organizacja 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4.1. </w:t>
      </w:r>
      <w:r>
        <w:rPr/>
        <w:t>Prace będą się odbywać w  korytarzach piwnicznych . Organizacja robót musi uwzględnić specyfikę obiektów i wynikające stąd ogranicz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2. </w:t>
      </w:r>
      <w:r>
        <w:rPr/>
        <w:t>Organizacja robót musi być uzgodniona i zaakceptowana przez  Zarządcę budynk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3. </w:t>
      </w:r>
      <w:r>
        <w:rPr/>
        <w:t>Organizacja  robót musi być dostosowana do możliwości dostępu do poszczególnych pomieszczeń w piwnicach lokatorski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Cs/>
        </w:rPr>
        <w:t>Zabezpieczenie interesów osób trzecich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Wykonawca będzie odpowiadać za wszelkie spowodowanie przez jego działania uszkodzenia instalacji wskazanych w dokumentach dostarczonych mu przez Zamawiającego oraz znajdujących się w miejscu wykonywania instalacji gazowej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Ochrona Środowiska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1. </w:t>
      </w:r>
      <w:r>
        <w:rPr/>
        <w:t>Wykonywane prace nie mają istotnego wpływu na środowisko .</w:t>
      </w:r>
    </w:p>
    <w:p>
      <w:pPr>
        <w:pStyle w:val="Normal"/>
        <w:jc w:val="both"/>
        <w:rPr/>
      </w:pPr>
      <w:r>
        <w:rPr>
          <w:b/>
        </w:rPr>
        <w:t xml:space="preserve">6.2. </w:t>
      </w:r>
      <w:r>
        <w:rPr/>
        <w:t>Wykonawca ma obowiązek znać i stosować w czasie prowadzenia robót wszelkie przepisy dotyczące ochrony środowiska .</w:t>
      </w:r>
    </w:p>
    <w:p>
      <w:pPr>
        <w:pStyle w:val="Normal"/>
        <w:jc w:val="both"/>
        <w:rPr/>
      </w:pPr>
      <w:r>
        <w:rPr>
          <w:b/>
        </w:rPr>
        <w:t xml:space="preserve">6.3. </w:t>
      </w:r>
      <w:r>
        <w:rPr/>
        <w:t>Ewentualne opłaty i kary za przekroczenie w trakcie realizacji robót norm i przepisów dotyczących ochrony środowiska naturalnego obciążają wykonawcę .</w:t>
      </w:r>
    </w:p>
    <w:p>
      <w:pPr>
        <w:pStyle w:val="Normal"/>
        <w:jc w:val="both"/>
        <w:rPr/>
      </w:pPr>
      <w:r>
        <w:rPr>
          <w:b/>
        </w:rPr>
        <w:t xml:space="preserve">6.4. </w:t>
      </w:r>
      <w:r>
        <w:rPr/>
        <w:t>W okresie trwania budowy i robót wykończeniowych Wykonawca będzie podejmować wszelkie uzasadnione kroki mające na celu stosowanie się do przepisów i norm dotyczących ochrony środowiska w terenie i wokół terenu budowy oraz będzie unikać uszkodzeń lub uciążliwości dla osób i mienia wynikających ze skażeń , hałasu lub innych przyczyn powstałych w następstwie działania Wykonawcy .</w:t>
      </w:r>
    </w:p>
    <w:p>
      <w:pPr>
        <w:pStyle w:val="Normal"/>
        <w:jc w:val="both"/>
        <w:rPr/>
      </w:pPr>
      <w:r>
        <w:rPr/>
        <w:t>Stosując się do tych wymagań będzie miał szczególny wzgląd na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nieczyszczenie powietrza pyłami i gazam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zprzestrzenianie hałasu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ożliwość powstania poża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>
          <w:bCs/>
        </w:rPr>
        <w:t>Warunki bezpieczeństwa pracy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Podczas realizacji robót Wykonawca będzie przestrzegać przepisów dotyczących bezpieczeństwa i higieny pracy .</w:t>
      </w:r>
    </w:p>
    <w:p>
      <w:pPr>
        <w:pStyle w:val="Normal"/>
        <w:jc w:val="both"/>
        <w:rPr/>
      </w:pPr>
      <w:r>
        <w:rPr>
          <w:b/>
        </w:rPr>
        <w:t xml:space="preserve">7.2. </w:t>
      </w:r>
      <w:r>
        <w:rPr/>
        <w:t>Wykonawca zapewni i bę</w:t>
      </w:r>
      <w:r>
        <w:rPr>
          <w:rFonts w:cs="FrankfurtGothic"/>
        </w:rPr>
        <w:t>dzie</w:t>
      </w:r>
      <w:r>
        <w:rPr/>
        <w:t xml:space="preserve"> utrzymywał wszelkie urządzenia zabezpieczające , socjalne oraz sprzęt i odpowiednią odzież dla ochrony życia i zdrowia osób zatrudnionych na budowie oraz dla zapewnienia bezpieczeństwa publicznego .</w:t>
      </w:r>
    </w:p>
    <w:p>
      <w:pPr>
        <w:pStyle w:val="Normal"/>
        <w:jc w:val="both"/>
        <w:rPr/>
      </w:pPr>
      <w:r>
        <w:rPr>
          <w:b/>
        </w:rPr>
        <w:t>7.3</w:t>
      </w:r>
      <w:r>
        <w:rPr/>
        <w:t>. Uznaje się że wszystkie koszty związane z wypełnieniem wymagań określonych powyżej nie podlegają odrębnej zapłacie i są uwzględnione w cenie  umownej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Cs/>
        </w:rPr>
        <w:t>Ochrona przeciwpożarowa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Wykonawca będzie przestrzegał przepisów ochrony przeciwpożarowej 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Wykonawca będzie utrzymywać sprawny sprzęt przeciwpożarowy , wymagany przez odpowiednie przepisy w czasie prac montażowych .</w:t>
      </w:r>
    </w:p>
    <w:p>
      <w:pPr>
        <w:pStyle w:val="Normal"/>
        <w:jc w:val="both"/>
        <w:rPr/>
      </w:pPr>
      <w:r>
        <w:rPr>
          <w:b/>
        </w:rPr>
        <w:t xml:space="preserve">8.3. </w:t>
      </w:r>
      <w:r>
        <w:rPr/>
        <w:t>Materiały łatwopalne będą składowane w sposób zgodny z odpowiednimi przepisami i zabezpieczone przed dostępem osób trzeci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</w:r>
      <w:r>
        <w:rPr>
          <w:bCs/>
        </w:rPr>
        <w:t>Zaplecze dla potrzeb wykonawcy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1. </w:t>
      </w:r>
      <w:r>
        <w:rPr/>
        <w:t>Wykonawca powinien uzgodnić z użytkownikiem obiektu sposób dostępu i rozliczenia za media niezbędne do prowadzenia prac .</w:t>
      </w:r>
    </w:p>
    <w:p>
      <w:pPr>
        <w:pStyle w:val="Normal"/>
        <w:jc w:val="both"/>
        <w:rPr/>
      </w:pPr>
      <w:r>
        <w:rPr>
          <w:b/>
        </w:rPr>
        <w:t xml:space="preserve">9.2. </w:t>
      </w:r>
      <w:r>
        <w:rPr/>
        <w:t>Składowanie przedmiotów przewiduje się w wydzielonym pomieszczeniu w lokalu . Miejsce składowania strony uzgodnią między sobą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  <w:r>
        <w:rPr>
          <w:bCs/>
        </w:rPr>
        <w:t>Warunki dotyczące organizacji ruchu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1. </w:t>
      </w:r>
      <w:r>
        <w:rPr/>
        <w:t>Zaplecze i teren budowy nie wymaga dodatkowych prac ani uzgodnień związanych ze zmianą organizacji ruch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</w:t>
      </w:r>
      <w:r>
        <w:rPr>
          <w:bCs/>
        </w:rPr>
        <w:t>Wykonanie robót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1. </w:t>
      </w:r>
      <w:r>
        <w:rPr/>
        <w:t>zakres prac  :</w:t>
      </w:r>
    </w:p>
    <w:p>
      <w:pPr>
        <w:pStyle w:val="Normal"/>
        <w:jc w:val="both"/>
        <w:rPr/>
      </w:pPr>
      <w:r>
        <w:rPr>
          <w:rFonts w:eastAsia="FrankfurtGothic"/>
        </w:rPr>
        <w:t xml:space="preserve">            </w:t>
      </w:r>
      <w:r>
        <w:rPr/>
        <w:t>Demontaż zaworów oraz rur wodnych :</w:t>
      </w:r>
    </w:p>
    <w:p>
      <w:pPr>
        <w:pStyle w:val="Normal"/>
        <w:jc w:val="both"/>
        <w:rPr/>
      </w:pPr>
      <w:r>
        <w:rPr>
          <w:rFonts w:eastAsia="FrankfurtGothic"/>
        </w:rPr>
        <w:t xml:space="preserve">            </w:t>
      </w:r>
      <w:r>
        <w:rPr/>
        <w:t>- Spuszczenie wody z instalacji</w:t>
      </w:r>
    </w:p>
    <w:p>
      <w:pPr>
        <w:pStyle w:val="Normal"/>
        <w:jc w:val="both"/>
        <w:rPr/>
      </w:pPr>
      <w:r>
        <w:rPr>
          <w:rFonts w:eastAsia="FrankfurtGothic"/>
        </w:rPr>
        <w:t xml:space="preserve">             </w:t>
      </w:r>
      <w:r>
        <w:rPr/>
        <w:t xml:space="preserve">- Demontaż zaworów wodnych </w:t>
      </w:r>
    </w:p>
    <w:p>
      <w:pPr>
        <w:pStyle w:val="Normal"/>
        <w:jc w:val="both"/>
        <w:rPr/>
      </w:pPr>
      <w:r>
        <w:rPr>
          <w:rFonts w:eastAsia="FrankfurtGothic"/>
        </w:rPr>
        <w:t xml:space="preserve">            </w:t>
      </w:r>
      <w:r>
        <w:rPr/>
        <w:t>- Demontaż rur wodnych</w:t>
      </w:r>
    </w:p>
    <w:p>
      <w:pPr>
        <w:pStyle w:val="Normal"/>
        <w:jc w:val="both"/>
        <w:rPr/>
      </w:pPr>
      <w:r>
        <w:rPr>
          <w:rFonts w:eastAsia="FrankfurtGothic"/>
        </w:rPr>
        <w:t xml:space="preserve">            </w:t>
      </w:r>
      <w:r>
        <w:rPr/>
        <w:t>- przebicie otworów w ścia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.2.</w:t>
      </w:r>
      <w:r>
        <w:rPr/>
        <w:t>Montaż nowych zaworów oraz rur wodnych z PP :</w:t>
      </w:r>
    </w:p>
    <w:p>
      <w:pPr>
        <w:pStyle w:val="Normal"/>
        <w:jc w:val="both"/>
        <w:rPr/>
      </w:pPr>
      <w:r>
        <w:rPr>
          <w:rFonts w:eastAsia="FrankfurtGothic"/>
        </w:rPr>
        <w:t xml:space="preserve">            </w:t>
      </w:r>
      <w:r>
        <w:rPr/>
        <w:t>- Montaż zaworów do  instalacji wody użytkowej</w:t>
      </w:r>
    </w:p>
    <w:p>
      <w:pPr>
        <w:pStyle w:val="Normal"/>
        <w:jc w:val="both"/>
        <w:rPr/>
      </w:pPr>
      <w:r>
        <w:rPr>
          <w:rFonts w:eastAsia="FrankfurtGothic"/>
        </w:rPr>
        <w:t xml:space="preserve">            </w:t>
      </w:r>
      <w:r>
        <w:rPr/>
        <w:t>- Montaż rur wodnych z PP</w:t>
      </w:r>
    </w:p>
    <w:p>
      <w:pPr>
        <w:pStyle w:val="Normal"/>
        <w:jc w:val="both"/>
        <w:rPr/>
      </w:pPr>
      <w:r>
        <w:rPr>
          <w:rFonts w:eastAsia="FrankfurtGothic"/>
        </w:rPr>
        <w:t xml:space="preserve">            </w:t>
      </w:r>
      <w:r>
        <w:rPr/>
        <w:t xml:space="preserve">- Próba szczelności instalacji i podłączenie zaworów </w:t>
      </w:r>
    </w:p>
    <w:p>
      <w:pPr>
        <w:pStyle w:val="Normal"/>
        <w:jc w:val="both"/>
        <w:rPr/>
      </w:pPr>
      <w:r>
        <w:rPr>
          <w:rFonts w:eastAsia="FrankfurtGothic"/>
        </w:rPr>
        <w:t xml:space="preserve">            </w:t>
      </w:r>
      <w:r>
        <w:rPr/>
        <w:t>- Montaż otulin na rurach wodnych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Kontrola robót i materiałów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1.  </w:t>
      </w:r>
      <w:r>
        <w:rPr/>
        <w:t>Celem kontroli robót będzie takie sterowanie ich przygotowaniem i wykonaniem , aby osiągnąć założoną jakość robót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2. </w:t>
      </w:r>
      <w:r>
        <w:rPr/>
        <w:t>Wykonawca jest odpowiedzialny za pełną kontrolę robót i materi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3. </w:t>
      </w:r>
      <w:r>
        <w:rPr/>
        <w:t>Wszelkie próby szczelności będą przeprowadzone zgodnie z wymogami norm .  W przypadku , gdy normy nie obejmują jakiegokolwiek wymaganego pomiaru , stosować można wytyczne krajowe , albo inne procedury zaakceptowane przez inspektor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4. </w:t>
      </w:r>
      <w:r>
        <w:rPr/>
        <w:t xml:space="preserve">przed przystąpieniem do pomiarów , Wykonawca powiadomi Inspektora o rodzaju , miejscu i terminie wykonania próby szczelności . </w:t>
      </w:r>
    </w:p>
    <w:p>
      <w:pPr>
        <w:pStyle w:val="Normal"/>
        <w:jc w:val="both"/>
        <w:rPr/>
      </w:pPr>
      <w:r>
        <w:rPr>
          <w:b/>
        </w:rPr>
        <w:t xml:space="preserve">12.4.. </w:t>
      </w:r>
      <w:r>
        <w:rPr/>
        <w:t>Wszystkie koszty związane z prowadzeniem próby szczelności ponosi wykonawc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 użycia bę</w:t>
      </w:r>
      <w:r>
        <w:rPr>
          <w:rFonts w:cs="FrankfurtGothic"/>
        </w:rPr>
        <w:t>d</w:t>
      </w:r>
      <w:r>
        <w:rPr/>
        <w:t xml:space="preserve">ą dopuszczone tylko te materiały , które posiadają : </w:t>
      </w:r>
    </w:p>
    <w:p>
      <w:pPr>
        <w:pStyle w:val="Normal"/>
        <w:ind w:left="420" w:hanging="0"/>
        <w:jc w:val="both"/>
        <w:rPr/>
      </w:pPr>
      <w:r>
        <w:rPr/>
        <w:t xml:space="preserve">- certyfikat na znak bezpieczeństwa wykazujący , że zapewniono zgodność z kryteriami technicznymi  </w:t>
      </w:r>
    </w:p>
    <w:p>
      <w:pPr>
        <w:pStyle w:val="Normal"/>
        <w:ind w:left="420" w:hanging="0"/>
        <w:jc w:val="both"/>
        <w:rPr/>
      </w:pPr>
      <w:r>
        <w:rPr>
          <w:rFonts w:eastAsia="FrankfurtGothic"/>
        </w:rPr>
        <w:t xml:space="preserve">   </w:t>
      </w:r>
      <w:r>
        <w:rPr/>
        <w:t xml:space="preserve">określonymi na podstawie polskich Norm , aprobat technicznych oraz właściwych przepisów i dokumentów  </w:t>
      </w:r>
    </w:p>
    <w:p>
      <w:pPr>
        <w:pStyle w:val="Normal"/>
        <w:ind w:left="420" w:hanging="0"/>
        <w:jc w:val="both"/>
        <w:rPr/>
      </w:pPr>
      <w:r>
        <w:rPr>
          <w:rFonts w:eastAsia="FrankfurtGothic"/>
        </w:rPr>
        <w:t xml:space="preserve">   </w:t>
      </w:r>
      <w:r>
        <w:rPr/>
        <w:t>technicznych .</w:t>
      </w:r>
    </w:p>
    <w:p>
      <w:pPr>
        <w:pStyle w:val="Normal"/>
        <w:jc w:val="both"/>
        <w:rPr/>
      </w:pPr>
      <w:r>
        <w:rPr>
          <w:rFonts w:eastAsia="FrankfurtGothic"/>
        </w:rPr>
        <w:t xml:space="preserve">      </w:t>
      </w:r>
      <w:r>
        <w:rPr/>
        <w:t xml:space="preserve">- deklaracje zgodności lub certyfikat zgodności z polską Normą lub aprobatą techniczną , w przypadku   </w:t>
      </w:r>
    </w:p>
    <w:p>
      <w:pPr>
        <w:pStyle w:val="Normal"/>
        <w:jc w:val="both"/>
        <w:rPr/>
      </w:pPr>
      <w:r>
        <w:rPr>
          <w:rFonts w:eastAsia="FrankfurtGothic"/>
        </w:rPr>
        <w:t xml:space="preserve">        </w:t>
      </w:r>
      <w:r>
        <w:rPr/>
        <w:t>wyrobów , dla których nie ustalono Polskiej Normy , jeżeli nie są objęte certyfikacją określoną powyżej .</w:t>
      </w:r>
    </w:p>
    <w:p>
      <w:pPr>
        <w:pStyle w:val="Normal"/>
        <w:jc w:val="both"/>
        <w:rPr/>
      </w:pPr>
      <w:r>
        <w:rPr>
          <w:rFonts w:eastAsia="FrankfurtGothic"/>
        </w:rPr>
        <w:t xml:space="preserve">       </w:t>
      </w:r>
      <w:r>
        <w:rPr/>
        <w:t xml:space="preserve">- produkty przemysłowe muszą posiadać ww. dokumenty wydane przez producenta , a w razie potrzeby  </w:t>
      </w:r>
    </w:p>
    <w:p>
      <w:pPr>
        <w:pStyle w:val="Normal"/>
        <w:jc w:val="both"/>
        <w:rPr/>
      </w:pPr>
      <w:r>
        <w:rPr>
          <w:rFonts w:eastAsia="FrankfurtGothic"/>
        </w:rPr>
        <w:t xml:space="preserve">       </w:t>
      </w:r>
      <w:r>
        <w:rPr/>
        <w:t xml:space="preserve">poparte wynikami badań wykonanych przez niego . Jakiekolwiek materiały , które nie spełniają tych wymagań  </w:t>
      </w:r>
    </w:p>
    <w:p>
      <w:pPr>
        <w:pStyle w:val="Normal"/>
        <w:jc w:val="both"/>
        <w:rPr/>
      </w:pPr>
      <w:r>
        <w:rPr>
          <w:rFonts w:eastAsia="FrankfurtGothic"/>
        </w:rPr>
        <w:t xml:space="preserve">       </w:t>
      </w:r>
      <w:r>
        <w:rPr/>
        <w:t>będą odrzucon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. Przedmiary i obmiary robót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.1. </w:t>
      </w:r>
      <w:r>
        <w:rPr/>
        <w:t xml:space="preserve">Wykonawca zapozna się z przedmiotem prac. wszystkie uwagi dotyczące zakresu ilościowego prac należy zgłaszać przed rozstrzygnięciem przetargu .praca jest wyceniana jako całość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.2. </w:t>
      </w:r>
      <w:r>
        <w:rPr/>
        <w:t>Jednostkami obmiaru dla poszczególnych prac , są :</w:t>
      </w:r>
    </w:p>
    <w:p>
      <w:pPr>
        <w:pStyle w:val="Normal"/>
        <w:jc w:val="both"/>
        <w:rPr/>
      </w:pPr>
      <w:r>
        <w:rPr>
          <w:rFonts w:eastAsia="FrankfurtGothic"/>
        </w:rPr>
        <w:t xml:space="preserve">        </w:t>
      </w:r>
      <w:r>
        <w:rPr/>
        <w:t>- zawory przelotowe wody użytkowej – szt.</w:t>
      </w:r>
    </w:p>
    <w:p>
      <w:pPr>
        <w:pStyle w:val="Normal"/>
        <w:jc w:val="both"/>
        <w:rPr/>
      </w:pPr>
      <w:r>
        <w:rPr>
          <w:rFonts w:eastAsia="FrankfurtGothic"/>
        </w:rPr>
        <w:t xml:space="preserve">        </w:t>
      </w:r>
      <w:r>
        <w:rPr/>
        <w:t>- rury z PP – mb</w:t>
      </w:r>
    </w:p>
    <w:p>
      <w:pPr>
        <w:pStyle w:val="Normal"/>
        <w:jc w:val="both"/>
        <w:rPr/>
      </w:pPr>
      <w:r>
        <w:rPr>
          <w:rFonts w:eastAsia="FrankfurtGothic"/>
        </w:rPr>
        <w:t xml:space="preserve">        </w:t>
      </w:r>
      <w:r>
        <w:rPr/>
        <w:t>- otulina  - mb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Odbiór robót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4.1. </w:t>
      </w:r>
      <w:r>
        <w:rPr/>
        <w:t>Sposób odbioru prac zostanie uzgodniony pomiędzy inwestorem a wykonawcą ; nie przewiduje się żadnych specyficznych rozwiąz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2. </w:t>
      </w:r>
      <w:r>
        <w:rPr/>
        <w:t>Odbiór odbywał się będzie w obecności zamawiającego . Wykonawca przedstawi prace skończone całkowicie , przygotowane do odbioru wraz z odpowiednimi atestami i dokumentam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3. </w:t>
      </w:r>
      <w:r>
        <w:rPr/>
        <w:t>Przed odbiorem wykonawca wyczyści i posprząta po sobie cały plac robót wraz z zapleczem , pozostawiając po sobie miejsce w stanie jakim je zasta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4. </w:t>
      </w:r>
      <w:r>
        <w:rPr/>
        <w:t>roboty podlegają następującym etapom odbioru :</w:t>
      </w:r>
    </w:p>
    <w:p>
      <w:pPr>
        <w:pStyle w:val="Normal"/>
        <w:jc w:val="both"/>
        <w:rPr/>
      </w:pPr>
      <w:r>
        <w:rPr>
          <w:rFonts w:eastAsia="FrankfurtGothic"/>
        </w:rPr>
        <w:t xml:space="preserve">       </w:t>
      </w:r>
      <w:r>
        <w:rPr/>
        <w:t>- odbiorowi ostatecznem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iór ostateczny polega na finalnej ocenie rzeczywistego wykonania robót w odniesieniu do ilości , jakości i wartości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łkowite zakończenie robót oraz gotowość do odbioru ostatecznego będzie stwierdzona przez Wykonawcę wpisem do dziennika Budowy z bezzwłocznym powiadomieniem na piśmie o tym fakcie Inspektor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iór ostateczny robót nastąpi w terminie ustalonym w dokumentach umowy licząc od dnia potwierdzenia przez Inspektora zakończenia robót i przyjęcia dokumentów ,.</w:t>
      </w:r>
      <w:r>
        <w:rPr>
          <w:color w:val="FF6600"/>
        </w:rPr>
        <w:t xml:space="preserve"> </w:t>
      </w:r>
      <w:r>
        <w:rPr/>
        <w:t xml:space="preserve"> ( nie później niż 7 dni od daty przedstawienia przez Inspektora potwierdzenia zakończenia robót 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ioru ostatecznego robót dokona komisja wyznaczona przez zamawiającego w obecności Inspektora i Wykonawcy. Komisja odbierająca roboty dokona ich oceny jakościowej  na podstawie przedłożonych dokumentów i pomiarów , ocenie wizualnej oraz zgodności wykonania robót z dokumentacją projektową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toku odbioru ostatecznego robót komisja zapozna się z realizacją ustaleń przyjętych w trakcie odbiorów robót zanikających i ulegających zakryciu , zwłaszcza w zakresie wykonania robót uzupełniających i poprawkowych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niewykonania wyznaczonych robót poprawkowych , robót uzupełniających lub robót wykończeniowych , komisja przerwie swoje czynności i ustali nowy termin odbioru ostatecznego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stwierdzenia przez komisję , że jakość wykonanych robót w poszczególnych asortymentach nieznacznie odbiega od wymaganej dokumentacji projektowej z uwzględnieniem tolerancji i nie ma większego wpływu na cechy eksploatacyjne obiektu , komisja dokonuje potrąceń , oceniając pomniejszaną wartość wykonanych robót w stosunku do wymagań przyjętych w dokumentach umowy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y do odbioru ostatecznego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dstawowym dokumentem do dokonania odbioru ostatecznego robót  jest protokół odbioru ostatecznego robót sporządzony wg wzoru ustalonego przez zamawiającego . Do odbioru ostatecznego Wykonawca jest zobowiązany przygotować następujące dokumenty 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pecyfikację Techniczną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testy jakościowe wbudowanych materiałów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Instrukcje obsługi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Świadectwa jakości kwalifikacyjne, aprobaty techniczne i certyfikaty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rzypadku , gdy wg komisji , roboty nie będą gotowe do odbioru ostatecznego , komisja w porozumieniu z Wykonawcą wyznaczy ponowny termin odbioru ostatecznego robót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zystkie zarządzone przez komisję roboty poprawkowe lub uzupełniające będą zestawione wg wzoru ustalonego przez zamawiającego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rmin wykonania robót poprawkowych i robót uzupełniających wyznacza komisja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biorowi pogwarancyjnemu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iór pogwarancyjny polega na ocenie wykonanych robót związanych z ujęciem wad stwierdzonych przy odbiorze ostatecznym i zaistniałych w okresie gwarancyjny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iór pogwarancyjny będzie dokonany na podstawie oceny wizualnej obiektu z uwzględnieniem zasad opisanych w pkt. „ odbiór ostateczny robót „ i uwag użytkownika zebranych od daty końcowego odbioru ostateczn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</w:t>
      </w:r>
      <w:r>
        <w:rPr>
          <w:bCs/>
        </w:rPr>
        <w:t>Rozliczenie robót tymczasowych i prac towarzyszą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.1. </w:t>
      </w:r>
      <w:r>
        <w:rPr/>
        <w:t>Roboty tymczasowe i towarzyszące nie są rozliczane osobno , muszą się zawierać w całościowej ofercie składanej na wykonanie prac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</w:t>
      </w:r>
      <w:r>
        <w:rPr>
          <w:bCs/>
        </w:rPr>
        <w:t>Dokumentacja odniesienia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.1.. </w:t>
      </w:r>
      <w:r>
        <w:rPr/>
        <w:t>dokumenty będące podstawą do wykonania robót budowlanych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niejsza specyfikacja techniczna wykonania i odbioru robót budowla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 techniczne wykonania i odbioru robót budowlano-montażowych 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FrankfurtGothic"/>
          <w:sz w:val="22"/>
          <w:szCs w:val="22"/>
        </w:rPr>
        <w:t xml:space="preserve"> </w:t>
      </w:r>
      <w:r>
        <w:rPr>
          <w:sz w:val="22"/>
          <w:szCs w:val="22"/>
        </w:rPr>
        <w:t>ustawa z dnia 13.02.2020r Prawo Budowlane z pó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ź</w:t>
      </w:r>
      <w:r>
        <w:rPr>
          <w:sz w:val="22"/>
          <w:szCs w:val="22"/>
        </w:rPr>
        <w:t>niejszymi zmianam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rFonts w:eastAsia="FrankfurtGothic"/>
          <w:sz w:val="22"/>
          <w:szCs w:val="22"/>
        </w:rPr>
        <w:t xml:space="preserve"> </w:t>
      </w:r>
      <w:r>
        <w:rPr>
          <w:sz w:val="22"/>
          <w:szCs w:val="22"/>
        </w:rPr>
        <w:t>rozpo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enie Ministra Rozwoju z dnia 16.02.2020r. w sprawie warunków technicznych jakim powinny odpowiad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budynki i ich usytuowani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- rozpo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enie z dnia 13.04.2016r. w sprawie systemów oceny zgod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, wymag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sz w:val="22"/>
          <w:szCs w:val="22"/>
        </w:rPr>
        <w:t>, jakie powinny spełni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otyfikowane jednostki uczestni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 w ocenie zgod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oraz sposobu oznaczania wyrobów budowlanych oznakowaniem C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- rozpo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enie Ministra Infrastruktury z dnia 06.02.2003r w sprawie bezpiec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sz w:val="22"/>
          <w:szCs w:val="22"/>
        </w:rPr>
        <w:t>stwa i higieny pracy podczas wykonywania robót budowl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FrankfurtGothic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</w:rPr>
      <w:t>SPECYFIKACJA TECHNICZNA WYMIANY ,LEŻAKÓW WODNYCH W PIWNICACH  PRZY ULICY WARYŃSKIEGO 6, 13, 18, 26                           W GORZOWIE WLKP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FrankfurtGothic" w:hAnsi="FrankfurtGothic" w:cs="FrankfurtGothic" w:hint="default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4308"/>
        </w:tabs>
        <w:ind w:left="4308" w:hanging="360"/>
      </w:pPr>
      <w:rPr/>
    </w:lvl>
    <w:lvl w:ilvl="4">
      <w:start w:val="1"/>
      <w:numFmt w:val="bullet"/>
      <w:lvlText w:val="o"/>
      <w:lvlJc w:val="left"/>
      <w:pPr>
        <w:tabs>
          <w:tab w:val="num" w:pos="5028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8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8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8"/>
        </w:tabs>
        <w:ind w:left="79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FrankfurtGothic" w:hAnsi="FrankfurtGothic" w:cs="FrankfurtGothi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48"/>
        </w:tabs>
        <w:ind w:left="214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FrankfurtGothic" w:hAnsi="FrankfurtGothic" w:cs="FrankfurtGothic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furtGothic" w:hAnsi="FrankfurtGothic" w:eastAsia="Times New Roman" w:cs="FrankfurtGothic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FrankfurtGothic" w:hAnsi="FrankfurtGothic" w:cs="Frankfurt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FrankfurtGothic" w:hAnsi="FrankfurtGothic" w:cs="Frankfurt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FrankfurtGothic" w:hAnsi="FrankfurtGothic" w:cs="FrankfurtGothic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rFonts w:ascii="FrankfurtGothic" w:hAnsi="FrankfurtGothic" w:cs="Frankfurt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ankfurtGothic" w:hAnsi="FrankfurtGothic" w:cs="Frankfurt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FrankfurtGothic" w:hAnsi="FrankfurtGothic" w:cs="Frankfurt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FrankfurtGothic" w:hAnsi="FrankfurtGothic" w:cs="FrankfurtGoth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FrankfurtGothic" w:hAnsi="FrankfurtGothic" w:cs="Frankfurt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FrankfurtGothic" w:hAnsi="FrankfurtGothic" w:cs="FrankfurtGoth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44:00Z</dcterms:created>
  <dc:creator>Optimus</dc:creator>
  <dc:description/>
  <cp:keywords/>
  <dc:language>en-US</dc:language>
  <cp:lastModifiedBy>Michał Szulżycki</cp:lastModifiedBy>
  <cp:lastPrinted>2021-10-05T10:04:00Z</cp:lastPrinted>
  <dcterms:modified xsi:type="dcterms:W3CDTF">2024-09-03T06:30:00Z</dcterms:modified>
  <cp:revision>8</cp:revision>
  <dc:subject/>
  <dc:title/>
</cp:coreProperties>
</file>