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2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otyczy części 1 i/lub części 2 i/lub części 3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Rozwój i modernizacja infrastruktury miejskiej służącej mieszkańcom Gminy Miasto Zgierz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4-04-04T07:45:00Z</dcterms:modified>
  <cp:revision>128</cp:revision>
  <dc:subject/>
  <dc:title>Znak sprawy</dc:title>
</cp:coreProperties>
</file>