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27.2025.M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 xml:space="preserve">Opracowanie projektu i budowy chodnika w pasie drogi gminnej na ul. Warmińskiej/Wiejskiej”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3-24T13:45:00Z</dcterms:modified>
  <cp:revision>3</cp:revision>
  <dc:subject/>
  <dc:title>Wykaz wykonanych robót w latach 2002-2006</dc:title>
</cp:coreProperties>
</file>