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>L. Dz. Szp. EG / GA /0038/2025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Wrocław 30.01.202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ta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ę akcesoriów do kardiomonitora prod. GE Medical Systems model B125E mini C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07.02.2024 do godz. 9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07.02.2024</w:t>
      </w:r>
      <w:r>
        <w:rPr>
          <w:rFonts w:cs="Times New Roman" w:ascii="Times New Roman" w:hAnsi="Times New Roman"/>
          <w:b/>
        </w:rPr>
        <w:t xml:space="preserve"> o godz. 10: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Pisching, tel.: 71 3270 247,    tel. 661-924-299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10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Wykonawcy pozostają związani złożoną przez siebie ofertą w terminie do 3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 oświadczenie wykonawcy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jszydlo</dc:creator>
  <dc:description/>
  <cp:keywords/>
  <dc:language>en-US</dc:language>
  <cp:lastModifiedBy>Pisching Przemysław</cp:lastModifiedBy>
  <cp:lastPrinted>2023-01-27T14:17:00Z</cp:lastPrinted>
  <dcterms:modified xsi:type="dcterms:W3CDTF">2025-01-30T07:39:00Z</dcterms:modified>
  <cp:revision>4</cp:revision>
  <dc:subject/>
  <dc:title/>
</cp:coreProperties>
</file>