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3.2025</w:t>
        <w:tab/>
        <w:tab/>
        <w:tab/>
        <w:tab/>
        <w:tab/>
        <w:t xml:space="preserve">              Krosno, dnia 18.04.2025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Zamawiający informuje, że w dniu 18.04.2025 roku dokonano otwarcia ofert złożonych w postępowaniu pn. </w:t>
      </w:r>
      <w:r>
        <w:rPr>
          <w:rStyle w:val="Textnormal"/>
          <w:rFonts w:cs="Bookman Old Style" w:ascii="Bookman Old Style" w:hAnsi="Bookman Old Style"/>
          <w:sz w:val="22"/>
          <w:szCs w:val="22"/>
        </w:rPr>
        <w:t xml:space="preserve">Rozbudowa drogi gminnej ul. Żwirki </w:t>
        <w:br/>
        <w:t>i Wigury w Krośnie (sąsiedztwo bloku przy ul. Podkarpackiej 5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o 6 ofert złożonych przez następujących wykonawc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Instalacyjny Ryszard Staroń, ul. Powstańców Warszawskich 50,          38-400 Kros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kład Produkcyjno - Usługowo - Handlowy BOGBUD Bogdan Wronkowicz, ul. Zielona 10, 38-480 Ryman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 xml:space="preserve">Rejon Budowy Dróg i Mostów w Krośnie Sp. z o.o., ul. Tysiąclecia 38, </w:t>
        <w:br/>
        <w:t>38-400 Kros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BAG Sp. z o.o., ul. Parzniewska 10, 05-800 Prus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IDFont+F1;Arial Unicode MS" w:cs="CIDFont+F1;Arial Unicode MS" w:ascii="Bookman Old Style" w:hAnsi="Bookman Old Style"/>
          <w:sz w:val="22"/>
          <w:szCs w:val="22"/>
        </w:rPr>
        <w:t>Szczepan Kroczek KROCZ-BUD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Krocz i Buduj, ul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Słowacka 26, 38-300 Gorl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ROGBUD GOLCOWA PRO Sp. z o.o., Golcowa, 89A, 36-231 Golcow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" w:ascii="Bookman Old Style" w:hAnsi="Bookman Old Style"/>
          <w:sz w:val="22"/>
          <w:szCs w:val="22"/>
        </w:rPr>
        <w:t>195 904,56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</w:rPr>
        <w:t>168 310,9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" w:hAnsi="Bookman Old Style"/>
          <w:bCs/>
          <w:sz w:val="22"/>
          <w:szCs w:val="22"/>
        </w:rPr>
        <w:t>152 098,1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52 216,1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eastAsia="CIDFont+F1;Arial Unicode MS" w:cs="CIDFont+F1;Arial Unicode MS" w:ascii="Bookman Old Style" w:hAnsi="Bookman Old Style"/>
          <w:sz w:val="22"/>
          <w:szCs w:val="22"/>
        </w:rPr>
        <w:t>156 109,14 zł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50 955,44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200 000,00 zł brut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560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Textnormal">
    <w:name w:val="text-norma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5:00Z</dcterms:created>
  <dc:creator>mik</dc:creator>
  <dc:description/>
  <cp:keywords/>
  <dc:language>en-US</dc:language>
  <cp:lastModifiedBy>Edyta Filip</cp:lastModifiedBy>
  <cp:lastPrinted>2025-04-18T11:21:00Z</cp:lastPrinted>
  <dcterms:modified xsi:type="dcterms:W3CDTF">2025-04-18T09:31:00Z</dcterms:modified>
  <cp:revision>7</cp:revision>
  <dc:subject/>
  <dc:title>OK</dc:title>
</cp:coreProperties>
</file>