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42.2025.ADB </w:t>
        <w:tab/>
        <w:tab/>
        <w:tab/>
        <w:tab/>
        <w:tab/>
        <w:t xml:space="preserve">       Kraków, dnia 17.04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color w:val="000000"/>
        </w:rPr>
        <w:t>materiałów neonatolo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Działając na podstawie z art. 137 ust. 1 ustawy z dnia 11 września 2019 r. - Prawo zamówień publicznych, Zamawiający modyfikuje treść SWZ, która otrzymuje następujące, obowiązujące brzmienie:</w:t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pl-PL" w:eastAsia="pl-PL"/>
        </w:rPr>
        <w:t>Modyfikacji dokonano w zakresie części 12 arkusza cenowego (zał. nr 1a do SWZ):</w:t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Część 12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3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pl-PL" w:eastAsia="pl-PL"/>
              </w:rPr>
              <w:t>Po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pl-PL" w:eastAsia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pl-PL" w:eastAsia="pl-PL"/>
              </w:rPr>
              <w:t>Parametry 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pl-PL" w:eastAsia="pl-PL"/>
              </w:rPr>
              <w:t>Il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pl-PL" w:eastAsia="pl-PL"/>
              </w:rPr>
              <w:t>j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Butelki szpitalne wielokrotnego uży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Butelka przeznaczona do użytku szpitalnego odporna na wysoką temperaturę przeznaczona do sterylizacji w autoklawie w temperaturze 121 stopni C, po sterylizacji przeznaczona do zbierania pokarmu tylko dla jednego dziecka, wykonana z polipropylenu, nie zawierająca Bisphenolu A, pojemność 140-150 ml, ze skalą co 10 ml, tłoczoną, odporną na ścieranie,  z możliwością wpisania danych osobowych dziecka, daty oraz ilości ml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Nakrętka  gwint standardowy, kompatybilna z będącymi własnością Szpitala Uniwersyteckiego  laktatorami szpitalnymi MEDELA  i smoczkami MEDELA oraz pasujące do butelki z punktu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Zatyczka, gwint standardowy, kompatybilne z  będącymi własnością Szpitala Uniwersyteckiego laktatorami szpitalnymi MEDELA  i smoczkami MEDELA oraz pasujące do butelki z punktu 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6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Zestaw do zbiórki pokarmu do laktatorów Symphony będącymi własnością Szpitala Uniwersyteckiego. Do użycia przez jedną dobę lub na 6-8 odciągnięć. Zestaw w składzie z konektorem ze zdejmowalnym lejkiem (dla łatwego dopasowania odpowiedniego rozmiaru lejka), drenem o długości 104cm (+/- 5%) i śr. 4mm połączonym z konektorem i nakładką na tłok; zdejmowalną membraną, okalającą krawędzie nakładki na tłok zapewniającą pełną szczelność po nałożeniu na tłok; możliwość stosowania lejków 24, 27 i 30mm. Opakowanie typu papier-folia, zawierające informacje o dacie produkcji, dacie ważności, numer LOT i numerze referencyjnym. Zestaw mikrobiologicznie czysty lub stery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20 8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moczki silikonowe wielokrotnego użytku o przepływie dla wcześniaków oraz neonatologiczne do butelek wąskootwor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1 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moczek wielorazowy, wykonany z silikonu o przepływie dla wcześniaków oraz neonatologiczne do butelek wąskootworowych , nie zawierający BPA i lateksu, rozmiar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2 7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moczki standardowe - dla noworodków donoszonych, proste - bez przewężeń, o standardowym kształcie, z TPE – elastomeru termoplastycznego, bez lateksu, bez Bisphenolu A, z otworem odpowietrzającym, pakowane pojedynczo z nakrętką (nakrętka o wewnętrznej średnicy – 4 cm), nie poddawane sterylizacji tlenkiem etylenu, opakowanie kodowane kolorem, z trzema otworami – średnim wypływem pokarmu, o długości powierzchni użytkowej 3,5 cm (+/-5%), jednorazowe, mikrobiologicznie 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moczki dla wcześniaków, proste - bez przewężeń, o standardowym kształcie, z TPE – elastomeru termoplastycznego, bez lateksu, bez Bisphenolu A, z otworem odpowietrzającym, pakowane pojedynczo z nakrętką (nakrętka o wewnętrznej średnicy – 4 cm), nie poddawane sterylizacji tlenkiem etylenu, opakowanie kodowane kolorem, z jednym otworem – wolnym wypływem, o długości powierzchni użytkowej 3,5 cm (+/- 5%),  jednorazowe, mikrobiologicznie czy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strike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Jednorazowy zbiornik na siarę o pojemności 30-35 ml, wykonany z polipropylenu, z nakrętką o standardowym gwincie wykonaną z politereftalanu etylenu (PET), nie zawierający Bisphenolu A, przeznaczony do zbierania małych porcji siary, ścianki zbiorniczka idealnie gładkie, zapobiegające zatrzymywaniu się kropel siary na ściankach; posiadający półokrągłe dno,  z tłoczoną skalą co 1 ml, od 1ml do 35ml, z  oznaczonym poziomem 20 ml; ze specjalnym szorstkim polem do zapisywania danych osobowych dziecka, daty oraz ilości mleka, stery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Pipeta nastrzykawkowa przeznaczona do podawania noworodkom niewielkich ilości (5-10 ml) siary, mleka matki lub innych suplementów, wykonana z silikonu, wielokrotnego użytku, umożliwia  karmienie i dokładną kontrolę podawania siary i mleka m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pl-PL" w:eastAsia="pl-PL"/>
              </w:rPr>
              <w:t>szt.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W załączeniu przekazuję uwzględniający zmiany arkusz cenowy w zakresie części 12 (stanowiący załącznik nr 1a do SWZ).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  <w:t>W związku z powyższą zmianą, Zamawiający na podstawie art. 137 ust. 1 ustawy Prawo zamówień publicznych modyfikuje specyfikację warunków zamówienia i w załączeniu przekazuje dokument po zmianie dotyczący kwoty brutto w części 12 przeznaczonej na realizację zamówienia (stanowiący załącznik nr 6 do SWZ).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4:00Z</dcterms:created>
  <dc:creator>Agnieszka Diaków</dc:creator>
  <dc:description/>
  <cp:keywords/>
  <dc:language>en-US</dc:language>
  <cp:lastModifiedBy>Anna Dominika Burszczan</cp:lastModifiedBy>
  <cp:lastPrinted>2025-04-17T08:56:00Z</cp:lastPrinted>
  <dcterms:modified xsi:type="dcterms:W3CDTF">2025-04-17T10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