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bookmarkStart w:id="0" w:name="_Hlk133478081"/>
      <w:bookmarkStart w:id="1" w:name="_Hlk138310229"/>
      <w:bookmarkEnd w:id="1"/>
      <w:r>
        <w:rPr>
          <w:rFonts w:cs="Calibri" w:ascii="Calibri" w:hAnsi="Calibri"/>
          <w:b/>
          <w:bCs/>
          <w:i/>
          <w:iCs/>
          <w:sz w:val="24"/>
          <w:szCs w:val="24"/>
        </w:rPr>
        <w:t>zakup pamięci RAM dla  serwerów HP, dysków do macierzy dyskowej oraz urządzenia do centralnego zbierania i analizowania logów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dla Wojewódzkiego Urzędu Pracy w Toruniu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2" w:name="_Hlk138310229"/>
      <w:bookmarkEnd w:id="2"/>
      <w:r>
        <w:rPr>
          <w:rFonts w:cs="Calibri" w:ascii="Calibri" w:hAnsi="Calibri"/>
          <w:b/>
          <w:bCs/>
          <w:i/>
          <w:iCs/>
          <w:sz w:val="24"/>
          <w:szCs w:val="24"/>
        </w:rPr>
        <w:t>(Sprawa nr:  ZW-I.272.112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3" w:name="_Hlk41299788"/>
      <w:bookmarkEnd w:id="3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0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3-08-29T09:20:00Z</dcterms:modified>
  <cp:revision>2</cp:revision>
  <dc:subject/>
  <dc:title/>
</cp:coreProperties>
</file>