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bCs/>
          <w:color w:val="000000"/>
          <w:sz w:val="24"/>
          <w:szCs w:val="24"/>
        </w:rPr>
        <w:t>Przedmiotem zamówienia jest dostawa i montaż na terenie miasta Krosna 4 wiat przystankowych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color w:val="000000"/>
          <w:sz w:val="24"/>
          <w:szCs w:val="24"/>
        </w:rPr>
        <w:t>Zakres prac obejmuje dostawę i montaż 4 wiat przystankowych na terenie miasta Krosna w lokalizacjach wskazanych przez Zamawiającego po zawarciu umowy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Wymagania ogólne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 wiaty modułowa, przystosowana do łatwego montażu i demontażu wiaty, a także wymiany lub naprawy poszczególnych modułów, o rozwiązaniach konstrukcyjnych (wytrzymałości mechanicznej) dostosowanych do normalnego korzystania przez pasażerów oczekujących na przyjazd autobusu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 z profili stalowych, zabezpieczonych przed działaniem warunków atmosferycznych  (profil stalowy ocynkowany ogniowo, grubość powłoki zgodna z normą DIN 1461 - Wykonawca poświadczy sposób ocynkowania stosownym dokumentem), lakierowanych proszkowo, kolorystyka: odcienie szarości (dokładny kolor do uzgodnienia z Zamawiającym po przedstawieniu projektu wiaty)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konstrukcja nóg wiaty z profili stalowych o przekroju ok. 80x80mm powinna zapewniać niewidoczny oraz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bezpieczny montaż i demontaż szyb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ypełnienie ścian: szyby bezpieczne klejone o grubości 8 mm, w jednym z modułów szyba z wtopionym lub nadrukowanym logotypem miasta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dach wiaty płaski, o grubości (wysokości attyki) 20cm, wystający poza obrys ścian bocznych i podstawy wiaty – zgodnie ze schematami i przykładowymi wizualizacjami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dach w rzucie z góry winien być pozbawiony ostrych kątów (połączenie ścian zamknięte łukiem);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ymiary wiat zgodnie z opisem w punkcie 1.2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montaż wiaty na odpowiednich fundamentach punktowych - zgodnie z projektem przygotowanym przez Wykonawcę i zatwierdzonym przez Zamawiającego,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ławka z oparciem, drewniana lub kompozytowa, konstrukcja ze stali nierdzewnej, posadowiona niezależnie od wiaty na betonowych stopach fundamentowych;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tablica z rozkładem jazdy, umieszczona na tylnej ścianie wiaty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na attyce od strony frontowej, w jej środkowej części, należy wykonać napis z nazwą przystanku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logotyp "Krosno Miasto Szkła" na bocznych powierzchniach zadaszenia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znak drogowy D15 zamontowany na konstrukcji dachu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>1.1.Schemat wiaty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42894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  <w:gridCol w:w="823"/>
      </w:tblGrid>
      <w:tr>
        <w:trPr>
          <w:trHeight w:val="61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  <w:t>1.2.</w:t>
            </w: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 TYP WIAT PRZYSTANKOWYCH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Cs w:val="24"/>
              </w:rPr>
              <w:t>Wiata czteromodułowa klasy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KONSTRUKCJA i WYPOSAŻENIE PODSTAWOWE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elementy konstrukcyjne wiaty (ściany boczne, tylne oraz zadaszenie) wykonane z profili stalowych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dach wiaty płaski, średnica okręgu, na której opisany jest łuk dachu wiaty wynosi 35,0 cm (r = 17,50 cm)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wiata wyposażona w ławkę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ściany wypełnione szybami bezpiecznymi, klejonymi o grubości 8 m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odprowadzenie wody z dachu wewnątrz profili wiaty do poziomu chodnika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znak przystanku D15 zamontowany na konstrukcji dachu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kosz na odpady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tablica na rozkłady jazdy.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WYMIARY: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długość wiaty przy podstawie: 4,6-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długość dachu wiaty: 5-5,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szerokość wiaty przy podstawie: 1,2-1,5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 xml:space="preserve">- szerokość dachu wiaty: 2-2,1 m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dolna krawędź dachu na wysokości: 2,2 - 2,40 m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  <w:t>- wysokość attyki 0,2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Cs w:val="24"/>
              </w:rPr>
              <w:t xml:space="preserve">Ilość - 4 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3.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color w:val="000000"/>
          <w:sz w:val="24"/>
          <w:szCs w:val="24"/>
        </w:rPr>
        <w:t>Przykładowe zdjęcia wiat przystankowych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drawing>
          <wp:inline distT="0" distB="0" distL="0" distR="0">
            <wp:extent cx="517842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before="0" w:after="200"/>
        <w:contextualSpacing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drawing>
          <wp:inline distT="0" distB="0" distL="0" distR="0">
            <wp:extent cx="5253990" cy="486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4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Fundamenty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iaty należy posadowić na  betonowych fundamentach punktowych (słupki fundamentowe), wylewanych w gruncie lub prefabrykowanych. Fundamenty dostosować do lokalnych warunków gruntowych i głębokości przemarzania (-1,2 m). Montaż wiat do fundamentów zabetonowania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5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Ławka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iaty należy wyposażyć w ławki z oparciem, stojące na niezależnych stopach posadowionych w gruncie (nie obciążające konstrukcji wiaty). Konstrukcja ławki wandaloodporna. Siedziska wykonać z listew drewnianych, zabezpieczonych przed wpływem warunków atmosferycznych przez impregnowanie i lakierowanie lub z desek kompozytowych. Przed malowaniem należy oszlifować bardzo drobnoziarnistym papierem ściernym i zaimpregnować środkiem głęboko penetrującym. Szerokość siedziska ok. 350 mm, długość dostosowana do wymiarów i układu modularnego wiaty (min. 3/4 długości wiaty). Elementy konstrukcyjne w kolorze wiaty. Kolor siedziska do uzgodnienia z Zamawiającym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1)</w:t>
        <w:tab/>
        <w:t xml:space="preserve">siedzisko ławki należy wykonać z 2 szczebli o grubości 45 [mm] i szerokości 160 [mm]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1.6.</w:t>
      </w: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  <w:t xml:space="preserve"> Tablica z rozkładem jazdy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t>We wszystkich wiatach należy zamontować tablicę na rozkład jazdy, w formie gabloty z otwieranym frontem, spełniającej następujące wymagania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wymiary gabloty dopasować do modułu wiaty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konstrukcja gabloty: profile stalowe, ocynkowane, lakierowane proszkowo w kolorze wiaty (kolor do uzgodnienia z Zamawiającym)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przeszklenie drzwi frontowych gabloty  – szkło bezpieczne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gablota zamykana na klucz,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ód gabloty z blachy stalowej ocynkowanej, malowanej proszkowo na kolor wiaty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  <w:t>2. Oznakowanie wiat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Wszystkie wiaty przystankowe będą oznakowane w następujący sposób: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drogowy D-15 mocowany do dachu wiaty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zwa przystanku na czołowej powierzchni dachu (pasa attykowego),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barwne logo "Krosno - Miasto Szkła" - nadruk na przeszklonej ścianie wiaty, w jednym z modułów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monochromatyczne logo "Krosno - Miasto Szkła" - na bocznej powierzchni dachu od strony podjazdu autobusów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1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ZNAK D-15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informacyjny D-15 oznaczający przystanek autobusowy powinien spełniać następujące wymagania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wymiary: 600 x 750 mm (grupa wielkości znaków: małe/średnie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dwustronn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podkład z blachy stalowej ocynkowanej, malowanej proszkowo na kolor szar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lico znaku wyklejone z folii odblaskowej I lub II generacji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montaż na pionowym wysięgniku mocowanym do dachu wiaty,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znak powinien spełniać wymagania Rozporządzenia Ministra z dnia 3 lipca 2003 r. w sprawie szczegółowych warunków technicznych dla znaków i sygnałów drogowych oraz urządzeń bezpieczeństwa ruchu drogowego i warunków ich umieszczania na drogach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2.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 LOGO MIASTA - nadruk na szybie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  <w:drawing>
          <wp:inline distT="0" distB="0" distL="0" distR="0">
            <wp:extent cx="4175760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Logo wykonać w formie nadruku na szybie zewnętrznej lub na folii wtopionej między warstwy szyby klejonej. Wielkość nadruku należy dostosować do wymiaru modułu wiaty - w uzgodnieniu z Zamawiającym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Kolorystyka: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Pomarańczowy: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RAL 2008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Szary (50% czerni)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RAL 7037 </w:t>
      </w: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CZCIONKA: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CENTURY GHOTIC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3.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 LOGO MIASTA - na bocznej powierzchni dachu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center"/>
        <w:rPr>
          <w:rFonts w:ascii="Bookman Old Style" w:hAnsi="Bookman Old Style" w:eastAsia="Times New Roman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</w:rPr>
        <w:drawing>
          <wp:inline distT="0" distB="0" distL="0" distR="0">
            <wp:extent cx="4177665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osób wykonania logotypu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pis wyciąć laserowo w profilu na bocznej powierzchni zadaszenia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podkleić płytą ze szkła akrylowego mlecznego (pleksi) od wewnętrznej strony konstrukcji dachu,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4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Nazwa przystanku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azwę przystanku należy umieścić na czołowej powierzchni zadaszenia (attyki). Napis należy wkomponować w płaszczyznę attyki (zabrania się lokalizacji dodatkowych elementów poza obrysem frontu attyki). Czcionka Century Gothic, pogrubiona, bez przekształceń (nie rozciągana ani w pionie, ani w poziomie), w rozmiarze 120 mm wysokość i proporcjonalna do tego szerokość znaku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posób wykonania napisu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wyciąć laserowo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napis podkleić płytą ze szkła akrylowego mlecznego (pleksi) od wewnętrznej strony konstrukcji dachu,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</w:rPr>
        <w:t>2.5.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>Kolorystyka wiat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Kolorystyka wiat i wyposażenia powinna nawiązywać do logotypu Miasta Krosna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konstrukcja wiaty i metalowe elementy wyposażenia: szary - RAL 7037,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barwny poziomy pas na otoku zadaszenia: pomarańczowy - RAL 2008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siedzisko i oparcie ławki: jasne drewno (klon, sosna, dąb jasny)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Bookman Old Style" w:hAnsi="Bookman Old Style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Bookman Old Style" w:hAnsi="Bookman Old Style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5" w:hanging="2835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eastAsia="Times New Roman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ascii="Calibri" w:hAnsi="Calibri" w:eastAsia="Calibri" w:cs=";MS Gothic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MS Gothic"/>
      <w:kern w:val="2"/>
      <w:sz w:val="22"/>
      <w:szCs w:val="22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odstawowy2Znak">
    <w:name w:val="Tekst podstawowy 2 Znak"/>
    <w:qFormat/>
    <w:rPr>
      <w:rFonts w:ascii="Calibri" w:hAnsi="Calibri" w:eastAsia="Calibri" w:cs="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SimSun;宋体" w:cs="Mangal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120"/>
      <w:ind w:left="720" w:hanging="0"/>
      <w:contextualSpacing/>
      <w:jc w:val="both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4:00Z</dcterms:created>
  <dc:creator>qbk</dc:creator>
  <dc:description/>
  <dc:language>en-US</dc:language>
  <cp:lastModifiedBy>Dorota Nitka</cp:lastModifiedBy>
  <cp:lastPrinted>2024-06-26T13:50:00Z</cp:lastPrinted>
  <dcterms:modified xsi:type="dcterms:W3CDTF">2025-05-16T06:24:00Z</dcterms:modified>
  <cp:revision>2</cp:revision>
  <dc:subject/>
  <dc:title>1</dc:title>
</cp:coreProperties>
</file>