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6.05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8.2025 / 49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0.03.2025 r. pod numerem 2025/BZP 00155949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Rozbudowa budynku powiatowej i miejskiej biblioteki publicznej w Pruszczu Gdańskim, przy ul. Wojska Polskiego 34</w:t>
      </w:r>
      <w:r>
        <w:rPr>
          <w:rFonts w:cs="Calibri"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>, o wartości zamówienia nieprzekraczającej wyrażonej w złotych równowartości kwoty 5 538 000 EURO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194323912"/>
      <w:bookmarkEnd w:id="0"/>
      <w:r>
        <w:rPr>
          <w:rFonts w:cs="Calibri"/>
          <w:b/>
          <w:sz w:val="24"/>
          <w:szCs w:val="24"/>
        </w:rPr>
        <w:t>INFORMACJA   DLA   WYKONAWCÓW   NR 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o wyjaśnienie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4 r., poz. 1320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na część zapytań oraz zmianę treści SWZ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bookmarkStart w:id="1" w:name="_Hlk194323912"/>
      <w:bookmarkStart w:id="2" w:name="_Hlk194323912"/>
      <w:bookmarkEnd w:id="2"/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bookmarkStart w:id="3" w:name="_Hlk194323878"/>
      <w:bookmarkEnd w:id="3"/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4" w:name="_Hlk192658914"/>
      <w:bookmarkStart w:id="5" w:name="_Hlk192226687"/>
      <w:bookmarkEnd w:id="4"/>
      <w:bookmarkEnd w:id="5"/>
      <w:r>
        <w:rPr>
          <w:rFonts w:eastAsia="Times New Roman" w:cs="Calibri"/>
          <w:sz w:val="24"/>
          <w:szCs w:val="24"/>
          <w:lang w:eastAsia="pl-PL"/>
        </w:rPr>
        <w:t>Prosimy o zweryfikowanie poprawności przedmiarów robót, na stronie zamawiającego zamiast przedmiaru robót branży budowlanej i zagospodarowania terenu załączono przedmiar sieci kanalizacji deszcz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bookmarkStart w:id="6" w:name="_Hlk192658914"/>
      <w:bookmarkStart w:id="7" w:name="_Hlk192226687"/>
      <w:bookmarkEnd w:id="6"/>
      <w:bookmarkEnd w:id="7"/>
      <w:r>
        <w:rPr>
          <w:rFonts w:eastAsia="Times New Roman" w:cs="Calibri"/>
          <w:bCs/>
          <w:sz w:val="24"/>
          <w:szCs w:val="24"/>
          <w:lang w:eastAsia="pl-PL"/>
        </w:rPr>
        <w:t xml:space="preserve">Zamawiający przekazuje przedmiar robót w zakresie zagospodarowania terenu. Jednocześnie Zamawiający informuje, że </w:t>
      </w:r>
      <w:r>
        <w:rPr>
          <w:rFonts w:eastAsia="Times New Roman" w:cs="Calibri"/>
          <w:sz w:val="24"/>
          <w:szCs w:val="24"/>
          <w:lang w:eastAsia="pl-PL"/>
        </w:rPr>
        <w:t xml:space="preserve">przedmiar robót branży budowlanej zostanie udostępniony </w:t>
        <w:br/>
        <w:t xml:space="preserve">w najbliższym czasi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Zamawiający przekazuje i odpowiednio udostępnia plik w  formacie PDF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bookmarkStart w:id="8" w:name="_Hlk198288204"/>
      <w:bookmarkEnd w:id="8"/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8_25_SWZ Tom II DP – PR zagospodarowanie terenu ZMIENIO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  <w:bookmarkStart w:id="9" w:name="_Hlk198288204"/>
      <w:bookmarkStart w:id="10" w:name="_Hlk198288204"/>
      <w:bookmarkEnd w:id="10"/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simy o zamieszczenie wszystkich przedmiarów robót w formacie ath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 xml:space="preserve">Wyjaśnienie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mawiający wyjaśnia, że nie przekazuje przedmiarów w formacie ath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zamieszczenie prawidłowych przedmiarów robót, przedmiar budowlany i zagospodarowania terenu jest kopią przedmiaru kanalizacji deszczowej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też o uzupełnienie dokumentacji przetargowej o projekt instalacji sanitarnych wraz ze specyfikacją robó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Vide w odpowiedzi na zapytanie nr 1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informuje, że zamieszczono projekt instalacji sanitarnych – pliki pod nazwą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_25 SWZ Tom II DP - PB c.o.pdf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8_25 SWZ Tom II DP - PT c.o.pdf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_25 SWZ Tom II DP - PB kd.pdf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_25 SWZ Tom II DP - PT kd.pdf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_25 SWZ Tom II DP - PW.zip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informuje, że zamieszczono STWiORB dla instalacji sanitarnych – pliki pod nazwą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_25 SWZ Tom III STWiORB - STWiORB_c.o.pd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8_25 SWZ Tom III STWiORB - STWiORB_kan.deszczowa.pdf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_25 SIWZ Tom III STWiORB - STWiORB.pdf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0AD47"/>
          <w:sz w:val="24"/>
          <w:szCs w:val="24"/>
          <w:u w:val="single"/>
          <w:lang w:eastAsia="pl-PL"/>
        </w:rPr>
      </w:pPr>
      <w:r>
        <w:rPr>
          <w:rFonts w:cs="Calibri"/>
          <w:b/>
          <w:color w:val="70AD47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Proszę o podanie prawidłowej ilości kamer systemu monitoringu.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W projekcie znajduje się łącznie 19 szt , natomiast w przedmiarze robót teletechnicznych ujęto tylko 11szt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Zamawiający jest w trakcie przygotowywania odpowiedzi na powyższe pytani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Zapytanie nr 5 (pisownia oryginalna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Kanalizacja deszczowa- brak w przedmiarze robót elementów ujętych w projekcie a mianowicie 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>zbiornika na wodę opadową o V-600 dm3 szt 1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3 szt skrzyniowych ogrodów deszczowych o poj 1 m3 z przelewem awaryjnym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Jest też rozbieżność w ilości regulatorów przepływu, w projekcie widnieją 2 szt natomiast w przedmiarze uwzględniono tylko 1 sz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Zamawiający jest w trakcie przygotowywania odpowiedzi na powyższe pytanie.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bookmarkStart w:id="11" w:name="_Hlk194323878"/>
      <w:bookmarkStart w:id="12" w:name="_Hlk194323878"/>
      <w:bookmarkEnd w:id="12"/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szę o potwierdzenie lub negację że dokument załączony pod nazwą </w:t>
        <w:br/>
      </w:r>
      <w:bookmarkStart w:id="13" w:name="_Hlk194488668"/>
      <w:r>
        <w:rPr>
          <w:rFonts w:cs="Calibri"/>
          <w:sz w:val="24"/>
          <w:szCs w:val="24"/>
        </w:rPr>
        <w:t>8_25 SWZ Tom II DP - elektryczna aranżacja.pdf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End w:id="13"/>
      <w:r>
        <w:rPr>
          <w:rFonts w:cs="Calibri"/>
          <w:sz w:val="24"/>
          <w:szCs w:val="24"/>
        </w:rPr>
        <w:t>jest dodatkowym przedmiarem do prac elektrycznych i teletechniczny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należy wycenić roboty zawarte w przedmiarze robót – plik pod nazwą: „8_25 SWZ Tom II DP - elektryczna aranżacja.pdf”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4"/>
          <w:szCs w:val="24"/>
          <w:u w:val="single"/>
        </w:rPr>
        <w:t>Zapytanie nr 7 (pisownia oryginalna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Czy Zamawiający dysponuje uzgodnieniami na temat wyglądu ogrodzenie zaznaczonego na mapach jako projektowane w granicy działki oraz jak ma wyglądać wspomniana w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dokumentacji brama wjazdowa oraz furtka. Czy są na to jakieś rysunki, uzgodnienia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>wytyczne? Czy ogrodzenie ma mieć charakter oryginalnego nitowanego, wykonanego z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płaskowników? Czy całość ogrodzenia objęta jest nadzorem konserwatorskim?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Zamawiający jest w trakcie przygotowywania odpowiedzi na powyższe pytanie.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Zapytanie nr 8 (pisownia oryginalna)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Czy są jakieś rysunki przedstawiające wygląd balustrad na schodach wewnątrz budynku?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>Zamawiający jest w trakcie przygotowywania odpowiedzi na powyższe pytani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u w:val="single"/>
        </w:rPr>
        <w:t>Zapytanie nr 9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  <w:sz w:val="24"/>
          <w:szCs w:val="24"/>
        </w:rPr>
        <w:t>Z uwagi na to, że budynek jest wpisany do rejestru zabytków i na prowadzenie robót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budowlanych potrzebna była decyzja Pomorskiego Wojewódzkiego Konserwatora Zabytków,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czy istnieje dla budynku Program Prac Konserwatorskich? Jeżeli tak prosimy o udostepnieni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bookmarkStart w:id="14" w:name="_Hlk198288321"/>
      <w:bookmarkEnd w:id="14"/>
      <w:r>
        <w:rPr>
          <w:rFonts w:cs="Calibri"/>
          <w:b/>
          <w:color w:val="FF0000"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>Zamawiający jest w trakcie przygotowywania odpowiedzi na powyższe pytani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  <w:bookmarkStart w:id="15" w:name="_Hlk198288321"/>
      <w:bookmarkStart w:id="16" w:name="_Hlk198288321"/>
      <w:bookmarkEnd w:id="16"/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Zapytanie nr 10 (pisownia oryginalna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rosimy o załączenie przedmiarów robót w plikach .pdf (nie skanowanych) lub w .at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 xml:space="preserve">Wyjaśnienie: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amawiający wyjaśnia, że nie przekazuje przedmiarów w formacie at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pl-PL"/>
        </w:rPr>
        <w:t>Zapytanie nr 11 (pisownia oryginalna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Cs/>
          <w:color w:val="FF0000"/>
          <w:sz w:val="24"/>
          <w:szCs w:val="24"/>
          <w:lang w:eastAsia="pl-PL"/>
        </w:rPr>
        <w:t xml:space="preserve">Proszę o podanie szczegółowych wytycznych/parametrów szafy klimatyzacji precyzyjnej. </w:t>
        <w:br/>
        <w:t>W projekcie podano jedynie moc 6kW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>Zamawiający jest w trakcie przygotowywania odpowiedzi na powyższe pytani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pl-PL"/>
        </w:rPr>
        <w:t>Zapytanie nr 12 (pisownia oryginalna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  <w:t>Proszę o informację w jakim zakresie należy wykonać nowe oświetlenie w budynku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  <w:t>Wiążącym jest zakres ze strony 11 PW aranżacja wnętrz- elektryczna czy strony 3 z PW aranżacja wnętrz - zmiany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FF0000"/>
          <w:sz w:val="24"/>
          <w:szCs w:val="24"/>
          <w:lang w:eastAsia="pl-PL"/>
        </w:rPr>
        <w:t>W tej drugiej wersji zakres jest mocno okrojony i oprócz lamp liniowych oraz jednej zwieszanej reszta jest poza zakresem?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>Zamawiający jest w trakcie przygotowywania odpowiedzi na powyższe pytani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Działając na podstawie art. 137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1. Termin składania ofert: 30.05.2025r. godz. 08:30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3. Termin otwarcia ofert: w dniu 30.05.2025 r. o godz. 09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28.06.2025 r. (zgodnie z art. 220 ust. 1 pkt 1 Pzp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:</w:t>
      </w:r>
    </w:p>
    <w:p>
      <w:pPr>
        <w:pStyle w:val="Normal"/>
        <w:spacing w:lineRule="auto" w:line="240" w:before="0" w:after="0"/>
        <w:ind w:firstLine="426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8_25_SWZ Tom II DP – PR zagospodarowanie terenu ZMIENION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dokonał zmiany treści ogłoszenia o zamówieniu w Biuletynie Zamówień Publicznych w dniu 16.05.202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WW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5:00Z</dcterms:created>
  <dc:creator>Dawid</dc:creator>
  <dc:description/>
  <cp:keywords/>
  <dc:language>en-US</dc:language>
  <cp:lastModifiedBy>Marlena Radziun</cp:lastModifiedBy>
  <cp:lastPrinted>2025-05-16T14:11:00Z</cp:lastPrinted>
  <dcterms:modified xsi:type="dcterms:W3CDTF">2025-05-16T12:19:00Z</dcterms:modified>
  <cp:revision>5</cp:revision>
  <dc:subject/>
  <dc:title>„Budowa krytej pływalni wraz z infrastrukturą techniczno – sportową</dc:title>
</cp:coreProperties>
</file>