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pytania ofertowego Zadanie 1/Zadanie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potrzeby postępowania nr 345/2024 pn.</w:t>
      </w:r>
      <w:r>
        <w:rPr>
          <w:rFonts w:cs="Arial" w:ascii="Arial" w:hAnsi="Arial"/>
          <w:b/>
          <w:bCs/>
          <w:lang w:val="de-DE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Odłów/ odstrzał redukcyjny zwierzyny bytującej na terenie jednostki wojskowej  - Skład Stawy 3 Regionalnej Bazy Logistycznej oraz usługa ograniczenia populacji zwierząt bytujących na terenie lotniska w Dębli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 stawia szczególne wymagania w zakresie spełniania tego  warunku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- Warunek uprawnień do prowadzenia określonej działalności gospodarczej lub zawodowej zostanie spełniony, jeżeli Wykonawca wykaże, że posiada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 ważny wypis z rejestru Kół Łowiecki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zdolności technicznej lub zawodowej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Zamawiający stawia szczególne wymagania w zakresie spełniania tego  warunku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Warunek zdolności technicznej lub zawodowej zostanie spełniony, jeżeli Wykonawca wykaże, że dysponuje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-- co najmniej jedną osobą wykazaną przez Wykonawcę do realizacji usługi posiadającą ważną Legitymację Polskiego Związku Łowieckiego z ważnymi uprawnieniami selekcjonerskimi pozwalającymi na prowadzenie odstrzału redukcyjnego wszystkich zwierząt łownych udokumentowanymi wpisem do ważnej Legitymacji Polskiego Związku Łowieckiego ( (zgodnie z art. 42 ust. 3 pkt 2, Ustawy z dnia 13.10.1995 r. Prawo łowieckie);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legitymacji tej winny być pieczątki potwierdzające opłacenie składek bądź  należy dołączyć dowód opłacenia składek 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 wymaga,  żeby  legitymacja była opłacana przez cały czas trwania umowy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- osobami z ważną Legitymację Polskiego Związku Łowieckiego wraz z ważnymi uprawnieniami podstawowymi udokumentowanymi wpisem do ważnej Legitymacji Polskiego Związku Łowieckiego (zgodnie z art. 42 ust. 3 pkt 1)), Ustawy z dnia 13.10.1995 r. Prawo łowieckie, pozwalające na prowadzenie odstrzału zwierząt łownych;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W legitymacji tej winny być pieczątki potwierdzające opłacenie składek bądź  należy dołączyć dowód opłacenia składek 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 wymaga,  żeby  legitymacja była opłacana przez cały czas trwania umowy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osobami wykazanymi przez Wykonawcę do realizacji usługi posiadającymi zezwolenie na broń myśliwską wraz z zaświadczeniem o sprawności technicznej i przystrzeliwaniu broni myśliwskiej (zgodnie z art. 42 ust. 2 pkt. 1) i 2) Ustawy z dnia 13.10.1995r. Prawo łowieckie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1031188977"/>
      <w:bookmarkStart w:id="5" w:name="__Fieldmark__0_1031188977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1031188977"/>
      <w:bookmarkStart w:id="7" w:name="__Fieldmark__1_1031188977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1031188977"/>
      <w:bookmarkStart w:id="9" w:name="__Fieldmark__2_1031188977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1031188977"/>
      <w:bookmarkStart w:id="11" w:name="__Fieldmark__3_1031188977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Szkutnik Monika</dc:creator>
  <dc:description/>
  <cp:keywords/>
  <dc:language>en-US</dc:language>
  <cp:lastModifiedBy>Koza Aneta</cp:lastModifiedBy>
  <cp:lastPrinted>2024-01-18T12:31:00Z</cp:lastPrinted>
  <dcterms:modified xsi:type="dcterms:W3CDTF">2024-10-14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