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wiązując do ogłoszenia dotyczącego postępowania </w:t>
        <w:br/>
      </w:r>
      <w:r>
        <w:rPr>
          <w:b/>
          <w:bCs/>
          <w:sz w:val="28"/>
          <w:szCs w:val="28"/>
        </w:rPr>
        <w:t xml:space="preserve">DOSTAWA ODZIEŻY SPECJALNEJ DLA FUNKCJONARIUSZY POLICJI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adanie nr 3 – Dostawa panelu-plecaka na sprzęt specjalisty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</w:t>
      </w:r>
      <w:r>
        <w:rPr>
          <w:color w:val="000000"/>
          <w:sz w:val="22"/>
          <w:szCs w:val="22"/>
        </w:rPr>
        <w:t>tel.....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ormal"/>
        <w:jc w:val="center"/>
        <w:rPr/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ind w:right="1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6607"/>
        <w:gridCol w:w="6"/>
      </w:tblGrid>
      <w:tr>
        <w:trPr>
          <w:trHeight w:val="259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98" w:hanging="0"/>
              <w:jc w:val="center"/>
              <w:rPr/>
            </w:pPr>
            <w:r>
              <w:rPr>
                <w:b/>
                <w:sz w:val="22"/>
                <w:szCs w:val="22"/>
              </w:rPr>
              <w:t>OGÓŁEM CENA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w PLN]</w:t>
            </w:r>
          </w:p>
        </w:tc>
        <w:tc>
          <w:tcPr>
            <w:tcW w:w="6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908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b/>
                <w:sz w:val="22"/>
                <w:szCs w:val="22"/>
              </w:rPr>
              <w:t>Gwarancj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[w miesiącach]</w:t>
            </w:r>
          </w:p>
        </w:tc>
        <w:tc>
          <w:tcPr>
            <w:tcW w:w="6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303" w:leader="none"/>
              </w:tabs>
              <w:ind w:right="19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brać jedną z 3 opcji: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spacing w:before="0" w:after="60"/>
              <w:ind w:right="198" w:hanging="0"/>
              <w:jc w:val="center"/>
              <w:rPr/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263136034"/>
            <w:bookmarkStart w:id="1" w:name="__Fieldmark__0_326313603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2 miesięcy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263136034"/>
            <w:bookmarkStart w:id="3" w:name="__Fieldmark__1_326313603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24 miesiące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263136034"/>
            <w:bookmarkStart w:id="5" w:name="__Fieldmark__2_326313603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36 miesięcy</w:t>
            </w:r>
          </w:p>
          <w:p>
            <w:pPr>
              <w:pStyle w:val="Normal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left="153" w:right="-709" w:hanging="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3" w:hanging="0"/>
        <w:jc w:val="both"/>
        <w:rPr/>
      </w:pPr>
      <w:r>
        <w:rPr>
          <w:b/>
          <w:sz w:val="26"/>
          <w:szCs w:val="26"/>
        </w:rPr>
        <w:t>Wykonawca oferuje dostawę 24 sztuk paneli-plecaków na sprzęt specjalistyczny:</w:t>
      </w:r>
    </w:p>
    <w:tbl>
      <w:tblPr>
        <w:tblW w:w="99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28"/>
      </w:tblGrid>
      <w:tr>
        <w:trPr>
          <w:trHeight w:val="80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centa oferowanego panelu-plecak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2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odel / nazwa oferowanego panelu-plecak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63136034"/>
      <w:bookmarkStart w:id="7" w:name="__Fieldmark__3_326313603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63136034"/>
      <w:bookmarkStart w:id="9" w:name="__Fieldmark__4_326313603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63136034"/>
      <w:bookmarkStart w:id="11" w:name="__Fieldmark__5_326313603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63136034"/>
      <w:bookmarkStart w:id="13" w:name="__Fieldmark__6_326313603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63136034"/>
      <w:bookmarkStart w:id="15" w:name="__Fieldmark__7_326313603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63136034"/>
      <w:bookmarkStart w:id="17" w:name="__Fieldmark__8_326313603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 Dz. U. z 2021 r. poz. 162).</w:t>
      </w:r>
    </w:p>
    <w:p>
      <w:pPr>
        <w:pStyle w:val="Normal"/>
        <w:rPr/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6" w:gutter="0" w:header="426" w:top="993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  <w:tab/>
      <w:tab/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426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262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eastAsia="en-US"/>
      </w:rPr>
    </w:pPr>
    <w:r>
      <w:rPr>
        <w:sz w:val="18"/>
        <w:szCs w:val="18"/>
      </w:rPr>
      <w:t>Projekt pn.</w:t>
    </w:r>
    <w:r>
      <w:rPr>
        <w:i/>
        <w:iCs/>
        <w:sz w:val="18"/>
        <w:szCs w:val="18"/>
      </w:rPr>
      <w:t xml:space="preserve"> In Service ++ </w:t>
    </w:r>
    <w:r>
      <w:rPr>
        <w:sz w:val="18"/>
        <w:szCs w:val="18"/>
      </w:rPr>
      <w:t>nr FBWP.03.01-IZ.00-0030/2024 dofinansowany ze środków Unii Europejskiej w ramach Funduszu Bezpieczeństwa Wewnętrznego na lata 2021-2027</w:t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  <w:lang w:eastAsia="en-US"/>
      </w:rPr>
    </w:pPr>
    <w:r>
      <w:rPr>
        <w:rFonts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/>
    </w:pPr>
    <w:r>
      <w:rPr/>
      <w:t>Nr sprawy: WS-ZF.2380.3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3:00Z</dcterms:created>
  <dc:creator>KWP Opole</dc:creator>
  <dc:description/>
  <cp:keywords/>
  <dc:language>en-US</dc:language>
  <cp:lastModifiedBy>Pracownik</cp:lastModifiedBy>
  <cp:lastPrinted>2024-05-24T11:19:00Z</cp:lastPrinted>
  <dcterms:modified xsi:type="dcterms:W3CDTF">2025-05-20T11:28:00Z</dcterms:modified>
  <cp:revision>7</cp:revision>
  <dc:subject/>
  <dc:title>A</dc:title>
</cp:coreProperties>
</file>