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UMOWA nr .........../2025/BAGiGG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proje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arta w dniu … - … - 2024 r. w Świeciu pomiędz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miną Świecie,  ul. Wojska Pol. 124,  86-100 Świecie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wanym dalej „</w:t>
      </w:r>
      <w:r>
        <w:rPr>
          <w:b/>
        </w:rPr>
        <w:t>Zamawiającym</w:t>
      </w:r>
      <w:r>
        <w:rPr/>
        <w:t>”, reprezentowanym przez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Mgr Krzysztofa Kułakowskiego – Burmistrza Świeci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Mgr Marzennę Rzymek  –  Skarbnika Gminy Świecie udzielającej tej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czynności kontrasygnaty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: Panem (Panią) ………………………… zam.  ….-….. …………………………………, ul. …………………….....................................,</w:t>
      </w:r>
    </w:p>
    <w:p>
      <w:pPr>
        <w:pStyle w:val="Normal"/>
        <w:rPr>
          <w:b/>
          <w:b/>
        </w:rPr>
      </w:pPr>
      <w:r>
        <w:rPr>
          <w:b/>
        </w:rPr>
        <w:t>prowadzącym działalność gospodarcza pod FIRMĄ ………………………………… …………………………………………………………,  ….-….. ……………………………., ul. ……………………………..,   NIP: ………………………….., PESEL: 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wanym dalej „</w:t>
      </w:r>
      <w:r>
        <w:rPr>
          <w:b/>
        </w:rPr>
        <w:t>Wykonawcą</w:t>
      </w:r>
      <w:r>
        <w:rPr/>
        <w:t>”, reprezentowanym prze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.. – Właściciela Firm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niku przeprowadzonego postępowania została zawarta umowa następującej treści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 xml:space="preserve">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Zamawiający powierza a Wykonawca przyjmuje do wykonania 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Przestawienie pieców kaflowyc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Szczegółowy zakres robót, sposób, adres oraz  termin wykonania prac określany będzie </w:t>
      </w:r>
    </w:p>
    <w:p>
      <w:pPr>
        <w:pStyle w:val="Normal"/>
        <w:rPr/>
      </w:pPr>
      <w:r>
        <w:rPr/>
        <w:t xml:space="preserve">    </w:t>
      </w:r>
      <w:r>
        <w:rPr/>
        <w:t xml:space="preserve">w odrębnych zamówieniach na poszczególne piece, składanych przez przedstawiciela </w:t>
      </w:r>
    </w:p>
    <w:p>
      <w:pPr>
        <w:pStyle w:val="Normal"/>
        <w:rPr/>
      </w:pPr>
      <w:r>
        <w:rPr/>
        <w:t xml:space="preserve">    </w:t>
      </w:r>
      <w:r>
        <w:rPr/>
        <w:t>Zamawiającego i potwierdzonych do przyjęcia przez Wykonawc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Strony ustalają terminy realizacji robót 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-  rozpoczęcia         ….-…...-2025r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ab/>
        <w:t>-  zakończenia        ….-…...-2025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Strony ustalają następujące etapy będące przedmiotem odbioru i fakturowania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</w:t>
      </w:r>
      <w:r>
        <w:rPr>
          <w:b/>
          <w:bCs/>
        </w:rPr>
        <w:t>Wykonanie poszczególnych zamówień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amawiający zobowiązuje się zapłacić wykonawcy cenę umowną (brutto) za poszczególne wykonane rodzaje pieców w wysokości zgodnej ze złożoną ofertą, której kserokopia parafowana przez obie strony stanowi integralną część niniejszej umowy (załącznik nr 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 przypadku zmiany podatku VAT z obecnie obowiązującego wartość robót zostanie zmieniona stosownie do wysokości nowego podat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Wstępną wartość umowy określa się na: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  <w:bCs/>
          <w:sz w:val="28"/>
          <w:szCs w:val="28"/>
        </w:rPr>
        <w:t>…………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zł 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słownie złotych : …………………………</w:t>
      </w:r>
    </w:p>
    <w:p>
      <w:pPr>
        <w:pStyle w:val="Normal"/>
        <w:rPr>
          <w:b/>
          <w:b/>
          <w:bCs/>
        </w:rPr>
      </w:pPr>
      <w:r>
        <w:rPr/>
        <w:t xml:space="preserve">   </w:t>
      </w:r>
      <w:r>
        <w:rPr/>
        <w:t>kwota ta obejmuje  należny podatek VAT w wysokości: 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W imieniu Zamawiającego teren robót przekaże protokolarnie Wykonawcy zarządca budynku tj. Zakład  Gospodarki Mieszkaniowej Spółka z o.o. w Świeciu, w stanie pozwalającym na rozpoczęcie robót w dniu dostarczenia każdego odrębnego zamówienia.              Od momentu przejęcia terenu budowy aż do chwili odebrania przedmiotu umowy Wykonawca ponosi odpowiedzialność na zasadach ogólnych za szkody wynikłe na terenie budowy.</w:t>
      </w:r>
    </w:p>
    <w:p>
      <w:pPr>
        <w:pStyle w:val="Normal"/>
        <w:rPr/>
      </w:pPr>
      <w:r>
        <w:rPr/>
        <w:t>2. W przypadku konieczności wykonania prac dodatkowych nieprzewidzianych w Umowie, których konieczność wystąpi w toku realizacji Umowy, Wykonawca obowiązany jest poinformować o tym fakcie pisemnie Zamawiającego w terminie 3 dni roboczych od wystąpienia takiej konieczności.</w:t>
      </w:r>
    </w:p>
    <w:p>
      <w:pPr>
        <w:pStyle w:val="Normal"/>
        <w:rPr/>
      </w:pPr>
      <w:r>
        <w:rPr/>
        <w:t>3. Wykonawca poinformuje Zamawiającego w terminie przewidzianym w ust. 2 także o przyczynach konieczności przeprowadzenia prac dodatkowych, ich zakresie i przedstawi kosztorys prac.</w:t>
      </w:r>
    </w:p>
    <w:p>
      <w:pPr>
        <w:pStyle w:val="Normal"/>
        <w:rPr/>
      </w:pPr>
      <w:r>
        <w:rPr/>
        <w:t>4. Wykonawca jest zobowiązany do wykonania prac dodatkowych opisanych w ust. 2 po ich uprzednim pisemnym zaakceptowaniu przez Zamawiającego.</w:t>
      </w:r>
    </w:p>
    <w:p>
      <w:pPr>
        <w:pStyle w:val="Normal"/>
        <w:jc w:val="both"/>
        <w:rPr/>
      </w:pPr>
      <w:r>
        <w:rPr/>
        <w:t>5. Rozliczenie robót dodatkowych nastąpi na podstawie zaakceptowanego przez Zamawiającego kosztorysu prac dodatkowych przedstawionego przez Wykonawcę przed przystąpieniem do wykonania prac dodatkowych.</w:t>
      </w:r>
    </w:p>
    <w:p>
      <w:pPr>
        <w:pStyle w:val="Normal"/>
        <w:rPr/>
      </w:pPr>
      <w:r>
        <w:rPr/>
        <w:t>6. Koszt prac dodatkowych wykonanych bez pisemnej akceptacji Zamawiającego ponosi Wykonawca.</w:t>
      </w:r>
    </w:p>
    <w:p>
      <w:pPr>
        <w:pStyle w:val="Normal"/>
        <w:rPr/>
      </w:pPr>
      <w:r>
        <w:rPr/>
        <w:t xml:space="preserve">7. Zarządca budynku tj. Zakład  Gospodarki Mieszkaniowej Spółka z o.o. w Świeciu nie            zapewnia źródła poboru prądu i wody potrzebnych do wykonania robót.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Wykonawca zobowiązuje się do dostarczenia wszystkich materiałów niezbędnych do wykonania umowy. Wszelkie materiały użyte przy wykonaniu w/w robót muszą posiadać </w:t>
      </w:r>
    </w:p>
    <w:p>
      <w:pPr>
        <w:pStyle w:val="Normal"/>
        <w:rPr/>
      </w:pPr>
      <w:r>
        <w:rPr/>
        <w:t>wymagane atesty lub aprobaty techniczne i odpowiadać obowiązującym Polskim Normom.</w:t>
      </w:r>
    </w:p>
    <w:p>
      <w:pPr>
        <w:pStyle w:val="Normal"/>
        <w:rPr/>
      </w:pPr>
      <w:r>
        <w:rPr/>
        <w:t>2.  Zamawiający zobowiązuje się do odbioru dwustronnym protokołem odbioru po    wykonaniu robót określonych w par. 1 ust. 3 niniejszej umowy, w terminie trzech dni od daty   zgłoszenia przez Wykonawcę robót do odbioru.</w:t>
      </w:r>
    </w:p>
    <w:p>
      <w:pPr>
        <w:pStyle w:val="Normal"/>
        <w:rPr/>
      </w:pPr>
      <w:r>
        <w:rPr/>
        <w:t>3. W przypadku stwierdzenia wad (usterek), które nadają się do usunięcia, Wykonawca dokona ich usunięcia w wyznaczonym w protokole terminie i zgłosi Zamawiającemu gotowość do dokonania dodatkowego odbioru w celu potwierdzenia przez Zamawiającego usunięcia uprzednio stwierdzonych wad.</w:t>
      </w:r>
    </w:p>
    <w:p>
      <w:pPr>
        <w:pStyle w:val="Normal"/>
        <w:rPr/>
      </w:pPr>
      <w:r>
        <w:rPr/>
        <w:t>4. W przypadku stwierdzenia wad (usterek), które nie nadają się do usunięcia i które nie uniemożliwiają użytkowania obiektu opisanego w §1 ust. 1 Umowy zgodnie z jego przeznaczeniem, Zamawiający może odpowiednio obniżyć wynagrodzenie.</w:t>
      </w:r>
    </w:p>
    <w:p>
      <w:pPr>
        <w:pStyle w:val="Normal"/>
        <w:rPr/>
      </w:pPr>
      <w:r>
        <w:rPr/>
        <w:t xml:space="preserve">5. W przypadku stwierdzenia wad(usterek), które nie nadają się do usunięcia i które uniemożliwiają użytkowania obiektu opisanego w  §1 ust. 1 Umowy zgodnie z jego przeznaczeniem, Zamawiający może żądać wykonania wadliwie wykonanych prac  </w:t>
      </w:r>
    </w:p>
    <w:p>
      <w:pPr>
        <w:pStyle w:val="Normal"/>
        <w:rPr/>
      </w:pPr>
      <w:r>
        <w:rPr/>
        <w:t>remontowych od początku na koszt Wykonawcy w wyznaczonym terminie lub powierzyć wykonanie wadliwie wykonanych prac remontowych innej osobie na koszt Wykonawcy.</w:t>
      </w:r>
    </w:p>
    <w:p>
      <w:pPr>
        <w:pStyle w:val="Normal"/>
        <w:rPr/>
      </w:pPr>
      <w:r>
        <w:rPr/>
        <w:t>6. W dniu końcowego odbioru Wykonawca przekaże Zamawiającemu niezbędne świadectwa kontroli jakości; certyfikaty i deklaracje zgodności wymagane przepisami; protokoły badań i sprawdzeń, dokumenty gwarancji producenta na elementy zamontowane, instrukcje obsługi i eksploatacji.</w:t>
      </w:r>
    </w:p>
    <w:p>
      <w:pPr>
        <w:pStyle w:val="Normal"/>
        <w:rPr/>
      </w:pPr>
      <w:r>
        <w:rPr/>
        <w:t>7.  Strony mają obowiązek dokonania częściowego odbioru robót w przypadku robót zanikowych lub ulegających zakryciu, przerwy w robotach, zmiany Wykonawcy i w innych uzasadnionych przypadka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wca zobowiązuje się do złożenia faktury nie później niż w ciągu 30 dni od daty obustronnie podpisanego odbioru końcowego robó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akceptowana przez Zamawiającego faktura płatna będzie przez Zamawiającego w terminie 14 dni od jej złożenia na konto w ……………………………………………………………. nr …………………………………………………………………………………………….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 prawidłowym przebiegiem robót będzie sprawować nadzó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-  ze strony Zamawiającego  </w:t>
      </w:r>
      <w:r>
        <w:rPr>
          <w:b/>
        </w:rPr>
        <w:t xml:space="preserve">St. </w:t>
      </w:r>
      <w:r>
        <w:rPr>
          <w:b/>
          <w:bCs/>
        </w:rPr>
        <w:t>Insp. Nadzoru p. Jarosław Świerczyńs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/>
        <w:t xml:space="preserve">-  ze strony Wykonawcy       </w:t>
      </w:r>
      <w:r>
        <w:rPr>
          <w:b/>
          <w:bCs/>
        </w:rPr>
        <w:t>…………………………………………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Niemożność rozpoczęcia robót w terminie określonym w par. 1 pkt. 2 lub ich wstrzymanie oraz niedotrzymanie terminu ustalonego w par. 3, z przyczyn leżących po stronie Zamawiającego, może być podstawą do przesunięcia terminu zakończenia robót.</w:t>
      </w:r>
    </w:p>
    <w:p>
      <w:pPr>
        <w:pStyle w:val="Normal"/>
        <w:rPr/>
      </w:pPr>
      <w:r>
        <w:rPr/>
        <w:t>2. Okolicznością przesunięcia terminu zakończenia robót może być ich wstrzymanie na żądanie Zamawiającego w związku ze stwierdzeniem konieczności wykonania badań lub ekspertyz elementów odkrytych podczas wykonywania prac, w związku ze stwierdzeniem ich złego stan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y zastrzegają sobie prawo dochodzenia kar umownych za niewykonanie lub nienależyte wykonanie przedmiotu umowy:</w:t>
      </w:r>
    </w:p>
    <w:p>
      <w:pPr>
        <w:pStyle w:val="Normal"/>
        <w:rPr/>
      </w:pPr>
      <w:r>
        <w:rPr/>
        <w:t>1.  Wykonawca zapłaci Zamawiającemu karę umowną za:</w:t>
      </w:r>
    </w:p>
    <w:p>
      <w:pPr>
        <w:pStyle w:val="Normal"/>
        <w:rPr/>
      </w:pPr>
      <w:r>
        <w:rPr/>
        <w:t xml:space="preserve">     </w:t>
      </w:r>
      <w:r>
        <w:rPr/>
        <w:t xml:space="preserve">a)  każdy dzień zwłoki w oddaniu określonego w umowie przedmiotu odbioru - </w:t>
      </w:r>
    </w:p>
    <w:p>
      <w:pPr>
        <w:pStyle w:val="Normal"/>
        <w:rPr/>
      </w:pPr>
      <w:r>
        <w:rPr/>
        <w:t xml:space="preserve">          </w:t>
      </w:r>
      <w:r>
        <w:rPr/>
        <w:t>w wysokości 0,20 % wynagrodzenia umownego za przedmiot umowy,</w:t>
      </w:r>
    </w:p>
    <w:p>
      <w:pPr>
        <w:pStyle w:val="Normal"/>
        <w:rPr/>
      </w:pPr>
      <w:r>
        <w:rPr/>
        <w:t xml:space="preserve">     </w:t>
      </w:r>
      <w:r>
        <w:rPr/>
        <w:t xml:space="preserve">b)  każdy dzień zwłoki w usunięciu wad stwierdzonych przy odbiorze lub w okresi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ękojmi i gwarancji za wady, liczony od daty wyznaczonej na usunięcie wad 0,20 % </w:t>
      </w:r>
    </w:p>
    <w:p>
      <w:pPr>
        <w:pStyle w:val="Normal"/>
        <w:rPr/>
      </w:pPr>
      <w:r>
        <w:rPr/>
        <w:t xml:space="preserve">          </w:t>
      </w:r>
      <w:r>
        <w:rPr/>
        <w:t>wynagrodzenia umownego za przedmiot umowy,</w:t>
      </w:r>
    </w:p>
    <w:p>
      <w:pPr>
        <w:pStyle w:val="Normal"/>
        <w:rPr/>
      </w:pPr>
      <w:r>
        <w:rPr/>
        <w:t xml:space="preserve">     </w:t>
      </w:r>
      <w:r>
        <w:rPr/>
        <w:t xml:space="preserve">c)  odstąpienie od umowy przez którąkolwiek ze stron z przyczyn leżących po stronie </w:t>
      </w:r>
    </w:p>
    <w:p>
      <w:pPr>
        <w:pStyle w:val="Normal"/>
        <w:rPr/>
      </w:pPr>
      <w:r>
        <w:rPr/>
        <w:t xml:space="preserve">         </w:t>
      </w:r>
      <w:r>
        <w:rPr/>
        <w:t xml:space="preserve">Wykonawcy 20%  wynagrodzenia umownego za przedmiot umowy.     </w:t>
      </w:r>
    </w:p>
    <w:p>
      <w:pPr>
        <w:pStyle w:val="Normal"/>
        <w:rPr/>
      </w:pPr>
      <w:r>
        <w:rPr/>
        <w:t xml:space="preserve">2.  Jeżeli kara umowna nie pokrywa poniesionej szkody strony mogą dochodzić </w:t>
      </w:r>
    </w:p>
    <w:p>
      <w:pPr>
        <w:pStyle w:val="Normal"/>
        <w:rPr/>
      </w:pPr>
      <w:r>
        <w:rPr/>
        <w:t xml:space="preserve">     </w:t>
      </w:r>
      <w:r>
        <w:rPr/>
        <w:t>odszkodowania uzupełniającego.</w:t>
      </w:r>
    </w:p>
    <w:p>
      <w:pPr>
        <w:pStyle w:val="Normal"/>
        <w:jc w:val="both"/>
        <w:rPr/>
      </w:pPr>
      <w:r>
        <w:rPr/>
        <w:t>Zamawiający może potrącić kary umowne z wynagrodzenia przysługującemu Wykonaw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Wykonawca zobowiązuje się do ochrony mienia, zabezpieczenia BHP i P.poż. we własnym zakresie oraz utrzymania porządku na budowie, w trakcie robót i po ich zakończeniu. </w:t>
      </w:r>
    </w:p>
    <w:p>
      <w:pPr>
        <w:pStyle w:val="Normal"/>
        <w:jc w:val="both"/>
        <w:rPr/>
      </w:pPr>
      <w:r>
        <w:rPr/>
        <w:t xml:space="preserve">2. Wykonawca zobowiązuje się do wykonania przedmiotu umowy zgodnie z dokumentacją techniczną, obowiązującymi przepisami, normami i warunkami technicznymi wykonania i odbioru robót, ze wskazówkami Zamawiającego oraz zasadami wiedzy technicznej i sztuką budowlaną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Wykonawca udzieli 60 miesięcy gwarancji na wykonane prace, licząc od daty końcowego odbioru  robót.</w:t>
      </w:r>
    </w:p>
    <w:p>
      <w:pPr>
        <w:pStyle w:val="Normal"/>
        <w:jc w:val="both"/>
        <w:rPr/>
      </w:pPr>
      <w:r>
        <w:rPr/>
        <w:t xml:space="preserve">2.Wszelkie wady stwierdzone w trakcie realizacji umowy lub w okresie rękojmi i gwarancji, Wykonawca zobowiązuje się do ich niezwłocznego usunięcia na własny koszt, nie później jednak niż w terminie 14 dni od dnia zgłoszenia wady. W przypadku opóźnienia przekraczającego 7 dni w stosunku do ww. terminu, Zamawiający uprawniony jest do usunięcia wad na koszt Wykonawcy i obciążenia go z tego tytułu kosztami. W takiej sytuacji Zamawiający nie traci żadnych uprawnień wynikających z gwarancji lub rękojm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W sprawach nieuregulowanych niniejszą umową mają zastosowanie przepisy Kodeksu Cywilnego i Prawa Budowlanego. </w:t>
      </w:r>
    </w:p>
    <w:p>
      <w:pPr>
        <w:pStyle w:val="Normal"/>
        <w:rPr/>
      </w:pPr>
      <w:r>
        <w:rPr/>
        <w:t xml:space="preserve">2.Każda ze Stron dołoży wszelkich możliwych starań, aby rozwiązać polubownie wszelki spory wynikające lub związane z Umową, w tym z jej negocjowaniem, zawarciem i wykonaniem. W każdym przypadku, gdy Stronom nie uda się polubownie rozwiązać sporu w terminie 30 (trzydziestu) dni od otrzymania przez jedną ze Stron oficjalnego wezwania do takiego rozwiązania, wystosowanego przez druga Stronę, wszelkie nierozwiązane spory będą rozstrzygane w sposób ostateczny przez Sąd właściwy dla miejsca siedziby Zamawiającego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Wszelkie zmiany postanowień niniejszej umowy wymagają formy pisemnej, </w:t>
      </w:r>
      <w:r>
        <w:rPr>
          <w:b/>
        </w:rPr>
        <w:t>pod rygorem nieważnośc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esja jakichkolwiek wierzytelności wynikających z niniejszej umowy jest </w:t>
      </w:r>
      <w:r>
        <w:rPr>
          <w:b/>
        </w:rPr>
        <w:t>niedopuszczaln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4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stawą do odstąpienia od umowy jes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nie rozpoczął czynności dotyczących realizacji przedmiotu umowy w terminie 7 dni od daty przekazania terenu budow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przerwał, z nieuzasadnionych przyczyn wykonanie przedmiotu, a przerwa trwa dłużej niż 7dn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zło do zawarcia umowy z podwykonawcą bez pisemnej zgody Zamawiając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szło do ogłoszenia upadłości Wykonawcy, zawieszenia lub zaprzestania prowadzenia działalności przez Wykonawcę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stąpienie od umowy wymaga formy pisemnej pod rygorem nieważności oraz pisemnego uzasadnienia, które stanowi jego integralną część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złożenia oświadczenia o odstąpienia od Umowy, Wykonawca zobowiązuje się d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gotowania protokołu stanowiącego inwentaryzacje wykonanych prac remontowych oraz zestawienie niewykorzystanych materiałów na dzień odstąpienia od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bezpieczenia Inwestycji na własny koszt do czasu protokolarnego przejęcia terenu przez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mowę sporządzono w trzech jednobrzmiących egzemplarzach, z których jeden egzemplarz otrzymuje Zamawiający, jeden egzemplarz Wykonawca oraz jeden Zarządca budyn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MAWIAJĄCY                                                                  WYKONAW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........                                                        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00:00Z</dcterms:created>
  <dc:creator>Wujek Skwiercz.</dc:creator>
  <dc:description/>
  <cp:keywords/>
  <dc:language>en-US</dc:language>
  <cp:lastModifiedBy>jswierczynski</cp:lastModifiedBy>
  <cp:lastPrinted>2014-01-17T11:33:00Z</cp:lastPrinted>
  <dcterms:modified xsi:type="dcterms:W3CDTF">2024-12-20T07:00:00Z</dcterms:modified>
  <cp:revision>2</cp:revision>
  <dc:subject/>
  <dc:title>UMOWA Nr ........</dc:title>
</cp:coreProperties>
</file>