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,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jc w:val="center"/>
        <w:rPr>
          <w:i/>
          <w:i/>
          <w:iCs/>
          <w:sz w:val="20"/>
          <w:szCs w:val="20"/>
          <w:lang w:eastAsia="ar-SA"/>
        </w:rPr>
      </w:pPr>
      <w:r>
        <w:rPr>
          <w:color w:val="000000"/>
          <w:sz w:val="20"/>
          <w:szCs w:val="21"/>
        </w:rPr>
        <w:t xml:space="preserve">przy wykonywaniu zamówienia pn.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Renowacja zabytkowej cerkwi w Łówczy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47145494"/>
      <w:bookmarkStart w:id="1" w:name="__Fieldmark__0_37471454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47145494"/>
      <w:bookmarkStart w:id="3" w:name="__Fieldmark__1_374714549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47145494"/>
      <w:bookmarkStart w:id="5" w:name="__Fieldmark__2_374714549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3747145494"/>
      <w:bookmarkStart w:id="7" w:name="__Fieldmark__3_3747145494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i/>
        <w:i/>
        <w:iCs/>
        <w:sz w:val="20"/>
        <w:szCs w:val="20"/>
      </w:rPr>
    </w:pPr>
    <w:bookmarkStart w:id="8" w:name="_Hlk80689773"/>
    <w:bookmarkEnd w:id="8"/>
    <w:r>
      <w:rPr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9" w:name="_Hlk80689773"/>
    <w:bookmarkEnd w:id="9"/>
    <w:r>
      <w:rPr>
        <w:rFonts w:cs="Arial" w:ascii="Arial" w:hAnsi="Arial"/>
        <w:i/>
        <w:iCs/>
        <w:sz w:val="20"/>
        <w:szCs w:val="20"/>
        <w:lang w:eastAsia="ar-SA"/>
      </w:rPr>
      <w:t>ZP.271.5.2025</w:t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Renowacja zabytkowej cerkwi w Łów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5-02-05T11:47:00Z</dcterms:modified>
  <cp:revision>18</cp:revision>
  <dc:subject/>
  <dc:title>Załącznik Nr 10 do SIWZ</dc:title>
</cp:coreProperties>
</file>